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09.05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7.2018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</w:rPr>
        <w:t>Udzielenie i obsługa długoterminowego kredytu bankowego na pokrycie planowanego deficytu budżetu oraz spłatę wcześniej zaciągniętych zobowiązań w wysokości 9 741 723,00 zł.</w:t>
      </w:r>
      <w:r>
        <w:rPr>
          <w:b/>
          <w:bCs/>
          <w:iCs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 informuję, iż w przedmiotowym postępowaniu w terminie składania ofert</w:t>
        <w:br/>
        <w:t>tj. do dnia 08.05.2018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ujawski Bank Spółdzielczy w Aleksandrowie Kujawskim ul. Chopina 3, 87-700 Aleksandrów Kujawski  – oferta nr 1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 490 099,2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</w:rPr>
        <w:t>Termin wypłaty kredytu wynosi 1 dzie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>Bank Gospodarstwa Krajowego w Warszawie Region Kujawsko-Pomorski w Toruniu ul. Chełmińska 28, 87-100 Toruń  – oferta nr 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1 648 666,96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ab/>
        <w:t>Termin wypłaty kredytu wynosi 1 dzie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>Powszechna Kasa Oszczędności Bank Polski Spółka Akcyjna, Północny Regionalny Oddział Korporacyjny w Bydgoszczy, II Regionalne Centrum Korporacyjne w Bydgoszczy ul. Puławska 15,</w:t>
        <w:br/>
        <w:t>02-515 Warszawa  – oferta nr 3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 735 088,96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ab/>
        <w:t>Termin wypłaty kredytu wynosi 1 dzie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 618 129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rmin wykonania przedmiotu zamówienia: </w:t>
      </w:r>
      <w:r>
        <w:rPr>
          <w:sz w:val="20"/>
        </w:rPr>
        <w:t>31.12.203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4:00Z</dcterms:created>
  <dc:creator>Halina Jablonska</dc:creator>
  <dc:description/>
  <cp:keywords/>
  <dc:language>en-US</dc:language>
  <cp:lastModifiedBy>Jolanta Zachwieja</cp:lastModifiedBy>
  <cp:lastPrinted>2018-05-09T14:11:00Z</cp:lastPrinted>
  <dcterms:modified xsi:type="dcterms:W3CDTF">2018-05-09T12:23:00Z</dcterms:modified>
  <cp:revision>4</cp:revision>
  <dc:subject/>
  <dc:title>Aleksandrów Kujawski, dnia 10</dc:title>
</cp:coreProperties>
</file>