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5.2018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 podstawie art. 92 ust. 2 ustawy z dnia 29 stycznia 2004 r. Prawo zamówień publicznych (Dz. U. z 2017 r. poz. 1579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bCs/>
          <w:iCs/>
          <w:sz w:val="20"/>
          <w:szCs w:val="20"/>
        </w:rPr>
        <w:t>Budowa i przebudowa dróg na terenie Gminy Aleksandrów Kujawski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– ulicy Feliksa Stamma w miejscowości Łazieniec.</w:t>
      </w:r>
    </w:p>
    <w:p>
      <w:pPr>
        <w:pStyle w:val="Normal"/>
        <w:autoSpaceDE w:val="false"/>
        <w:ind w:left="72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2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od km 0+000 do km 0+377 w miejscowości Wołuszewo.</w:t>
      </w:r>
    </w:p>
    <w:p>
      <w:pPr>
        <w:pStyle w:val="Normal"/>
        <w:autoSpaceDE w:val="false"/>
        <w:ind w:left="106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3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w miejscowości Służewo.</w:t>
      </w:r>
    </w:p>
    <w:p>
      <w:pPr>
        <w:pStyle w:val="Normal"/>
        <w:autoSpaceDE w:val="false"/>
        <w:ind w:left="709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4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– ulicy Piaskowej od km 0+000 do km 0+280 w miejscowości Otłoczyn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5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– ulicy Sportowej od km 0+000 do km 0+212 w miejscowości Łazieniec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6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od km 0+000 do km 0+470 w miejscowości Przybranowo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7 zamówienia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0"/>
          <w:szCs w:val="20"/>
        </w:rPr>
        <w:t>Przebudowa ulicy Okrężnej od km 0+000 do km 0+535 w miejscowości Odolion.</w:t>
      </w:r>
    </w:p>
    <w:p>
      <w:pPr>
        <w:pStyle w:val="Normal"/>
        <w:autoSpaceDE w:val="false"/>
        <w:ind w:left="72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>87-853 Kruszyn – oferta nr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8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od km 0+000 do km 0+512 w miejscowości Kuczek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9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9C w miejscowości Podgaj-Wól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0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13C w miejscowości Zgod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2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9C w miejscowości Podga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3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drogi gminnej nr 160212C ulicy Piaskowej w miejscowości Odol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ość uzyskanych punktów w kryterium cena 6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Ilość uzyskanych punktów w kryterium gwarancja jakości 40.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1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</w:t>
        <w:br/>
        <w:t>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w. postępowaniu przetargowym złożone zostały jeszcze następujące oferty: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8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od km 0+000 do km 0+512 w miejscowości Kuczek.</w:t>
      </w:r>
    </w:p>
    <w:p>
      <w:pPr>
        <w:pStyle w:val="Normal"/>
        <w:autoSpaceDE w:val="false"/>
        <w:ind w:left="1069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Drogowych INODROG Sp. z o.o. ul. Budowlana 38, 88-100 Inowrocław – oferta nr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6,95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Łączna ilość punktów ustalona na podstawie kryteriów oceny ofert określonych w siwz – 86,95.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9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9C w miejscowości Podgaj-Wólka.</w:t>
      </w:r>
    </w:p>
    <w:p>
      <w:pPr>
        <w:pStyle w:val="Normal"/>
        <w:autoSpaceDE w:val="false"/>
        <w:ind w:left="709" w:firstLine="36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Drogowych INODROG Sp. z o.o. ul. Budowlana 38, 88-100 Inowrocław – oferta nr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5,87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5,87.</w:t>
      </w:r>
    </w:p>
    <w:p>
      <w:pPr>
        <w:pStyle w:val="Normal"/>
        <w:autoSpaceDE w:val="false"/>
        <w:ind w:left="36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0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13C w miejscowości Zgoda.</w:t>
      </w:r>
    </w:p>
    <w:p>
      <w:pPr>
        <w:pStyle w:val="Normal"/>
        <w:autoSpaceDE w:val="false"/>
        <w:ind w:left="720" w:firstLine="34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Drogowych INODROG Sp. z o.o. ul. Budowlana 38, 88-100 Inowrocław – oferta nr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5,7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5,72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1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drogi gminnej nr 160215C w miejscowości Stawki-Konradowo-Zgoda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łocławskie Przedsiębiorstwo Robót Drogowych Sp. z o.o. Nowa Wieś ul. Jana Pawła II nr 7,</w:t>
        <w:br/>
        <w:t xml:space="preserve">87-853 Kruszyn – oferta nr 2.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89 ust. 1 pkt 2 ustawy Prawo zamówień publicznych oferta podlega odrzuceniu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2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zebudowa drogi gminnej nr 160229C w miejscowości Podgaj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Drogowych INODROG Sp. z o.o. ul. Budowlana 38, 88-100 Inowrocław – oferta nr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6,58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5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ęść nr 13 zamówienia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udowa drogi gminnej nr 160212C ulicy Piaskowej w miejscowości Odolion.</w:t>
      </w:r>
    </w:p>
    <w:p>
      <w:pPr>
        <w:pStyle w:val="Normal"/>
        <w:autoSpaceDE w:val="false"/>
        <w:ind w:left="360"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Drogowych INODROG Sp. z o.o. ul. Budowlana 38, 88-100 Inowrocław – oferta nr 1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46,6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gwarancja jakości 4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a ilość punktów ustalona na podstawie kryteriów oceny ofert określonych w siwz – 86,6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17.04.2018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8-04-09T12:25:00Z</cp:lastPrinted>
  <dcterms:modified xsi:type="dcterms:W3CDTF">2018-04-09T10:25:00Z</dcterms:modified>
  <cp:revision>52</cp:revision>
  <dc:subject/>
  <dc:title>PFKiPG</dc:title>
</cp:coreProperties>
</file>