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  <w:t>Aleksandrów Kujawski, dnia 05.04.2018 r.</w:t>
      </w:r>
    </w:p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RG.271.6.2018.JZ</w:t>
      </w:r>
    </w:p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wyborze ofert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podstawie art. 92 ust. 2 ustawy z dnia 29 stycznia 2004 r. Prawo zamówień publicznych             (</w:t>
      </w:r>
      <w:r>
        <w:rPr>
          <w:color w:val="000000"/>
          <w:sz w:val="22"/>
          <w:szCs w:val="22"/>
        </w:rPr>
        <w:t>Dz. U. z 2017 r. poz. 1579 ze zm.</w:t>
      </w:r>
      <w:r>
        <w:rPr>
          <w:sz w:val="22"/>
          <w:szCs w:val="22"/>
        </w:rPr>
        <w:t>) Zamawiający Gmina Aleksandrów Kujawski z siedzibą</w:t>
        <w:br/>
        <w:t>ul. Słowackiego 12, 87-700 Aleksandrów Kujawski zawiadamia o wyborze najkorzystniejszej oferty w postępowaniu prowadzonym w trybie przetargu nieograniczonego na „Dostawa drogowych prefabrykatów betonowych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iębiorstwo Produkcyjno-Handlowe „ELL-BET” Sp. J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łyniec Pierwszy ul. Toruńska 35A, 87-162 Lubicz – oferta nr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spełnił wszystkie wymogi określone w specyfikacji istotnych warunków zamówienia, uzyskał maksymalną ilość 100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ww. postępowaniu o udzielenie zamówienia publicznego złożona została jedna 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y termin zawarcia umowy: 11.04.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513" w:hanging="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8-04-05T09:32:00Z</cp:lastPrinted>
  <dcterms:modified xsi:type="dcterms:W3CDTF">2018-04-05T07:33:00Z</dcterms:modified>
  <cp:revision>50</cp:revision>
  <dc:subject/>
  <dc:title>PFKiPG</dc:title>
</cp:coreProperties>
</file>