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Aleksandrów Kujawski, dnia  29.03.201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Numer postępowania: </w:t>
      </w:r>
      <w:r>
        <w:rPr>
          <w:b/>
          <w:bCs/>
          <w:color w:val="000000"/>
          <w:sz w:val="20"/>
          <w:szCs w:val="20"/>
        </w:rPr>
        <w:t>RG.271.5.2018.JZ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stępowanie o udzielenie zamówienia publicznego na </w:t>
      </w:r>
      <w:r>
        <w:rPr>
          <w:rFonts w:eastAsia="Calibri"/>
          <w:bCs/>
          <w:iCs/>
          <w:sz w:val="20"/>
          <w:szCs w:val="20"/>
          <w:lang w:eastAsia="en-US"/>
        </w:rPr>
        <w:t>„</w:t>
      </w:r>
      <w:r>
        <w:rPr>
          <w:bCs/>
          <w:iCs/>
          <w:sz w:val="20"/>
          <w:szCs w:val="20"/>
        </w:rPr>
        <w:t>Budowa i przebudowa dróg na terenie Gminy Aleksandrów Kujawski</w:t>
      </w:r>
      <w:r>
        <w:rPr>
          <w:rFonts w:eastAsia="Calibri"/>
          <w:bCs/>
          <w:iCs/>
          <w:sz w:val="20"/>
          <w:szCs w:val="20"/>
          <w:lang w:eastAsia="en-US"/>
        </w:rPr>
        <w:t xml:space="preserve">” </w:t>
      </w:r>
      <w:r>
        <w:rPr>
          <w:sz w:val="20"/>
          <w:szCs w:val="20"/>
        </w:rPr>
        <w:t>zgodnie z art. 39 ustawy z dnia 29 stycznia 2004 r. Prawo zamówień publicznych</w:t>
        <w:br/>
        <w:t>(</w:t>
      </w:r>
      <w:r>
        <w:rPr>
          <w:color w:val="000000"/>
          <w:sz w:val="20"/>
          <w:szCs w:val="20"/>
        </w:rPr>
        <w:t>Dz. U. z 2017 r. poz. 1579 ze zm.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nieważnieniu postępowania o udzielenie zamówienia publicznego</w:t>
      </w:r>
      <w:r>
        <w:rPr>
          <w:b/>
          <w:sz w:val="20"/>
          <w:szCs w:val="20"/>
        </w:rPr>
        <w:br/>
        <w:t>w zakresie 11, 14, 15 i 16 części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93 ust. 1 pkt 1 i pkt 4 ustawy z dnia 29 stycznia 2004 r. Prawo zamówień publicznych (</w:t>
      </w:r>
      <w:r>
        <w:rPr>
          <w:color w:val="000000"/>
          <w:sz w:val="20"/>
          <w:szCs w:val="20"/>
        </w:rPr>
        <w:t>Dz. U. z 2017 r. poz. 1579 ze zm.</w:t>
      </w:r>
      <w:r>
        <w:rPr>
          <w:sz w:val="20"/>
          <w:szCs w:val="20"/>
        </w:rPr>
        <w:t>) Zamawiający niniejszym zawiadamia o unieważnieniu postępowania o udzielenie zamówienia publicznego na „</w:t>
      </w:r>
      <w:r>
        <w:rPr>
          <w:bCs/>
          <w:iCs/>
          <w:sz w:val="20"/>
          <w:szCs w:val="20"/>
        </w:rPr>
        <w:t>Budowę i przebudowę dróg na terenie Gminy Aleksandrów Kujawski”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 zakresie 11, 14, 15 i 16 części zamówienia, prowadzonego w trybie przetargu nieograniczonego zgodnie z art. 39 ww. ust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W ww. postępowaniu o udzielenie zamówienia publicznego w zakresie 11 części zamówienia wpłynęła do Zamawiającego jedna oferta. W trakcie badania i oceny ofert Zamawiający ustalił, że złożona</w:t>
        <w:br/>
        <w:t>oferta, uwzględnia zakres przedmiotu zamówienia niezgodny z zakresem przedmiotu zamówienia, opisanym przez Zamawiającego w specyfikacji  istotnych warunków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godnie z art. 89 ust. 1 pkt 2 ustawy Prawo zamówień publicznych, Zamawiający ma obowiązek odrzucić ofertę Wykonawcy, której  treść  nie odpowiada treści  specyfikacji  istotnych warunków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0"/>
          <w:szCs w:val="20"/>
        </w:rPr>
        <w:t>Niezgodność treści of</w:t>
      </w:r>
      <w:r>
        <w:rPr>
          <w:iCs/>
          <w:sz w:val="20"/>
          <w:szCs w:val="20"/>
        </w:rPr>
        <w:t xml:space="preserve">erty z treścią </w:t>
      </w:r>
      <w:r>
        <w:rPr>
          <w:sz w:val="20"/>
          <w:szCs w:val="20"/>
        </w:rPr>
        <w:t>specyfikacji  istotnych warunków zamówienia</w:t>
      </w:r>
      <w:r>
        <w:rPr>
          <w:iCs/>
          <w:sz w:val="20"/>
          <w:szCs w:val="20"/>
        </w:rPr>
        <w:t xml:space="preserve"> ma miejsce wówczas, gdy zaoferowany przez Wykonawcę przedmiot zamówienia nie odpowiada przedmiotowi zamówienia opisanemu w </w:t>
      </w:r>
      <w:r>
        <w:rPr>
          <w:sz w:val="20"/>
          <w:szCs w:val="20"/>
        </w:rPr>
        <w:t>specyfikacji  istotnych warunków zamówienia</w:t>
      </w:r>
      <w:r>
        <w:rPr>
          <w:iCs/>
          <w:sz w:val="20"/>
          <w:szCs w:val="20"/>
        </w:rPr>
        <w:t>, co do zakresu, ilości, jakości, warunków realizacji</w:t>
        <w:br/>
        <w:t xml:space="preserve">i innych elementów istotnych dla wykonania przedmiotu zamówienia </w:t>
      </w:r>
      <w:r>
        <w:rPr>
          <w:sz w:val="20"/>
          <w:szCs w:val="20"/>
        </w:rPr>
        <w:t>w stopniu zaspokajającym oczekiwania</w:t>
        <w:br/>
        <w:t>i interesy Zamawiającego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Niezgodność treści oferty z treścią specyfikacji istotnych warunków zamówienia należy oceniać</w:t>
        <w:br/>
        <w:t xml:space="preserve">z uwzględnieniem pojęcia oferty zdefiniowanego w art. 66 k.c., czyli </w:t>
      </w:r>
      <w:r>
        <w:rPr>
          <w:bCs/>
          <w:iCs/>
          <w:sz w:val="20"/>
          <w:szCs w:val="20"/>
        </w:rPr>
        <w:t>niezgodności oświadczenia woli Wykonawcy z oczekiwaniami Zamawiającego w odniesieniu do merytorycznego zakresu przedmiotu zamówienia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W ww. postępowaniu o udzielenie zamówienia publicznego w zakresie 14 i 15 części zamówienia nie wpłynęła żadna oferta w terminie przewidzianym na składanie ofert, tj. do dnia 20.03.2018 r. do godziny 11:00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trakcie badania i oceny ofert Zamawiający ustalił, że w zakresie 16 części zamówienia najkorzystniejsza oferta przewyższa kwotę, jaką Zamawiający zamierza przeznaczyć na sfinansowanie zamówieni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93 ust. 1 pkt 1 ustawy Zamawiający unieważnia postępowanie o udzielenie zamówienia, jeżeli nie złożono żadnej oferty niepodlegającej odrzuceniu albo nie wpłynął żaden wniosek o dopuszczenie</w:t>
        <w:br/>
        <w:t>do udziału w postepowaniu od wykonawcy niepodlegającego wykluczeniu, z zastrzeżeniem pkt 2 i 3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93 ust. 1 pkt 4 ww. ustawy Zamawiający unieważnia postępowanie o udzielenie zamówienia, jeżeli cena najkorzystniejszej oferty lub oferta z najniższą ceną przewyższa kwotę, którą zamawiający zamierza przeznaczyć na sfinansowanie zamówienia, chyba że zamawiający może zwiększyć</w:t>
        <w:br/>
        <w:t>tę kwotę do ceny najkorzystniejszej oferty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ając na uwadze powyższe Zamawiający unieważnił postępowanie o udzielenie zamówienia</w:t>
        <w:br/>
        <w:t>w zakresie 11, 14 , 15 i 16 częśc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Urząd Miasta Suchowola</dc:creator>
  <dc:description/>
  <cp:keywords/>
  <dc:language>en-US</dc:language>
  <cp:lastModifiedBy>Jolanta Zachwieja</cp:lastModifiedBy>
  <cp:lastPrinted>2018-03-29T10:24:00Z</cp:lastPrinted>
  <dcterms:modified xsi:type="dcterms:W3CDTF">2018-03-29T08:57:00Z</dcterms:modified>
  <cp:revision>9</cp:revision>
  <dc:subject/>
  <dc:title>Gmina Suchowola</dc:title>
</cp:coreProperties>
</file>