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21.03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4.2018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nia inwestycyjnego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</w:rPr>
        <w:t>Zmiana sposobu użytkowania budynku po dawnej stacji uzdatniania wody z przeznaczeniem na budynek socjalno-komunalny, rozbudowa istniejącego szamba oraz utwardzenie drogi wewnętrznej i dojścia do budynku w miejscowości Otłoczyn Gmina Aleksandrów Kujawski działka nr 334/19 obręb Otłoczyn</w:t>
      </w:r>
      <w:r>
        <w:rPr>
          <w:bCs/>
          <w:iCs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 U. z 2017 r. poz. 1579 ze zm.</w:t>
      </w:r>
      <w:r>
        <w:rPr>
          <w:sz w:val="20"/>
          <w:szCs w:val="20"/>
        </w:rPr>
        <w:t>) informuję, iż w przedmiotowym postępowaniu w terminie składania ofert</w:t>
        <w:br/>
        <w:t>tj. do dnia 21.03.2018 r. do godz. 10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Zakład Remontowo Budowlany Mieczysław Skupniewicz ul. Żytnia 58, 87-720 Ciechocinek  – oferta nr 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310 641,76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Przedsiębiorstwo Budowlano-Montażowe „BUDMONT” ul. Miodowa 8, 87-800 Włocławek  – oferta nr 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389 398,87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kres gwarancji jakości 60 miesięcy licząc od daty odbioru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Ka-Bo Karol Borkowski - Lider ul. Płocka 28B, 87-800 Włocławek; TAR-BUD Jacek Targański – Partner Szpetal Górny, ul. Lipowa 29, 87-811 Fabianki  – oferta nr 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293 982,55 z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260 000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15.10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8:00Z</dcterms:created>
  <dc:creator>Halina Jablonska</dc:creator>
  <dc:description/>
  <cp:keywords/>
  <dc:language>en-US</dc:language>
  <cp:lastModifiedBy>Jolanta Zachwieja</cp:lastModifiedBy>
  <cp:lastPrinted>2018-03-21T15:05:00Z</cp:lastPrinted>
  <dcterms:modified xsi:type="dcterms:W3CDTF">2018-03-21T14:14:00Z</dcterms:modified>
  <cp:revision>3</cp:revision>
  <dc:subject/>
  <dc:title>Aleksandrów Kujawski, dnia 10</dc:title>
</cp:coreProperties>
</file>