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right"/>
        <w:rPr/>
      </w:pPr>
      <w:r>
        <w:rPr>
          <w:sz w:val="20"/>
          <w:szCs w:val="20"/>
        </w:rPr>
        <w:t>Aleksandrów Kujawski, dnia 20.03.2018 r.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2.2018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</w:t>
        <w:br/>
        <w:t>(</w:t>
      </w:r>
      <w:r>
        <w:rPr>
          <w:color w:val="000000"/>
          <w:sz w:val="20"/>
        </w:rPr>
        <w:t>Dz. U. z 2017 r. poz. 1579 ze zm.</w:t>
      </w:r>
      <w:r>
        <w:rPr>
          <w:sz w:val="20"/>
          <w:szCs w:val="20"/>
        </w:rPr>
        <w:t>) Zamawiający Gmina Aleksandrów Kujawski z siedzibą ul. Słowackiego 12, 87-700 Aleksandrów Kujawski zawiadamia o wyborze najkorzystniejszej oferty w postępowaniu prowadzonym w trybie przetargu nieograniczonego na „Dostawa kruszyw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ransport – Handel – Usługi Krzysztof Wasielewski Czołpin 12, 88-210 Dob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spełnił wszystkie wymogi określone w specyfikacji istotnych warunków zamówienia </w:t>
        <w:br/>
        <w:t>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e zostały jeszcze następujące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TRANS s. c. ul. Kameliowa 18, 62-510 Konin – oferta nr 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1,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anowany termin zawarcia umowy: 27.03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8-03-19T12:05:00Z</cp:lastPrinted>
  <dcterms:modified xsi:type="dcterms:W3CDTF">2018-03-19T11:09:00Z</dcterms:modified>
  <cp:revision>52</cp:revision>
  <dc:subject/>
  <dc:title>PFKiPG</dc:title>
</cp:coreProperties>
</file>