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1.2018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>) Zamawiający Gmina Aleksandrów Kujawski z/s ul. Słowackiego 12, 87-700 Aleksandrów Kujawski zawiadamia o wyborze najkorzystniejszej oferty w postępowaniu prowadzonym w trybie przetargu nieograniczonego na: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</w:rPr>
        <w:t>Budowa budynku żłobka wraz z niezbędną infrastrukturą techniczną, budową parkingu</w:t>
        <w:br/>
        <w:t>przy ul. Młodzieżowej w miejscowości Odolion Gmina Aleksandrów Kujawsk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 Ogólnobudowlany „LEWPOL” Dariusz Lewandowsk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dunki 12e, 87-700 Aleksandrów Kujawski – oferta n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22.02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8-02-15T10:45:00Z</cp:lastPrinted>
  <dcterms:modified xsi:type="dcterms:W3CDTF">2018-02-15T09:49:00Z</dcterms:modified>
  <cp:revision>56</cp:revision>
  <dc:subject/>
  <dc:title>PFKiPG</dc:title>
</cp:coreProperties>
</file>