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05.02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1.2018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nia inwestycyjnego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</w:rPr>
        <w:t>Budowa budynku żłobka wraz z niezbędną infrastrukturą techniczną, budową parkingu</w:t>
        <w:br/>
        <w:t>przy ul. Młodzieżowej w miejscowości Odolion Gmina Aleksandrów Kujawski</w:t>
      </w:r>
      <w:r>
        <w:rPr>
          <w:b/>
          <w:bCs/>
          <w:iCs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>) informuję, iż w przedmiotowym postępowaniu w terminie składania ofert</w:t>
        <w:br/>
        <w:t>tj. do dnia 05.02.2018 r. do godz. 10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Zakład Ogólnobudowlany „LEWPOL” Dariusz Lewandowski Rudunki 12e, 87-700 Aleksandrów Kujawski  – oferta nr 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2 145 457,18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2 300 000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15.11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8:00Z</dcterms:created>
  <dc:creator>Halina Jablonska</dc:creator>
  <dc:description/>
  <cp:keywords/>
  <dc:language>en-US</dc:language>
  <cp:lastModifiedBy>Jolanta Zachwieja</cp:lastModifiedBy>
  <cp:lastPrinted>2018-02-05T10:58:00Z</cp:lastPrinted>
  <dcterms:modified xsi:type="dcterms:W3CDTF">2018-02-05T10:07:00Z</dcterms:modified>
  <cp:revision>4</cp:revision>
  <dc:subject/>
  <dc:title>Aleksandrów Kujawski, dnia 10</dc:title>
</cp:coreProperties>
</file>