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/201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Aleksandrów Kujawsk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31 stycznia 2018 r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ogłoszenia przeprowadzenia konsultacji dotyczących projektu „Programu opieki nad zwierzętami bezdomnymi oraz zapobiegania bezdomności zwierząt dla Gminy Aleksandrów Kujawski w 2018 r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227" w:after="19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, art. 33 ust. 1 ustawy z dnia 8 marca 1990 r. o samorządzie gminnym (Dz. U. z 2017 r. poz. 1875 ze zm.), art. 5 ust. 3 ustawy z dnia 24 kwietnia 2003 r.</w:t>
        <w:br/>
        <w:t>o działalności pożytku publicznego i o wolontariacie (Dz. U. z 2016 r., poz. 1817 ze zm.), oraz art. 11a ust. 7 pkt 2 ustawy z dnia 21 sierpnia 1997 r. o ochronie zwierząt (Dz. U. z 2017 r., poz. 1840)</w:t>
      </w:r>
    </w:p>
    <w:p>
      <w:pPr>
        <w:pStyle w:val="Normal"/>
        <w:spacing w:lineRule="auto" w:line="360" w:before="0" w:after="312"/>
        <w:ind w:righ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am, co następuje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m przeprowadzenie konsultacji, dotyczących projektu „Programu opieki nad zwierzętami bezdomnymi oraz zapobiegania bezdomności zwierząt dla Gminy Aleksandrów Kujawski w 2018 r.”, zwanego dalej Programem, stanowiącego załącznik nr 1 do niniejszego zarządzenia, przy czym uprawnionymi do konsultacji są organizacje społeczne, których statutowym celem działania jest ochrona zwierząt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na temat konsultacji stanowi załącznik nr 2 do niniejszego zarządz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, o których mowa w § 1 będą przeprowadzane w formie zgłaszania do Urzędu Gminy w Aleksandrowie Kujawskim uwag i propozycji na piśmie z wykorzystaniem formularza, który stanowi załącznik nr 3 do niniejszego zarządzenia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rządzenia zostanie podana do publicznej wiadomości w formie elektronicznej na stronie internetowej Urzędu Gminy Aleksandrów Kujawski oraz w formie pisemnej na ogólnodostępnych tablicach informacyjnych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Kierownikowi Wydziału Planowan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5:00Z</dcterms:created>
  <dc:creator>Wieslaw</dc:creator>
  <dc:description/>
  <cp:keywords/>
  <dc:language>en-US</dc:language>
  <cp:lastModifiedBy>GminaAK</cp:lastModifiedBy>
  <cp:lastPrinted>2013-02-18T10:12:00Z</cp:lastPrinted>
  <dcterms:modified xsi:type="dcterms:W3CDTF">2018-01-31T12:05:00Z</dcterms:modified>
  <cp:revision>2</cp:revision>
  <dc:subject/>
  <dc:title>Zarządzenie Nr 105/2013</dc:title>
</cp:coreProperties>
</file>