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Załącznik nr 3 do </w:t>
        <w:br/>
        <w:tab/>
        <w:tab/>
        <w:tab/>
        <w:tab/>
        <w:tab/>
        <w:tab/>
        <w:tab/>
        <w:tab/>
        <w:t xml:space="preserve">Zarządzenia Wójta Gminy Aleksandrów Kujawski </w:t>
        <w:br/>
        <w:tab/>
        <w:tab/>
        <w:tab/>
        <w:tab/>
        <w:tab/>
        <w:tab/>
        <w:tab/>
        <w:tab/>
        <w:t>Nr 9/2018 z dnia 31 stycznia 2018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FORMULARZ KONSULTACJI PROJEK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Programu opieki nad zwierzętami bezdomnymi oraz zapobiegania bezdomności zwierzą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dla Gminy Aleksandrów Kujawski w 2018 r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1. Uwagi do Programu:</w:t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3"/>
        <w:gridCol w:w="2764"/>
        <w:gridCol w:w="236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tualny zapis programu,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§</w:t>
            </w:r>
            <w:r>
              <w:rPr>
                <w:b/>
                <w:bCs/>
                <w:lang w:val="pl-PL"/>
              </w:rPr>
              <w:t>, ustęp</w:t>
            </w:r>
            <w:r>
              <w:rPr>
                <w:b/>
                <w:bCs/>
              </w:rPr>
              <w:t xml:space="preserve"> i punkt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ie zmiany do zapisu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Inne uwagi i propozycje do Programu:</w:t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Calibri" w:ascii="Calibri" w:hAnsi="Calibri"/>
          <w:b/>
          <w:bCs/>
        </w:rPr>
        <w:t>3. Dane podmiotu zgłaszającego uwagi, propozycje:</w:t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5"/>
        <w:gridCol w:w="4729"/>
      </w:tblGrid>
      <w:tr>
        <w:trPr/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teleadresowe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adres do korespondencji, telefon, e-mail)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osoby do kontaktu,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 zgłaszającego w organizacji</w:t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 xml:space="preserve">Wypełniony formularz należy przesłać w nieprzekraczalnym terminie do 22.02.2018 r. </w:t>
        <w:br/>
      </w:r>
      <w:r>
        <w:rPr>
          <w:rFonts w:cs="Calibri" w:ascii="Calibri" w:hAnsi="Calibri"/>
          <w:b/>
          <w:bCs/>
        </w:rPr>
        <w:t>(liczy się data wpływu do Urzędu)</w:t>
      </w:r>
      <w:r>
        <w:rPr>
          <w:rFonts w:cs="Calibri" w:ascii="Calibri" w:hAnsi="Calibri"/>
        </w:rPr>
        <w:t xml:space="preserve"> pocztą, faksem lub mailem na adres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Planowania Urzędu Gminy w Aleksandrowie Kujawskim, ul. Słowackiego 12, 87-700 Aleksandrów Kujawski</w:t>
      </w:r>
    </w:p>
    <w:p>
      <w:pPr>
        <w:pStyle w:val="Normal"/>
        <w:spacing w:lineRule="atLeast" w:line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sekretariat@gmina-aleksandrowkujawski.pl</w:t>
        </w:r>
      </w:hyperlink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.: 54 282 2031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można też dostarczyć osobiście w nieprzekraczalnym terminie do Sekretariatu Urzędu Gminy w Aleksandrowie Kujawski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</w:rPr>
        <w:t>W razie pytań można też kontaktować się osobiście z Wydziałem Planowania Urzędu Gminy</w:t>
        <w:br/>
        <w:t>w Aleksandrowie Kujawskim pok. 5 lub telefonicznie 54 282 20 59 wew. 27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i data …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322" w:gutter="0" w:header="720" w:top="115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aleksandrowkuj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GS</dc:creator>
  <dc:description/>
  <cp:keywords/>
  <dc:language>en-US</dc:language>
  <cp:lastModifiedBy>GminaAK</cp:lastModifiedBy>
  <cp:lastPrinted>2015-01-28T15:02:00Z</cp:lastPrinted>
  <dcterms:modified xsi:type="dcterms:W3CDTF">2018-01-31T12:43:00Z</dcterms:modified>
  <cp:revision>3</cp:revision>
  <dc:subject/>
  <dc:title/>
</cp:coreProperties>
</file>