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Załącznik nr 2 do </w:t>
        <w:br/>
        <w:tab/>
        <w:tab/>
        <w:tab/>
        <w:tab/>
        <w:tab/>
        <w:tab/>
        <w:tab/>
        <w:tab/>
        <w:t xml:space="preserve">Zarządzenia Wójta Gminy Aleksandrów Kujawski </w:t>
        <w:br/>
        <w:tab/>
        <w:tab/>
        <w:tab/>
        <w:tab/>
        <w:tab/>
        <w:tab/>
        <w:tab/>
        <w:tab/>
        <w:t>Nr 9/2018 z dnia 31 stycznia 2018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ŁOSZENIE</w:t>
      </w:r>
    </w:p>
    <w:p>
      <w:pPr>
        <w:pStyle w:val="Normal"/>
        <w:spacing w:lineRule="auto" w:line="360"/>
        <w:jc w:val="both"/>
        <w:rPr/>
      </w:pPr>
      <w:r>
        <w:rPr/>
        <w:t xml:space="preserve">Gmina Aleksandrów Kujawski ogłasza przeprowadzenie konsultacji, dotyczących projektu </w:t>
      </w:r>
      <w:r>
        <w:rPr>
          <w:rFonts w:cs="Calibri" w:ascii="Calibri" w:hAnsi="Calibri"/>
          <w:b/>
        </w:rPr>
        <w:t>„Programu opieki nad zwierzętami bezdomnymi oraz zapobiegania bezdomności zwierząt dla Gminy Aleksandrów Kujawski w 2018 r.”</w:t>
      </w:r>
      <w:r>
        <w:rPr>
          <w:rFonts w:cs="Calibri" w:ascii="Calibri" w:hAnsi="Calibri"/>
        </w:rPr>
        <w:t>, zwanego dalej Program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Konsultacje odbędą się w okresie od 01.02.2018 r. do 22.02.2018 r. w formie zgłaszania uwag i propozycji na piśmie, na formularzu konsultacji, który jest dostępny na stronie internetowej Urzędu Gminy w Aleksandrowie Kujawskim </w:t>
      </w:r>
      <w:hyperlink r:id="rId2">
        <w:r>
          <w:rPr>
            <w:rStyle w:val="InternetLink"/>
            <w:rFonts w:cs="Calibri" w:ascii="Calibri" w:hAnsi="Calibri"/>
          </w:rPr>
          <w:t>www.gmina-aleksandrowkujawski.pl</w:t>
        </w:r>
      </w:hyperlink>
      <w:r>
        <w:rPr>
          <w:rFonts w:cs="Calibri" w:ascii="Calibri" w:hAnsi="Calibri"/>
        </w:rPr>
        <w:t xml:space="preserve"> oraz w siedzibie Wydziału Planowania Urzędu Gminy w Aleksandrowie Kujawskim,</w:t>
        <w:br/>
        <w:t>ul. Słowackiego 12, 87-700 Aleksandrów Kujawski, pok. nr 5, part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w nieprzekraczalnym terminie (liczy się data wpływu do Urzędu) można przekaza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rogą korespondencyjną na adres: Wydział Planowania Urzędu Gminy w Aleksandrowie Kujawskim, ul. Słowackiego 12, 87-700 Aleksandrow Kujaws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rogą elektroniczną na adres: </w:t>
      </w:r>
      <w:hyperlink r:id="rId3">
        <w:r>
          <w:rPr>
            <w:rStyle w:val="InternetLink"/>
            <w:rFonts w:cs="Calibri" w:ascii="Calibri" w:hAnsi="Calibri"/>
          </w:rPr>
          <w:t>sekratariat@gmina-aleksandrowkujawski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w Sekretariacie Urzędu Gminy w Aleksandrowie Kujawskim, ul. Słowackieg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może zostać przedstawiony przedstawicielom Organizacji Pozarządowych</w:t>
        <w:br/>
        <w:t>na bezpośrednim spotkaniu pod warunkiem, że termin spotkania zbiegnie się z terminem konsultacji i umożliwi przedstawicielom Organizacji wniesienie uwag do Programu zgodnie</w:t>
        <w:br/>
        <w:t>z niniejszym ogłos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razie pytań można kontaktować się osobiście z Wydziałem Planowania Urzędu Gminy</w:t>
        <w:br/>
        <w:t>w Aleksandrowie Kujawskim pok. 5 lub telefonicznie 54 282 20 59 wew. 2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Uwagi i propozycje z datą wpływu po 22.02.2018 r. nie będą rozpatrywane.</w:t>
      </w:r>
    </w:p>
    <w:sectPr>
      <w:headerReference w:type="default" r:id="rId4"/>
      <w:footerReference w:type="default" r:id="rId5"/>
      <w:type w:val="nextPage"/>
      <w:pgSz w:w="11906" w:h="16838"/>
      <w:pgMar w:left="1134" w:right="1322" w:gutter="0" w:header="720" w:top="115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aleksandrowkujawski.pl/" TargetMode="External"/><Relationship Id="rId3" Type="http://schemas.openxmlformats.org/officeDocument/2006/relationships/hyperlink" Target="mailto:sekratariat@gmina-aleksandrowkuj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4:00Z</dcterms:created>
  <dc:creator>GS</dc:creator>
  <dc:description/>
  <cp:keywords/>
  <dc:language>en-US</dc:language>
  <cp:lastModifiedBy>GminaAK</cp:lastModifiedBy>
  <cp:lastPrinted>2015-01-28T14:41:00Z</cp:lastPrinted>
  <dcterms:modified xsi:type="dcterms:W3CDTF">2018-01-31T12:43:00Z</dcterms:modified>
  <cp:revision>3</cp:revision>
  <dc:subject/>
  <dc:title/>
</cp:coreProperties>
</file>