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Załącznik nr 1 do </w:t>
        <w:br/>
        <w:tab/>
        <w:tab/>
        <w:tab/>
        <w:tab/>
        <w:tab/>
        <w:tab/>
        <w:tab/>
        <w:tab/>
        <w:t xml:space="preserve">Zarządzenia Wójta Gminy Aleksandrów Kujawski </w:t>
        <w:br/>
        <w:tab/>
        <w:tab/>
        <w:tab/>
        <w:tab/>
        <w:tab/>
        <w:tab/>
        <w:tab/>
        <w:tab/>
        <w:t>Nr 9/2018 z dnia 31 stycznia 2018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2"/>
          <w:shd w:fill="FFFFFF" w:val="clear"/>
        </w:rPr>
      </w:r>
    </w:p>
    <w:p>
      <w:pPr>
        <w:pStyle w:val="Normal"/>
        <w:keepNext w:val="true"/>
        <w:autoSpaceDE w:val="false"/>
        <w:spacing w:lineRule="auto" w:line="276" w:before="0" w:after="480"/>
        <w:jc w:val="center"/>
        <w:rPr/>
      </w:pPr>
      <w:r>
        <w:rPr>
          <w:b/>
          <w:bCs/>
          <w:color w:val="000000"/>
          <w:szCs w:val="22"/>
          <w:shd w:fill="FFFFFF" w:val="clear"/>
        </w:rPr>
        <w:t>"Program opieki nad zwierzętami bezdomnymi oraz zapobiegania bezdomności zwierząt dla Gminy Aleksandrów Kujawski w 2018 r."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1. </w:t>
      </w:r>
      <w:r>
        <w:rPr>
          <w:color w:val="000000"/>
          <w:shd w:fill="FFFFFF" w:val="clear"/>
        </w:rPr>
        <w:t> Bezdomne zwierzęta domowe z terenu gminy Aleksandrów Kujawski mają zapewnione miejsce w schronisku „Eko Schronisko dla Zwierząt Zielone Pole” Ewa Czajkowska, położonym w miejscowości Ostrowite 50A, 87-400 Golub-Dobrzyń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2. </w:t>
      </w:r>
      <w:r>
        <w:rPr>
          <w:color w:val="000000"/>
          <w:shd w:fill="FFFFFF" w:val="clear"/>
        </w:rPr>
        <w:t> 1. Gmina Aleksandrów Kujawski zapewnia opiekę nad wolno żyjącymi kotami na terenie wyznaczonym administracyjnymi granicami gminy Aleksandrów Kujawski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 Opieka nad wolno żyjącymi kotami, o której mowa w ust. 1 obejmuje:</w:t>
      </w:r>
    </w:p>
    <w:p>
      <w:pPr>
        <w:pStyle w:val="Normal"/>
        <w:autoSpaceDE w:val="false"/>
        <w:spacing w:lineRule="auto" w:line="276"/>
        <w:ind w:left="288" w:hanging="288"/>
        <w:rPr/>
      </w:pPr>
      <w:r>
        <w:rPr>
          <w:color w:val="000000"/>
          <w:shd w:fill="FFFFFF" w:val="clear"/>
        </w:rPr>
        <w:t>1)  ustalenie miejsc, w których przebywają koty wolno żyjące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  zapewnienie dokarmiania kotów wolno żyjących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  sterylizację lub kastrację wolno żyjących kotów,</w:t>
      </w:r>
    </w:p>
    <w:p>
      <w:pPr>
        <w:pStyle w:val="Normal"/>
        <w:autoSpaceDE w:val="false"/>
        <w:spacing w:lineRule="auto" w:line="276"/>
        <w:ind w:left="288" w:hanging="288"/>
        <w:rPr/>
      </w:pPr>
      <w:r>
        <w:rPr>
          <w:color w:val="000000"/>
          <w:shd w:fill="FFFFFF" w:val="clear"/>
        </w:rPr>
        <w:t>4)  zapewnienie opieki rannym lub chorym kotom w schronisku, o którym mowa w ust. 1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3. </w:t>
      </w:r>
      <w:r>
        <w:rPr>
          <w:color w:val="000000"/>
          <w:shd w:fill="FFFFFF" w:val="clear"/>
        </w:rPr>
        <w:t> 1. Dokarmianie kotów, o którym mowa w § 2 ust. 2 pkt. 2 będzie odbywało się w miejscach ich skupisk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 Dokarmianie kotów będzie obejmowało zakup suchej karmy i urządzeń służących dokarmianiu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  Organizowanie dokarmiania kotów będzie odbywało się po interwencji mieszkańców gminy Aleksandrów Kujawski oraz doraźnie, szczególnie w okresie niesprzyjających warunków atmosferycznych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 Sterylizacja lub kastracja wolno żyjących kotów, o której mowa w § 2 ust. 2 pkt. 3 będzie wykonywana przez lekarza weterynarii, Panią Darię Misiura, prowadzącą Przychodnię Weterynaryjną lek. Wet. Daria Misiura przy ul. Salezjańskiej 3 w Aleksandrowie Kujawskim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4. </w:t>
      </w:r>
      <w:r>
        <w:rPr>
          <w:color w:val="000000"/>
          <w:shd w:fill="FFFFFF" w:val="clear"/>
        </w:rPr>
        <w:t> 1. Bezdomne zwierzęta na terenie gminy Aleksandrów Kujawski podlegają odławianiu w sposób stały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color w:val="000000"/>
          <w:shd w:fill="FFFFFF" w:val="clear"/>
        </w:rPr>
        <w:t>2.  Odławianiu, o którym mowa w ust. 1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color w:val="000000"/>
          <w:shd w:fill="FFFFFF" w:val="clear"/>
        </w:rPr>
        <w:t>3.  Zgłoszenia od mieszkańców gminy Aleksandrów Kujawski o bezdomnych zwierzętach przyjmowane są przez Urząd Gminy w Aleksandrowie Kujawskim oraz Straż Gminną Urzędu Gminy w Aleksandrowie Kujawskim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  Wyłapywanie bezdomnych zwierząt prowadzone będzie wyłącznie przy użyciu specjalistycznego sprzętu przeznaczonego do wyłapywania zwierząt, który nie stwarza zagrożenia dla życia i zdrowia zwierząt, a także nie będzie zadawał cierpienia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  Transport bezdomnych zwierząt będzie odbywał się środkiem transportu przystosowanym do bezpiecznego i humanitarnego przewozu zwierząt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5. </w:t>
      </w:r>
      <w:r>
        <w:rPr>
          <w:color w:val="000000"/>
          <w:shd w:fill="FFFFFF" w:val="clear"/>
        </w:rPr>
        <w:t> 1. Odłowione zwierzęta bezdomne podlegają przewiezieniu do schroniska, o którym mowa w § 1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 Zwierzęta, o których mowa w ust. 1 będą umieszczane w pojedynczych boksach i będą miały zapewnione: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  wyżywienie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  opiekuna ze schroniska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  opiekę weterynaryjną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6. </w:t>
      </w:r>
      <w:r>
        <w:rPr>
          <w:color w:val="000000"/>
          <w:shd w:fill="FFFFFF" w:val="clear"/>
        </w:rPr>
        <w:t>1. Gmina Aleksandrów Kujawski realizuje obligatoryjną sterylizację lub kastrację zwierząt w schronisku dla bezdomnych zwierząt zgodnie z Regulaminem schroniska oraz poprzez lekarza weterynarii, o którym mowa w § 3 ust. 4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color w:val="000000"/>
          <w:shd w:fill="FFFFFF" w:val="clear"/>
        </w:rPr>
        <w:t>2.  Zabiegi, o których mowa w ust. 1 mogą być przeprowadzone tylko i wyłącznie przez lekarza weterynarii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7. </w:t>
      </w:r>
      <w:r>
        <w:rPr>
          <w:color w:val="000000"/>
          <w:shd w:fill="FFFFFF" w:val="clear"/>
        </w:rPr>
        <w:t> Poszukiwanie właścicieli dla bezdomnych zwierząt gmina Aleksandrów Kujawski realizuje przy współdziałaniu ze schroniskiem, o którym mowa w § 1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8. </w:t>
      </w:r>
      <w:r>
        <w:rPr>
          <w:color w:val="000000"/>
          <w:shd w:fill="FFFFFF" w:val="clear"/>
        </w:rPr>
        <w:t> Poszukiwanie właścicieli dla bezdomnych zwierząt realizowane jest przez: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  organizowanie wspólnie ze schroniskiem adopcji zwierząt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  prowadzenie na stronie internetowej schroniska ogłoszeń o znalezionych bezdomnych zwierzętach domowych oraz możliwości ich adopcji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  podejmowanie działań mających na celu ustalenie dotychczasowych właścicieli bezdomnych zwierząt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9. </w:t>
      </w:r>
      <w:r>
        <w:rPr>
          <w:color w:val="000000"/>
          <w:shd w:fill="FFFFFF" w:val="clear"/>
        </w:rPr>
        <w:t> 1. Gmina Aleksandrów Kujawski finansuje zabiegi usypiania ślepych miotów zwierząt przebywających w schronisku.</w:t>
      </w:r>
    </w:p>
    <w:p>
      <w:pPr>
        <w:pStyle w:val="Normal"/>
        <w:autoSpaceDE w:val="false"/>
        <w:spacing w:lineRule="auto" w:line="276"/>
        <w:ind w:firstLine="3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  Usypianie ślepych miotów wykonywane jest w schronisku dla bezdomnych zwierząt, o którym mowa w § 1, przez lekarza weterynarii, z którym schronisko ma zawartą umowę, oraz przez lekarza weterynarii, o którym mowa § 3 ust. 4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10. </w:t>
      </w:r>
      <w:r>
        <w:rPr>
          <w:color w:val="000000"/>
          <w:shd w:fill="FFFFFF" w:val="clear"/>
        </w:rPr>
        <w:t> 1. Odebrane czasowo zwierzęta gospodarskie podlegają przewiezieniu do wskazanego gospodarstwa rolnego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color w:val="000000"/>
          <w:shd w:fill="FFFFFF" w:val="clear"/>
        </w:rPr>
        <w:t>2.  Wskazuje się gospodarstwo rolne Pana Remigiusza Balcerak, zam. Ośno Drugie 14, 87-700 Aleksandrów Kujawski, które przyjmuje i zapewnia opiekę czasowo odebranym zwierzętom gospodarskim z terenu Gminy Aleksandrów Kujawski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11. </w:t>
      </w:r>
      <w:r>
        <w:rPr>
          <w:color w:val="000000"/>
          <w:shd w:fill="FFFFFF" w:val="clear"/>
        </w:rPr>
        <w:t> Zwierzętom rannym na skutek zdarzeń drogowych zapewnia się całodobową opiekę weterynaryjną, która realizowana jest poprzez: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  dyżur lekarza weterynarii w schronisku, o którym mowa w § 1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  zawarte porozumienie z lekarzem weterynarii, Panią Darią Misiura, prowadzącą Przychodnię Weterynaryjną lek. Wet. Daria Misiura przy ul. Salezjańskiej 3 w Aleksandrowie Kujawskim, świadczącym usługi całodobowo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b/>
          <w:bCs/>
          <w:color w:val="000000"/>
          <w:shd w:fill="FFFFFF" w:val="clear"/>
        </w:rPr>
        <w:t>§ 12. </w:t>
      </w:r>
      <w:r>
        <w:rPr>
          <w:color w:val="000000"/>
          <w:shd w:fill="FFFFFF" w:val="clear"/>
        </w:rPr>
        <w:t> 1. Koszty realizacji zadań określonych w niniejszym Programie ponosi gmina Aleksandrów Kujawski.</w:t>
      </w:r>
    </w:p>
    <w:p>
      <w:pPr>
        <w:pStyle w:val="Normal"/>
        <w:autoSpaceDE w:val="false"/>
        <w:spacing w:lineRule="auto" w:line="276"/>
        <w:ind w:firstLine="346"/>
        <w:rPr/>
      </w:pPr>
      <w:r>
        <w:rPr>
          <w:color w:val="000000"/>
          <w:shd w:fill="FFFFFF" w:val="clear"/>
        </w:rPr>
        <w:t>2.  Wysokość środków przewidzianych na realizację Programu w 2018 r. wynosi 90.000,00 zł</w:t>
        <w:br/>
        <w:t>i obejmuje:</w:t>
      </w:r>
    </w:p>
    <w:p>
      <w:pPr>
        <w:pStyle w:val="Normal"/>
        <w:autoSpaceDE w:val="false"/>
        <w:spacing w:lineRule="auto" w:line="276"/>
        <w:ind w:left="288" w:hanging="288"/>
        <w:rPr/>
      </w:pPr>
      <w:r>
        <w:rPr>
          <w:color w:val="000000"/>
          <w:shd w:fill="FFFFFF" w:val="clear"/>
        </w:rPr>
        <w:t>1)  zapewnienie bezdomnym zwierzętom miejsc w schronisku, odławianie i wyłapywanie bezdomnych zwierząt, sterylizacja i kastracja bezdomnych zwierząt - 79.000,00 zł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  zapewnienie miejsca i opieki dla zwierząt gospodarskich - 500,00 zł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  opieka nad wolno żyjącymi kotami w tym ich dokarmianie - 500,00 zł,</w:t>
      </w:r>
    </w:p>
    <w:p>
      <w:pPr>
        <w:pStyle w:val="Normal"/>
        <w:autoSpaceDE w:val="false"/>
        <w:spacing w:lineRule="auto" w:line="276"/>
        <w:ind w:left="288" w:hanging="28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całodobowa opieka weterynaryjna w przypadku zdarzeń drogowych, a także sterylizacja i kastracja oraz usypianie ślepych miotów - 10.000,00 zł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5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0:00Z</dcterms:created>
  <dc:creator>GS</dc:creator>
  <dc:description/>
  <cp:keywords/>
  <dc:language>en-US</dc:language>
  <cp:lastModifiedBy>GminaAK</cp:lastModifiedBy>
  <cp:lastPrinted>2016-02-05T13:29:00Z</cp:lastPrinted>
  <dcterms:modified xsi:type="dcterms:W3CDTF">2018-01-31T14:00:00Z</dcterms:modified>
  <cp:revision>4</cp:revision>
  <dc:subject/>
  <dc:title/>
</cp:coreProperties>
</file>