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5" w:leader="none"/>
        </w:tabs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551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86.85pt" to="487.3pt,6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79120</wp:posOffset>
            </wp:positionV>
            <wp:extent cx="86677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eksandrów Kujawski, dnia 01.02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623685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686.8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83820</wp:posOffset>
                </wp:positionV>
                <wp:extent cx="184594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6.6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G.271.1.2.2018.JZ                      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zestników postępowania</w:t>
      </w:r>
    </w:p>
    <w:p>
      <w:pPr>
        <w:pStyle w:val="Normal"/>
        <w:autoSpaceDE w:val="false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mawiający Gmina Aleksandrów Kujawski z/s ul. Słowackiego 12, 87-700 Aleksandrów Kujawski zawiadamia o wyborze najkorzystniejszej oferty w postępowaniu prowadzonym w trybie zapytania ofertowego na „</w:t>
      </w:r>
      <w:r>
        <w:rPr>
          <w:bCs/>
          <w:iCs/>
          <w:sz w:val="20"/>
          <w:szCs w:val="20"/>
        </w:rPr>
        <w:t>Wyposażenie pomieszczeń na potrzeby realizacji usług świadczonych w środowisku lokalnym w miejscowości Zduny w Gminie Aleksandrów Kujawski – wyposażenie meblowe, rehabilitacyjne, kuchenne, schodołaz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1 zamówienia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rzewiarz-Bis Sp. z o.o. ul. Kardynała Wyszyńskiego 46a, 87-600 Lipno  – oferta nr 1</w:t>
      </w:r>
    </w:p>
    <w:p>
      <w:pPr>
        <w:pStyle w:val="Akapitzlist"/>
        <w:tabs>
          <w:tab w:val="clear" w:pos="709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9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2 zamów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Biuro Inżynieryjne Martex ul. Gorzeszów 19, 58-405 Krzeszów  – oferta nr 1</w:t>
      </w:r>
    </w:p>
    <w:p>
      <w:pPr>
        <w:pStyle w:val="Akapitzlist"/>
        <w:tabs>
          <w:tab w:val="clear" w:pos="709"/>
          <w:tab w:val="left" w:pos="4959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58,22.</w:t>
      </w:r>
    </w:p>
    <w:p>
      <w:pPr>
        <w:pStyle w:val="Normal"/>
        <w:tabs>
          <w:tab w:val="clear" w:pos="709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Łączna ilość punktów ustalona na podstawie kryteriów oceny ofert określonych w siwz 98,22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3 zamów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wisspol Ltd Sp. z o.o. ul. Wilcza 27, 50-429 Wrocław  – oferta nr 6</w:t>
      </w:r>
    </w:p>
    <w:p>
      <w:pPr>
        <w:pStyle w:val="Akapitzlist"/>
        <w:tabs>
          <w:tab w:val="clear" w:pos="709"/>
          <w:tab w:val="left" w:pos="4959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52,51.</w:t>
      </w:r>
    </w:p>
    <w:p>
      <w:pPr>
        <w:pStyle w:val="Normal"/>
        <w:tabs>
          <w:tab w:val="clear" w:pos="709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Łączna ilość punktów ustalona na podstawie kryteriów oceny ofert określonych w siwz 92,51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4 zamówienia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HAS-MED Sp. z o.o. ul. Młyńska 20, 43-300 Bielsko-Biała  – oferta nr 6</w:t>
      </w:r>
    </w:p>
    <w:p>
      <w:pPr>
        <w:pStyle w:val="Akapitzlist"/>
        <w:tabs>
          <w:tab w:val="clear" w:pos="709"/>
          <w:tab w:val="left" w:pos="4959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56,87.</w:t>
      </w:r>
    </w:p>
    <w:p>
      <w:pPr>
        <w:pStyle w:val="Normal"/>
        <w:tabs>
          <w:tab w:val="clear" w:pos="709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>Łączna ilość punktów ustalona na podstawie kryteriów oceny ofert określonych w siwz 96,87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w. postępowaniu złożone zostały jeszcze następujące ofert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Eldor Sp. z o.o. ul. 1 Maja 21, 43-300 Bielsko Biała  – oferta nr 2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0,19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0,19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PHU „BMS” Sp. J. ul. Staszica 22, 82-500 Kwidzyn  – oferta nr 3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0,75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90,7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Hurtownia Sportowa KAL-SPORT ul. Al. Rejtana 8, 35-310 Rzeszów  – oferta nr 4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38,03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– 78,0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NIKODEMUS Sebastian Czuryński ul. Grudzińskiego 18A/18, 62-020 Swarzędz  – oferta nr 5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52,79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92,79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2 zamówienia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Drzewiarz-Bis Sp. z o.o. ul. Kardynała Wyszyńskiego 46a, 87-600 Lipno  – oferta nr 2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59,83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26,67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6,5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DecoMart Jan Nowacki ul. Bolesława Chrobrego 32/167, 40-871 Katowice  – oferta nr 3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26,67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6,67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PHU „BMS” Sp. J. ul. Staszica 22, 82-500 Kwidzyn  – oferta nr 4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52,2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>Łączna ilość punktów ustalona na podstawie kryteriów oceny ofert określonych w siwz – 92,2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klep Medyczny MART-MED ul. Polna 11, 87-720 Ciechocinek  – oferta nr 5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Hurtownia Sportowa KAL-SPORT ul. Al. Rejtana 8, 35-310 Rzeszów  – oferta nr 6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3,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– 93,4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3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Biuro Inżynieryjne Martex ul. Gorzeszów 19, 58-405 Krzeszów  – oferta nr 1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36,6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76,62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Drzewiarz-Bis Sp. z o.o. ul. Kardynała Wyszyńskiego 46a, 87-600 Lipno  – oferta nr 2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9,1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9,1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DecoMart Jan Nowacki ul. Bolesława Chrobrego 32/167, 40-871 Katowice  – oferta nr 3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26,67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6,67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BENER Michał Benka ul. Wileńska 59b/15, 80-215 Gdańsk  – oferta nr 4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38,18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– 78,18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PHU „BMS” Sp. J. ul. Staszica 22, 82-500 Kwidzyn  – oferta nr 5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6,33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6,3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Hurtownia Sportowa KAL-SPORT ul. Al. Rejtana 8, 35-310 Rzeszów  – oferta nr 7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35,14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– 75,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4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Biuro Inżynieryjne Martex ul. Gorzeszów 19, 58-405 Krzeszów  – oferta nr 1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40,59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0,59.</w:t>
      </w:r>
    </w:p>
    <w:p>
      <w:pPr>
        <w:pStyle w:val="Akapitzlist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Drzewiarz-Bis Sp. z o.o. ul. Kardynała Wyszyńskiego 46a, 87-600 Lipno  – oferta nr 2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52,3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92,3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  <w:szCs w:val="20"/>
        </w:rPr>
        <w:t>WANMED Łukasz Waniewski ul. Waryńskiego 30/31, 80-433 Gdańsk  – oferta nr 3</w:t>
      </w:r>
      <w:r>
        <w:rPr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26,67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6,67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Eldor Sp. z o.o. ul. 1 Maja 21, 43-300 Bielsko Biała  – oferta nr 4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42,47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2,47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BENER Michał Benka ul. Wileńska 59b/15, 80-215 Gdańsk  – oferta nr 5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52,78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– 92,78.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HU „BMS” Sp. J. ul. Staszica 22, 82-500 Kwidzyn  – oferta nr 7</w:t>
      </w:r>
    </w:p>
    <w:p>
      <w:pPr>
        <w:pStyle w:val="Akapitzlist"/>
        <w:tabs>
          <w:tab w:val="clear" w:pos="709"/>
          <w:tab w:val="left" w:pos="4959" w:leader="none"/>
        </w:tabs>
        <w:jc w:val="both"/>
        <w:rPr/>
      </w:pPr>
      <w:r>
        <w:rPr>
          <w:sz w:val="20"/>
          <w:szCs w:val="20"/>
        </w:rPr>
        <w:t>Ilość uzyskanych punktów w kryterium cena 33,54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73,54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klep Medyczny MART-MED ul. Polna 11, 87-720 Ciechocinek  – oferta nr 8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anowany termin zawarcia umowy: 05.02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2:00Z</dcterms:created>
  <dc:creator>Halina Jablonska</dc:creator>
  <dc:description/>
  <cp:keywords/>
  <dc:language>en-US</dc:language>
  <cp:lastModifiedBy>Jolanta Zachwieja</cp:lastModifiedBy>
  <cp:lastPrinted>2018-01-31T12:54:00Z</cp:lastPrinted>
  <dcterms:modified xsi:type="dcterms:W3CDTF">2018-02-01T09:35:00Z</dcterms:modified>
  <cp:revision>10</cp:revision>
  <dc:subject/>
  <dc:title>Aleksandrów Kujawski, dnia 23</dc:title>
</cp:coreProperties>
</file>