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85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Aleksandrów Kujawski, dnia 04.01.201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G.271.36.2017.J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z otwarcia ofert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 xml:space="preserve">Dotyczy postępowania o udzielenie zamówienia publicznego, prowadzonego w trybie przetargu nieograniczonego, na </w:t>
      </w:r>
      <w:r>
        <w:rPr>
          <w:bCs/>
          <w:iCs/>
          <w:sz w:val="20"/>
          <w:szCs w:val="20"/>
        </w:rPr>
        <w:t>wykonanie zadania inwestycyjnego pn.:</w:t>
      </w:r>
    </w:p>
    <w:p>
      <w:pPr>
        <w:pStyle w:val="Normal"/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Cs/>
          <w:iCs/>
          <w:sz w:val="20"/>
          <w:szCs w:val="20"/>
        </w:rPr>
        <w:t>„</w:t>
      </w:r>
      <w:r>
        <w:rPr>
          <w:bCs/>
          <w:iCs/>
          <w:sz w:val="20"/>
          <w:szCs w:val="20"/>
        </w:rPr>
        <w:t>Budowa kanalizacji deszczowej w drodze gminnej nr 160245C ul. Fiołkowej w Rożnie-Parcele”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ziałając na podstawie art. 86 ust. 5 ustawy z dnia 29 stycznia 2004 r. Prawo zamówień publicznych             (</w:t>
      </w:r>
      <w:r>
        <w:rPr>
          <w:color w:val="000000"/>
          <w:sz w:val="20"/>
          <w:szCs w:val="20"/>
        </w:rPr>
        <w:t>Dz. U. z 2017 r. poz. 1579</w:t>
      </w:r>
      <w:r>
        <w:rPr>
          <w:sz w:val="20"/>
          <w:szCs w:val="20"/>
        </w:rPr>
        <w:t>) informuję, iż w przedmiotowym postępowaniu w terminie składania ofert</w:t>
        <w:br/>
        <w:t>tj. do dnia 03.01.2018 r. do godz. 10:00 do Zamawiającego wpłynęły oferty od następujących Wykonawców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  <w:szCs w:val="20"/>
        </w:rPr>
        <w:t>Przedsiębiorstwo Budowlano-Kanalizacyjne „Ekologia 2”, ul. Letnia 32, 87-800 Włocławek  – oferta nr 1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Oferowana cena brutto za wykonanie przedmiotu zamówienia 345 630,00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  <w:szCs w:val="20"/>
        </w:rPr>
        <w:t>WOD-BUD Zbigniew Bleja, Piotr Jankowski, Anna Bleja S.J. ul. Wybudowanie 7,</w:t>
        <w:br/>
        <w:t>88-300 Mogilno  – oferta nr 2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Oferowana cena brutto za wykonanie przedmiotu zamówienia 427 019,25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  <w:szCs w:val="20"/>
        </w:rPr>
        <w:t>Przedsiębiorstwo Wielobranżowe „Hydro-Kan” Krzysztof Kurlapski, Szpetal Górny</w:t>
        <w:br/>
        <w:t>ul. Wiślana 54, 87-811 Fabianki  – oferta nr 3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Oferowana cena brutto za wykonanie przedmiotu zamówienia 453 476,41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  <w:szCs w:val="20"/>
        </w:rPr>
        <w:t>KADA-BIS Grupa Budowlana Sp. z o.o. ul. Wydmy 3, 85-188 Bydgoszcz  – oferta nr 4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Oferowana cena brutto za wykonanie przedmiotu zamówienia 680 108,46 zł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y lub rachunku za wykonane roboty/prace wynosi do 30 dni od daty otrzymania przez Zamawiającego prawidłowo wystawionej faktury lub rachunku wraz z niezbędnymi załącznik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 budżecie gminy ilość środków przewidziana na powyższe zadanie wynosi 377 087,58 zł brutt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Termin wykonania przedmiotu zamówienia: 30.06.2018 r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</w:tabs>
        <w:ind w:left="513" w:hanging="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/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10206" w:leader="none"/>
      </w:tabs>
      <w:ind w:right="72" w:hanging="0"/>
      <w:rPr>
        <w:b/>
        <w:b/>
        <w:bCs/>
        <w:spacing w:val="10"/>
        <w:sz w:val="20"/>
      </w:rPr>
    </w:pPr>
    <w:r>
      <w:rPr>
        <w:b/>
        <w:bCs/>
        <w:spacing w:val="10"/>
        <w:sz w:val="20"/>
      </w:rPr>
    </w:r>
  </w:p>
  <w:p>
    <w:pPr>
      <w:pStyle w:val="Normal"/>
      <w:tabs>
        <w:tab w:val="clear" w:pos="709"/>
        <w:tab w:val="right" w:pos="10206" w:leader="none"/>
      </w:tabs>
      <w:rPr/>
    </w:pPr>
    <w:r>
      <w:rPr>
        <w:b/>
        <w:bCs/>
        <w:spacing w:val="10"/>
        <w:sz w:val="20"/>
      </w:rPr>
      <w:t>Urząd Gminy w Aleksandrowie Kujawskim</w:t>
    </w:r>
    <w:r>
      <w:rPr>
        <w:spacing w:val="10"/>
        <w:sz w:val="20"/>
      </w:rPr>
      <w:t xml:space="preserve">                                                  tel. +48 54 282 20 59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ul. Słowackiego 12                                                                                         fax. +48 54 282 20 31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87–700 Aleksandrów Kujawski                                               www.gmina–aleksandrowkujawski.pl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woj. kujawsko-pomorskie                                                   www.bip.gmina–aleksandrowkujawski.pl</w:t>
    </w:r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  <w:t xml:space="preserve">                                                                       </w:t>
    </w:r>
    <w:r>
      <w:rPr>
        <w:spacing w:val="10"/>
        <w:sz w:val="20"/>
        <w:lang w:val="de-DE"/>
      </w:rPr>
      <w:t xml:space="preserve">e–mail: </w:t>
    </w:r>
    <w:hyperlink r:id="rId1">
      <w:r>
        <w:rPr>
          <w:rStyle w:val="InternetLink"/>
          <w:spacing w:val="10"/>
          <w:sz w:val="20"/>
          <w:lang w:val="de-DE"/>
        </w:rPr>
        <w:t>sekretariat@gmina-aleksandrowkujawski.pl</w:t>
      </w:r>
    </w:hyperlink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87655</wp:posOffset>
          </wp:positionV>
          <wp:extent cx="1533525" cy="12573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mina-aleksandrowkujaw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38:00Z</dcterms:created>
  <dc:creator>Halina Jablonska</dc:creator>
  <dc:description/>
  <cp:keywords/>
  <dc:language>en-US</dc:language>
  <cp:lastModifiedBy>Jolanta Zachwieja</cp:lastModifiedBy>
  <cp:lastPrinted>2018-01-04T09:02:00Z</cp:lastPrinted>
  <dcterms:modified xsi:type="dcterms:W3CDTF">2018-01-04T08:10:00Z</dcterms:modified>
  <cp:revision>6</cp:revision>
  <dc:subject/>
  <dc:title>Aleksandrów Kujawski, dnia 10</dc:title>
</cp:coreProperties>
</file>