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do Zarządzenia nr 133/17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ójta Gminy Aleksandrów Kujawski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dnia 21 grudnia 2017 r.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REKTA ZAKRESU RZECZOWEGO I FINANSOWEGO ZAD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tycząca otwartego konkursu ofert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4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Wpisać nr  i zakres konkursu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ytuł zadania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Wpisać nazwę własną projektu zaproponowaną w  ofercie)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b/>
          <w:sz w:val="22"/>
          <w:szCs w:val="22"/>
        </w:rPr>
        <w:t>skorygowany  całkowity koszt zadania (w zł )</w:t>
        <w:tab/>
        <w:t xml:space="preserve">           </w:t>
      </w:r>
      <w:r>
        <w:rPr>
          <w:rFonts w:cs="Cambria" w:ascii="Cambria" w:hAnsi="Cambri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sz w:val="22"/>
          <w:szCs w:val="22"/>
        </w:rPr>
        <w:t>w tym wysokość dotacji (w zł )</w:t>
        <w:tab/>
        <w:t xml:space="preserve">          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w tym wysokość środków własnych i z innych źródeł (w zł )          …………………………….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21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. 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ansowe środki własne, środki  z innych źródeł oraz wpłaty i opłaty adresató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 z tego wpłaty i opłaty adresatów zadania ………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/okresy realizacji poszczególnych działa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działań /rodzaj p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b/>
          <w:sz w:val="22"/>
          <w:szCs w:val="22"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..…………….                 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6:00Z</dcterms:created>
  <dc:creator>Monika Rolirad</dc:creator>
  <dc:description/>
  <cp:keywords/>
  <dc:language>en-US</dc:language>
  <cp:lastModifiedBy>Ela</cp:lastModifiedBy>
  <cp:lastPrinted>2015-02-10T13:34:00Z</cp:lastPrinted>
  <dcterms:modified xsi:type="dcterms:W3CDTF">2017-12-21T07:48:00Z</dcterms:modified>
  <cp:revision>17</cp:revision>
  <dc:subject/>
  <dc:title/>
</cp:coreProperties>
</file>