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29.2017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  <w:szCs w:val="20"/>
        </w:rPr>
        <w:t>Na podstawie art. 92 ust. 2 ustawy z dnia 29 stycznia 2004 r. Prawo zamówień publicznych (</w:t>
      </w:r>
      <w:r>
        <w:rPr>
          <w:color w:val="000000"/>
          <w:sz w:val="20"/>
          <w:szCs w:val="20"/>
        </w:rPr>
        <w:t>Dz. U. z 2017 r. poz. 1579</w:t>
      </w:r>
      <w:r>
        <w:rPr>
          <w:sz w:val="20"/>
          <w:szCs w:val="20"/>
        </w:rPr>
        <w:t xml:space="preserve">) Zamawiający Gmina Aleksandrów Kujawski z/s ul. Słowackiego 12, 87-700 Aleksandrów Kujawski zawiadamia o wyborze najkorzystniejszej oferty w postępowaniu prowadzonym w trybie przetargu nieograniczonego na </w:t>
      </w:r>
      <w:r>
        <w:rPr>
          <w:bCs/>
          <w:iCs/>
          <w:sz w:val="20"/>
        </w:rPr>
        <w:t>wykonanie zadania inwestycyjnego pn.:</w:t>
      </w:r>
    </w:p>
    <w:p>
      <w:pPr>
        <w:pStyle w:val="Normal"/>
        <w:autoSpaceDE w:val="false"/>
        <w:ind w:left="72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/>
      </w:pPr>
      <w:bookmarkStart w:id="0" w:name="_Hlk500153096"/>
      <w:r>
        <w:rPr>
          <w:b/>
          <w:color w:val="000000"/>
          <w:sz w:val="20"/>
        </w:rPr>
        <w:t>„</w:t>
      </w:r>
      <w:r>
        <w:rPr>
          <w:b/>
          <w:bCs/>
          <w:iCs/>
          <w:sz w:val="20"/>
        </w:rPr>
        <w:t>Budowa kanalizacji deszczowej w ulicy Hiacyntowej w miejscowości Rożno-Parcele”</w:t>
      </w:r>
      <w:bookmarkEnd w:id="0"/>
      <w:r>
        <w:rPr>
          <w:b/>
          <w:bCs/>
          <w:iCs/>
          <w:sz w:val="20"/>
        </w:rPr>
        <w:t>.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bookmarkStart w:id="1" w:name="_Hlk500153219"/>
      <w:r>
        <w:rPr>
          <w:b/>
          <w:sz w:val="20"/>
          <w:szCs w:val="20"/>
        </w:rPr>
        <w:t>FHU KRZYŚ Krzysztof Wiśniewski, Jaranowo 22, 87-704 Bądkowo – oferta nr 4.</w:t>
      </w:r>
      <w:bookmarkEnd w:id="1"/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1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ybor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spełnił wszystkie wymogi określone w specyfikacji istotnych warunków zamówienia i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ww. postępowaniu o udzielenie zamówienia publicznego złożone zostały jeszcze następujące ofert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bookmarkStart w:id="2" w:name="_Hlk500153945"/>
      <w:bookmarkEnd w:id="2"/>
      <w:r>
        <w:rPr>
          <w:sz w:val="20"/>
          <w:szCs w:val="20"/>
        </w:rPr>
        <w:t xml:space="preserve">KADA-BIS Grupa Budowlana Sp. z o.o., ul. Wydmy 3, 85-188 Bydgoszcz  – oferta nr 1. 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40,23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80,2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ład Usług Melioracyjnych i Geodezyjnych Piotr Rojek, ul. Drwęcka 9, 87-400 Golub Dobrzyń  – oferta nr 2. 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33,78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24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57,7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D-BUD Zbigniew Bleja, Piotr Jankowski, Anna Bleja Sp.j.,  ul. Wybudowanie 7, 88-300 Mogilno – oferta nr 3. 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36,49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76,49.</w:t>
      </w:r>
    </w:p>
    <w:p>
      <w:pPr>
        <w:pStyle w:val="Akapitzlist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500153945"/>
      <w:bookmarkStart w:id="4" w:name="_Hlk500153945"/>
      <w:bookmarkEnd w:id="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owany termin zawarcia umowy: 12.12.2017 r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6-12-19T11:14:00Z</cp:lastPrinted>
  <dcterms:modified xsi:type="dcterms:W3CDTF">2017-12-04T11:37:00Z</dcterms:modified>
  <cp:revision>57</cp:revision>
  <dc:subject/>
  <dc:title>PFKiPG</dc:title>
</cp:coreProperties>
</file>