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RG.271.26.2017.JZ</w:t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borze najkorzystniejszej oferty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  <w:szCs w:val="20"/>
        </w:rPr>
        <w:t>Na podstawie art. 92 ust. 2 ustawy z dnia 29 stycznia 2004 r. Prawo zamówień publicznych (</w:t>
      </w:r>
      <w:r>
        <w:rPr>
          <w:color w:val="000000"/>
          <w:sz w:val="20"/>
          <w:szCs w:val="20"/>
        </w:rPr>
        <w:t>Dz. U. z 2017 r. poz. 1579</w:t>
      </w:r>
      <w:r>
        <w:rPr>
          <w:sz w:val="20"/>
          <w:szCs w:val="20"/>
        </w:rPr>
        <w:t xml:space="preserve">) Zamawiający Gmina Aleksandrów Kujawski z/s ul. Słowackiego 12, 87-700 Aleksandrów Kujawski zawiadamia o wyborze najkorzystniejszej oferty w postępowaniu prowadzonym w trybie przetargu nieograniczonego na </w:t>
      </w:r>
      <w:r>
        <w:rPr>
          <w:bCs/>
          <w:iCs/>
          <w:sz w:val="20"/>
        </w:rPr>
        <w:t>wykonanie zadań inwestycyjnych pn.:</w:t>
      </w:r>
    </w:p>
    <w:p>
      <w:pPr>
        <w:pStyle w:val="Normal"/>
        <w:autoSpaceDE w:val="false"/>
        <w:ind w:left="72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0"/>
          <w:szCs w:val="20"/>
        </w:rPr>
        <w:t>Zadanie I: Przebudowa pasa drogowego polegająca na budowie dróg i chodników (ciągi pieszo-jezdne)</w:t>
      </w:r>
    </w:p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 Gminie Aleksandrów Kujawski w miejscowości Wołuszewo – Etap II droga nr 7.</w:t>
      </w:r>
    </w:p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adanie II: Przebudowa pasa drogowego polegająca na budowie dróg i chodników (ciągi pieszo-jezdne)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0"/>
          <w:szCs w:val="20"/>
        </w:rPr>
        <w:t>w Gminie Aleksandrów Kujawski w miejscowości Wołuszewo – Etap II droga nr 8.</w:t>
      </w:r>
    </w:p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adanie III: Przebudowa pasa drogowego polegająca na budowie dróg i chodników (ciągi pieszo-jezdne)</w:t>
      </w:r>
    </w:p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 Gminie Aleksandrów Kujawski w miejscowości Wołuszewo – Etap II droga nr 9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korzystniejszą ofertą okazała się oferta firm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Zakład Budowlany „MELBUD”, ul. Włocławska 23A, 87-617 Bobrowniki – oferta nr 1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Łączna ilość punktów ustalona na podstawie kryteriów oceny ofert określonych w siwz 1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wybor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spełnił wszystkie wymogi określone w specyfikacji istotnych warunków zamówienia i uzyskał maksymalną ilość 100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ww. postępowaniu o udzielenie zamówienia publicznego złożona została jedna ofer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ówienie nie obejmuje ustanowienia dynamicznego systemu zakupów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lanowany termin zawarcia umowy: 29.11.2017 r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nta Zachwieja</cp:lastModifiedBy>
  <cp:lastPrinted>2016-12-19T11:14:00Z</cp:lastPrinted>
  <dcterms:modified xsi:type="dcterms:W3CDTF">2017-11-20T11:22:00Z</dcterms:modified>
  <cp:revision>55</cp:revision>
  <dc:subject/>
  <dc:title>PFKiPG</dc:title>
</cp:coreProperties>
</file>