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24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  <w:szCs w:val="20"/>
        </w:rPr>
        <w:t>Na podstawie art. 92 ust. 2 ustawy z dnia 29 stycznia 2004 r. Prawo zamówień publicznych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 xml:space="preserve">) Zamawiający Gmina Aleksandrów Kujawski z/s ul. Słowackiego 12, 87-700 Aleksandrów Kujawski zawiadamia o wyborze najkorzystniejszej oferty w postępowaniu prowadzonym w trybie przetargu nieograniczonego na </w:t>
      </w:r>
      <w:r>
        <w:rPr>
          <w:bCs/>
          <w:iCs/>
          <w:sz w:val="20"/>
        </w:rPr>
        <w:t>wykonanie zadań inwestycyjnych pn.:</w:t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jc w:val="center"/>
        <w:rPr>
          <w:bCs/>
          <w:iCs/>
          <w:sz w:val="20"/>
        </w:rPr>
      </w:pPr>
      <w:r>
        <w:rPr>
          <w:bCs/>
          <w:iCs/>
          <w:sz w:val="20"/>
        </w:rPr>
        <w:t>Zadanie 1: Przebudowa pasa drogowego polegająca na budowie dróg i chodników (ciągi pieszo-jezdne)</w:t>
        <w:br/>
        <w:t>w Gminie Aleksandrów Kujawski w miejscowości Rudunki – Etap II 9 + 293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Cs/>
          <w:iCs/>
          <w:sz w:val="20"/>
        </w:rPr>
        <w:t>Zadanie 2: Przebudowa pasa drogowego polegająca na budowie dróg i chodników (ciągi pieszo-jezdne)</w:t>
        <w:br/>
        <w:t>w Gminie Aleksandrów Kujawski w miejscowości Rudunki – Etap II 9 + 398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Zakład Budowlany „MELBUD”, ul. Włocławska 23A, 87-617 Bobrowniki – oferta nr 1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 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ww. postępowaniu o udzielenie zamówienia publicznego złożona została jedna o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anowany termin zawarcia umowy: 29.11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7-11-20T13:55:00Z</cp:lastPrinted>
  <dcterms:modified xsi:type="dcterms:W3CDTF">2017-11-20T12:55:00Z</dcterms:modified>
  <cp:revision>55</cp:revision>
  <dc:subject/>
  <dc:title>PFKiPG</dc:title>
</cp:coreProperties>
</file>