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13.11.2017 r.</w:t>
      </w:r>
    </w:p>
    <w:p>
      <w:pPr>
        <w:pStyle w:val="Tekstpodstawowy2"/>
        <w:spacing w:lineRule="auto" w:line="240" w:before="0" w:after="0"/>
        <w:rPr>
          <w:rFonts w:ascii="Times New Roman" w:hAnsi="Times New Roman" w:cs="Times New Roman"/>
          <w:b/>
          <w:b/>
          <w:sz w:val="20"/>
          <w:szCs w:val="20"/>
        </w:rPr>
      </w:pPr>
      <w:r>
        <w:rPr>
          <w:rFonts w:cs="Times New Roman" w:ascii="Times New Roman" w:hAnsi="Times New Roman"/>
          <w:sz w:val="20"/>
        </w:rPr>
        <w:t>RG.271.1.5.2017.JZ</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spacing w:lineRule="auto" w:line="240" w:before="0" w:after="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282-20-59</w:t>
      </w:r>
      <w:r>
        <w:rPr>
          <w:rFonts w:cs="Times New Roman" w:ascii="Times New Roman" w:hAnsi="Times New Roman"/>
          <w:sz w:val="20"/>
          <w:szCs w:val="20"/>
        </w:rPr>
        <w:t xml:space="preserve">, 54-282-20-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Dostawę i transport z rozładunkiem paliwa drzewnego – pellet w ilości około 8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Opis przedmiotu zamówi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miotem zamówienia jest dostawa i transport z rozładunkiem paliwa drzewnego – pellet w ilości około       80 ton do następujących kotłowni:</w:t>
      </w:r>
    </w:p>
    <w:p>
      <w:pPr>
        <w:pStyle w:val="Normal"/>
        <w:spacing w:lineRule="auto" w:line="240" w:before="0" w:after="0"/>
        <w:jc w:val="both"/>
        <w:rPr/>
      </w:pPr>
      <w:r>
        <w:rPr>
          <w:rFonts w:cs="Times New Roman" w:ascii="Times New Roman" w:hAnsi="Times New Roman"/>
          <w:sz w:val="20"/>
          <w:szCs w:val="20"/>
        </w:rPr>
        <w:t>- Publiczna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 Publiczna Szkoła Podstawowa, Ostrowąs 81, 87-700 Aleksandrów Kujawski,</w:t>
      </w:r>
    </w:p>
    <w:p>
      <w:pPr>
        <w:pStyle w:val="Normal"/>
        <w:spacing w:lineRule="auto" w:line="240" w:before="0" w:after="0"/>
        <w:jc w:val="both"/>
        <w:rPr/>
      </w:pPr>
      <w:r>
        <w:rPr>
          <w:rFonts w:cs="Times New Roman" w:ascii="Times New Roman" w:hAnsi="Times New Roman"/>
          <w:sz w:val="20"/>
          <w:szCs w:val="20"/>
        </w:rPr>
        <w:t>- Budynek komunalny, Otłoczyn ul. Szlak Bursztynowy 31,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minna Biblioteka Publiczna, ul. Brzeska 1, 87-710 Służe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bjęte przedmiotem zamówienia paliwo drzewne – pellet powinno posiadać certyfikat DIN Plus wg normy     </w:t>
      </w:r>
      <w:r>
        <w:rPr>
          <w:rFonts w:eastAsia="Times New Roman" w:cs="Times New Roman" w:ascii="Times New Roman" w:hAnsi="Times New Roman"/>
          <w:color w:val="534E40"/>
          <w:sz w:val="20"/>
          <w:szCs w:val="20"/>
          <w:lang w:eastAsia="pl-PL"/>
        </w:rPr>
        <w:t>PN – EN 14961-2:2011-klasa A1</w:t>
      </w:r>
      <w:r>
        <w:rPr>
          <w:rFonts w:cs="Times New Roman" w:ascii="Times New Roman" w:hAnsi="Times New Roman"/>
          <w:sz w:val="20"/>
          <w:szCs w:val="20"/>
        </w:rPr>
        <w:t xml:space="preserve"> i spełniać następujące parametry fizykochemiczne: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średnica pelletu – od 6 mm do 8 mm,</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długość pelletu – od 30 mm do 40 mm,</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 xml:space="preserve">wilgotność – nie większa niż 10,00 %, </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yczna ilość dostaw, które Wykonawca będzie zobowiązany zrealizować, wynikać będzie z sukcesywnych zapotrzebowań składanych przez Zamawiającego w okresie obowiązywania umowy. Wykonawca gwarantuje,   że dostarczony Zamawiającemu na podstawie niniejszego zapytania ofertowego towar jest produktem wysokiej jakości bez wad, odpowiada parametrom określonym w rozeznaniu rynku, posiada właściwe atesty, certyfikaty, świadectwa oraz deklaracje zgodności produktu stosowne do obowiązujących przepisów. Wykonawca zobowiązuje się przekazać Zamawiającemu przy dostawie świadectwo jakości, atest lub certyfikat                      na dostarczoną partię paliwa drzewnego – pellet. Ilość jednorazowej dostawy paliwa drzewnego – pellet            do kotłowni wynosić będzie od 3 do 10 ton.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Termin realizacji zamówienia: od 01.01.2018 r. do 31.12.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Dokumenty i oświadczenia jakie wykonawcy mają dostarczyć w celu potwierdzenia spełniania warunków udziału w postępowaniu.</w:t>
      </w:r>
    </w:p>
    <w:p>
      <w:pPr>
        <w:pStyle w:val="Normal"/>
        <w:spacing w:lineRule="auto" w:line="240" w:before="0" w:after="0"/>
        <w:jc w:val="both"/>
        <w:rPr/>
      </w:pPr>
      <w:r>
        <w:rPr>
          <w:rFonts w:cs="Times New Roman" w:ascii="Times New Roman" w:hAnsi="Times New Roman"/>
          <w:sz w:val="20"/>
          <w:szCs w:val="20"/>
        </w:rPr>
        <w:t>1) Wypełniony formularz ofertowy - 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opia aktualnego dokumentu jakości określającego parametry oferowanego pell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posób przygotowania oferty.</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5"/>
        </w:numPr>
        <w:spacing w:lineRule="auto" w:line="240" w:before="0" w:after="0"/>
        <w:jc w:val="both"/>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Dostawa i transport z rozładunkiem paliwa drzewnego – pellet w ilości około 80 ton”.</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Kryteria wyboru ofert.</w:t>
      </w:r>
    </w:p>
    <w:p>
      <w:pPr>
        <w:pStyle w:val="TextBody"/>
        <w:spacing w:lineRule="auto" w:line="240" w:before="0" w:after="0"/>
        <w:ind w:left="360" w:hanging="360"/>
        <w:jc w:val="both"/>
        <w:rPr/>
      </w:pPr>
      <w:r>
        <w:rPr>
          <w:rFonts w:cs="Times New Roman" w:ascii="Times New Roman" w:hAnsi="Times New Roman"/>
          <w:sz w:val="20"/>
          <w:szCs w:val="20"/>
        </w:rPr>
        <w:t xml:space="preserve">Zamawiający przy wyborze oferty będzie się kierował następującym kryterium: </w:t>
      </w:r>
      <w:r>
        <w:rPr>
          <w:rFonts w:cs="Times New Roman" w:ascii="Times New Roman" w:hAnsi="Times New Roman"/>
          <w:sz w:val="20"/>
          <w:szCs w:val="20"/>
          <w:u w:val="single"/>
        </w:rPr>
        <w:t>cena brutto oferty za wykonanie</w:t>
      </w:r>
    </w:p>
    <w:p>
      <w:pPr>
        <w:pStyle w:val="TextBody"/>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ałego zamówienia 100 %. </w:t>
      </w:r>
      <w:r>
        <w:rPr>
          <w:rFonts w:cs="Times New Roman" w:ascii="Times New Roman" w:hAnsi="Times New Roman"/>
          <w:sz w:val="20"/>
          <w:szCs w:val="20"/>
        </w:rPr>
        <w:t>Ocena ofert dokonana zostanie, w oparciu o wzór:</w:t>
      </w:r>
    </w:p>
    <w:p>
      <w:pPr>
        <w:pStyle w:val="Zwykytekst"/>
        <w:tabs>
          <w:tab w:val="clear" w:pos="708"/>
          <w:tab w:val="left" w:pos="0" w:leader="none"/>
        </w:tabs>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lineRule="auto" w:line="240" w:before="0" w:after="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spacing w:lineRule="auto" w:line="240" w:before="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Osoby uprawnione do kontaktu z wykonawcami:   </w:t>
      </w:r>
    </w:p>
    <w:p>
      <w:pPr>
        <w:pStyle w:val="Normal"/>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 Małgorzata Zwolińska – tel. 54 282 20 59 wew. 3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 Jolanta Zachwieja –  tel. 54 282 20 59 wew. 48</w:t>
      </w:r>
    </w:p>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Miejsce i termin złożenia ofert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ę należy złożyć w nieprzejrzystym, zamkniętym opakowaniu w siedzibie zamawiającego: Urząd Gminy Aleksandrów Kujawski, ul. Słowackiego 12, 87-700 Aleksandrów Kujawski, I piętro, sekretariat pokój nr 104           w terminie </w:t>
      </w:r>
      <w:r>
        <w:rPr>
          <w:rFonts w:cs="Times New Roman" w:ascii="Times New Roman" w:hAnsi="Times New Roman"/>
          <w:b/>
          <w:sz w:val="20"/>
          <w:szCs w:val="20"/>
        </w:rPr>
        <w:t>do dnia 27.11.2017 roku, do godziny 1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arunki płatnośc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tab/>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RG.271.1.5.2017.J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stawa i transport z rozładunkiem paliwa drzewnego – pellet w ilości około 8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ferujemy wykonanie przedmiotu zamówienia zgodnie z wymaganiami zapytania ofertowego za cenę umow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liwo drzewne – pellet wraz z transportem i rozładunkiem za 1 tonę brutto................................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Wartość zamówienia:</w:t>
      </w:r>
    </w:p>
    <w:p>
      <w:pPr>
        <w:pStyle w:val="Normal"/>
        <w:spacing w:lineRule="auto" w:line="240" w:before="0" w:after="0"/>
        <w:rPr/>
      </w:pPr>
      <w:r>
        <w:rPr>
          <w:rFonts w:cs="Times New Roman" w:ascii="Times New Roman" w:hAnsi="Times New Roman"/>
          <w:bCs/>
          <w:sz w:val="20"/>
          <w:szCs w:val="20"/>
        </w:rPr>
        <w:t>80 ton  x …………………………………..……. = ………………………………………..</w:t>
      </w:r>
    </w:p>
    <w:p>
      <w:pPr>
        <w:pStyle w:val="Normal"/>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240" w:before="0" w:after="0"/>
        <w:ind w:left="357" w:firstLine="348"/>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4"/>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od dnia 01.01.2018 r. do 31.12.2018 r.</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pPr>
      <w:r>
        <w:rPr>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sz w:val="20"/>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23" w:hanging="0"/>
        <w:rPr/>
      </w:pPr>
      <w:r>
        <w:rPr>
          <w:rFonts w:cs="Times New Roman" w:ascii="Times New Roman" w:hAnsi="Times New Roman"/>
          <w:sz w:val="20"/>
          <w:szCs w:val="20"/>
        </w:rPr>
        <w:t>data …...............................................                             …………..………………….......…………………………</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uprawnionego przedstawiciela Wykonawcy)</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17</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 Marka Buczko,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pPr>
      <w:r>
        <w:rPr>
          <w:rFonts w:cs="Times New Roman" w:ascii="Times New Roman" w:hAnsi="Times New Roman"/>
          <w:sz w:val="20"/>
          <w:szCs w:val="20"/>
        </w:rPr>
        <w:t>bez stosowania przepisów ustawy z dnia 29 stycznia 2004 r. Prawo zamówień publicznych (</w:t>
      </w:r>
      <w:r>
        <w:rPr>
          <w:rFonts w:cs="Times New Roman" w:ascii="Times New Roman" w:hAnsi="Times New Roman"/>
          <w:color w:val="000000"/>
          <w:sz w:val="20"/>
          <w:szCs w:val="20"/>
        </w:rPr>
        <w:t>Dz. U. z 2017 r. poz. 1579</w:t>
      </w:r>
      <w:r>
        <w:rPr>
          <w:rFonts w:cs="Times New Roman" w:ascii="Times New Roman" w:hAnsi="Times New Roman"/>
          <w:sz w:val="20"/>
          <w:szCs w:val="20"/>
        </w:rPr>
        <w:t>) na podst. art. 4 pkt 8 cytowanej usta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zedmiotem zamówienia jest dostawa i transport z rozładunkiem paliwa drzewnego – pellet w ilości około 80 ton do następujących kotłow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ubliczna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2) Publiczna Szkoła Podstawowa, Ostrowąs 81, 87-700 Aleksandrów Kujawski,</w:t>
      </w:r>
    </w:p>
    <w:p>
      <w:pPr>
        <w:pStyle w:val="Normal"/>
        <w:spacing w:lineRule="auto" w:line="240" w:before="0" w:after="0"/>
        <w:jc w:val="both"/>
        <w:rPr/>
      </w:pPr>
      <w:r>
        <w:rPr>
          <w:rFonts w:cs="Times New Roman" w:ascii="Times New Roman" w:hAnsi="Times New Roman"/>
          <w:sz w:val="20"/>
          <w:szCs w:val="20"/>
        </w:rPr>
        <w:t>3) Budynek komunalny, Otłoczyn ul. Szlak Bursztynowy 31,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minna Biblioteka Publiczna, ul. Brzeska 1, 87-710 Służe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Objęte przedmiotem umowy paliwo drzewne – pellet powinno posiadać certyfikat DIN Plus wg normy</w:t>
      </w:r>
      <w:r>
        <w:rPr>
          <w:rFonts w:eastAsia="Times New Roman" w:cs="Times New Roman" w:ascii="Times New Roman" w:hAnsi="Times New Roman"/>
          <w:color w:val="534E40"/>
          <w:sz w:val="20"/>
          <w:szCs w:val="20"/>
          <w:lang w:eastAsia="pl-PL"/>
        </w:rPr>
        <w:t xml:space="preserve">         PN – EN 14961-2:2011-klasa A1</w:t>
      </w:r>
      <w:r>
        <w:rPr>
          <w:rFonts w:cs="Times New Roman" w:ascii="Times New Roman" w:hAnsi="Times New Roman"/>
          <w:sz w:val="20"/>
          <w:szCs w:val="20"/>
        </w:rPr>
        <w:t xml:space="preserve"> i spełniać następujące parametry fizykochemiczne: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ca pelletu – od 6 mm do 8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ługość pelletu – od 30 mm do 40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gotność – nie większa niż  10,00 %,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Faktyczna ilość dostaw, które Wykonawca będzie zobowiązany zrealizować, wynikać będzie z sukcesywnych zapotrzebowań składanych przez Zamawiającego w okresie obowiązywania umowy.</w:t>
      </w:r>
    </w:p>
    <w:p>
      <w:pPr>
        <w:pStyle w:val="TextBody"/>
        <w:spacing w:lineRule="auto" w:line="240" w:before="0" w:after="0"/>
        <w:jc w:val="both"/>
        <w:rPr/>
      </w:pPr>
      <w:r>
        <w:rPr>
          <w:rFonts w:cs="Times New Roman" w:ascii="Times New Roman" w:hAnsi="Times New Roman"/>
          <w:sz w:val="20"/>
          <w:szCs w:val="20"/>
        </w:rPr>
        <w:t>4. Wykonawca gwarantuje, że dostarczony Zamawiającemu na podstawie zawartej umowy towar jest produktem wysokiej jakości bez wad, odpowiada parametrom określonym w zapytaniu ofertowym i w ust. 2 niniejszego paragrafu, posiada właściwe atesty, certyfikaty, świadectwa oraz deklaracje zgodności produktu stosowne           do obowiązujących przepisów.</w:t>
      </w:r>
    </w:p>
    <w:p>
      <w:pPr>
        <w:pStyle w:val="TextBody"/>
        <w:spacing w:lineRule="auto" w:line="240" w:before="0" w:after="0"/>
        <w:jc w:val="both"/>
        <w:rPr/>
      </w:pPr>
      <w:r>
        <w:rPr>
          <w:rFonts w:cs="Times New Roman" w:ascii="Times New Roman" w:hAnsi="Times New Roman"/>
          <w:sz w:val="20"/>
          <w:szCs w:val="20"/>
        </w:rPr>
        <w:t xml:space="preserve">5. Wykonawca zobowiązuje się przekazać Zamawiającemu przy dostawie świadectwo jakości, atest                  lub certyfikat na dostarczoną partię paliwa drzewnego – pell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Ilość jednorazowej dostawy paliwa drzewnego – pellet do kotłowni wynosić będzie od 3 do 10 ton.</w:t>
      </w:r>
    </w:p>
    <w:p>
      <w:pPr>
        <w:pStyle w:val="Normal"/>
        <w:spacing w:lineRule="auto" w:line="240" w:before="0" w:after="0"/>
        <w:jc w:val="both"/>
        <w:rPr/>
      </w:pPr>
      <w:r>
        <w:rPr>
          <w:rFonts w:cs="Times New Roman" w:ascii="Times New Roman" w:hAnsi="Times New Roman"/>
          <w:sz w:val="20"/>
          <w:szCs w:val="20"/>
        </w:rPr>
        <w:t>7.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 zakresie kotłowni określonych w § 1 ust. 1 pkt 1, 2 umowy płatnikiem będzie Gminny Zespół Obsługi Szkół w Aleksandrowie Kujawskim ul. Słowackiego 12, 87-700 Aleksandrów Kujawski, natomiast w zakresie kotłowni określonych w § 1 ust. 1 pkt 3, 4 umowy płatnikiem będzie Gmina Aleksandrów Kujawski                  ul. Słowackiego 12, 87-700 Aleksandrów Kujaw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spacing w:lineRule="auto" w:line="240" w:before="0" w:after="0"/>
        <w:jc w:val="both"/>
        <w:rPr/>
      </w:pPr>
      <w:r>
        <w:rPr>
          <w:rFonts w:cs="Times New Roman" w:ascii="Times New Roman" w:hAnsi="Times New Roman"/>
          <w:sz w:val="20"/>
          <w:szCs w:val="20"/>
        </w:rPr>
        <w:t>Strony ustalają, że realizacja zadania w przedmiocie określonym w § 1 umowy nastąpi w terminie od dnia 01.01.2018 r. do 31.12.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Cs/>
          <w:sz w:val="20"/>
          <w:szCs w:val="20"/>
        </w:rPr>
        <w:t xml:space="preserve">wynagrodzenie ryczałtowe za </w:t>
      </w:r>
      <w:r>
        <w:rPr>
          <w:rFonts w:cs="Times New Roman" w:ascii="Times New Roman" w:hAnsi="Times New Roman"/>
          <w:sz w:val="20"/>
          <w:szCs w:val="20"/>
        </w:rPr>
        <w:t>paliwo drzewne – pellet wraz z transportem i rozładunkiem za 1 tonę brutto................................z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pPr>
      <w:r>
        <w:rPr>
          <w:rFonts w:cs="Times New Roman" w:ascii="Times New Roman" w:hAnsi="Times New Roman"/>
          <w:bCs/>
          <w:sz w:val="20"/>
          <w:szCs w:val="20"/>
        </w:rPr>
        <w:t>Szacunkowa łączna wartość zamówienia:</w:t>
      </w:r>
    </w:p>
    <w:p>
      <w:pPr>
        <w:pStyle w:val="Normal"/>
        <w:spacing w:lineRule="auto" w:line="240" w:before="0" w:after="0"/>
        <w:rPr/>
      </w:pPr>
      <w:r>
        <w:rPr>
          <w:rFonts w:cs="Times New Roman" w:ascii="Times New Roman" w:hAnsi="Times New Roman"/>
          <w:bCs/>
          <w:sz w:val="20"/>
          <w:szCs w:val="20"/>
        </w:rPr>
        <w:t>80 ton  x …………………………………..……. =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łownie: …………………………………………………………………………………………….....................zł</w:t>
      </w:r>
    </w:p>
    <w:p>
      <w:pPr>
        <w:pStyle w:val="WWNormal"/>
        <w:tabs>
          <w:tab w:val="clear" w:pos="708"/>
          <w:tab w:val="left" w:pos="426"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 xml:space="preserve">Rozliczenie za każdą zrealizowaną dostawę towaru nastąpi w terminie określonym </w:t>
      </w:r>
      <w:r>
        <w:rPr>
          <w:rFonts w:cs="Times New Roman" w:ascii="Times New Roman" w:hAnsi="Times New Roman"/>
          <w:sz w:val="20"/>
          <w:szCs w:val="20"/>
          <w:shd w:fill="FFFFFF" w:val="clear"/>
        </w:rPr>
        <w:t>w § 6 ust. 3</w:t>
      </w:r>
      <w:r>
        <w:rPr>
          <w:rFonts w:cs="Times New Roman" w:ascii="Times New Roman" w:hAnsi="Times New Roman"/>
          <w:sz w:val="20"/>
          <w:szCs w:val="20"/>
        </w:rPr>
        <w:t xml:space="preserve"> zgodnie z ilościowym wykazem dostarczonego towaru, przyjmując cenę jednostkową z ust. 1 za 1 tonę.</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Oprócz ceny ustalonej w ust. 1 Wykonawcy nie przysługują żadne dodatkowe należności, zwrot wydatków, kosztów, ani jakiekolwiek inne świadczenia ze strony Zamawiającego.</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nieodwołalnie akceptuje warunek, że Zamawiającemu przysługuje prawo jednostronnego zmniejszenia ilości zamawianego towaru zgodnie z jego potrzebami bez jakichkolwiek konsekwencji finansowych z tego tytułu. Z tytułu zmniejszenia ilości zamówionego towaru Wykonawcy nie przysługują żadne roszczenia w stosunku do Zamawiającego.</w:t>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Paliwo drzewne – pellet dostarczane będzie przez Wykonawcę, na podstawie wcześniej przekazanego przez Zamawiającego zamówienia w formie e-mail lub faksem z określeniem ilości zamawianego towaru oraz miejscem dostawy. Udokumentowaniem terminu zgłoszenia będzie wydruk potwierdzenia nadania faksu lub wysłania e-maila przez Zamawiającego. Wykonawca w ciągu 48 godzin od otrzymania zamówienia zobowiązany jest na własny koszt i ryzyko dostarczyć paliwo drzewne – pellet do kotłowni.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any jest poinformować Zamawiającego o terminie i godzinie planowanej dostawy, która musi zawierać się w przedziale czasowym między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a 14</w:t>
      </w:r>
      <w:r>
        <w:rPr>
          <w:rFonts w:cs="Times New Roman" w:ascii="Times New Roman" w:hAnsi="Times New Roman"/>
          <w:sz w:val="20"/>
          <w:szCs w:val="20"/>
          <w:vertAlign w:val="superscript"/>
        </w:rPr>
        <w:t xml:space="preserve">00 </w:t>
      </w:r>
      <w:r>
        <w:rPr>
          <w:rFonts w:cs="Times New Roman" w:ascii="Times New Roman" w:hAnsi="Times New Roman"/>
          <w:sz w:val="20"/>
          <w:szCs w:val="20"/>
        </w:rPr>
        <w:t>w dni powszednie od poniedziałku do piątku.</w:t>
      </w:r>
    </w:p>
    <w:p>
      <w:pPr>
        <w:pStyle w:val="Normal"/>
        <w:numPr>
          <w:ilvl w:val="0"/>
          <w:numId w:val="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będzie dostarczał zamawiane paliwo drzewne – pellet własnymi środkami transportu, spełniającymi wszystkie wymogi przewidziane obowiązującymi przepisami prawa.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Zamawiający dokona odbioru ilościowego towaru w miejscu składowania towaru.</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Przy każdej dostawie upoważniona przez Zamawiającego osoba potwierdzi pisemnym protokołem odbiór ilościowy dostarczonego paliwa drzewnego – pellet.</w:t>
      </w:r>
    </w:p>
    <w:p>
      <w:pPr>
        <w:pStyle w:val="Normal"/>
        <w:numPr>
          <w:ilvl w:val="0"/>
          <w:numId w:val="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uje się wykonać niniejszą umowę z należytą starannością, zgodnie z ofertą z dnia …………………, złożoną w toku postępowania o udzielenie zamówienia publicznego określonego w § 1 niniejszej umowy.</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mi odpowiedzialnymi za wykonanie umowy s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strony Zamawiającego: Pani Małgorzata Zwoliń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 strony Wykonawcy: P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stawą do wystawienia faktury jest podpisany przez strony protokół, o którym mowa w § 4 ust. 5.</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aktura powinna zawierać ilości dostarczonego paliwa drzewnego – pellet oraz miejsce dostaw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płata ceny nastąpi przelewem na konto Wykonawcy, w terminie 21 dni od otrzymania przez Zamawiającego faktur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 datę zapłaty Strony ustalają dzień, w którym Zamawiający wydała swojemu bankowi polecenie przelewu zapłaty faktury VAT na konto Wykonawcy.</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Zamawiającemu przysługuje prawo pisemnego reklamowania jakości paliwa drzewnego – pellet niezwłocznie w terminie 7 dni od dnia odbioru, a w przypadku wad ukrytych, niemożliwych do stwierdzenia po odbiorze w terminie 7 dni od chwili ich ujawnienia.</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Wykonawca zobowiązuje się reklamację rozpatrzyć i wadliwe paliwo drzewne – pellet wymienić na wolne od wad w terminie 4 dni od dnia zgłoszenia reklamacji. </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W przypadku zwłoki Wykonawcy w rozpatrzeniu reklamacji, zastosowanie mają postanowienia § 8 ust. 1 pkt. 5.</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Cs/>
          <w:sz w:val="20"/>
          <w:szCs w:val="20"/>
        </w:rPr>
        <w:t>§ 8</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razie niewykonania lub nienależytego wykonania umowy strony zobowiązują się zapłacić kary umowne                  w następujących wypadkach i wysokościach:</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y umowne w wysokości 10 % brutto łącznej wartości zamówienia według oferty Wykonawcy, gdy Zamawiający odstąpi od umowy z powodu okoliczności, za które odpowiada Wykonawca lub gdy od wykonania umowy odstąpi Wykonawca bez uzasadnionej winy Zamawiającego.</w:t>
      </w:r>
    </w:p>
    <w:p>
      <w:pPr>
        <w:pStyle w:val="Normal"/>
        <w:numPr>
          <w:ilvl w:val="0"/>
          <w:numId w:val="6"/>
        </w:numPr>
        <w:spacing w:lineRule="auto" w:line="240" w:before="0" w:after="0"/>
        <w:jc w:val="both"/>
        <w:rPr/>
      </w:pPr>
      <w:r>
        <w:rPr>
          <w:rFonts w:cs="Times New Roman" w:ascii="Times New Roman" w:hAnsi="Times New Roman"/>
          <w:sz w:val="20"/>
          <w:szCs w:val="20"/>
        </w:rPr>
        <w:t>Zamawiający zapłaci Wykonawcy karę umowną w wysokości 10 % brutto łącznej wartości zamówienia według oferty Wykonawcy za odstąpienie od umowy przez Wykonawcę z przyczyn leżących po stronie Zamawiającego.</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y umowne w wysokości 2 % brutto łącznej wartości zamówienia według oferty Wykonawcy, w przypadku nie zrealizowania dostawy w terminie tj. za każdy dzień opóźnienia w dostawie od złożenia przez Zmawiającego zamówieni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ostawy towaru o innych parametrach niż określone w zapytaniu ofertowym Wykonawca oprócz obowiązku wymiany towaru wadliwego na pełnowartościowy, zapłaci Zamawiającemu kary umowne w wysokości 20 % łącznej wartości danej dostawy według oferty Wykonawcy.</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ę umowną w wysokości 1 % brutto łącznej wartości zamówienia według oferty Wykonawcy za każdy dzień zwłoki w wymianie towaru wadliwego.</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a prawo potrącić kary umowne z należnej Wykonawcy zapłaty za dostarczone paliwo drzewne – pellet, na co Wykonawca wyraża zgodę.</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 pojęciem „łączna wartość zamówienia” i „wartość dostawy” strony rozumieją wartość brutto. </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9</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 xml:space="preserve">Zamawiającemu poza przypadkami określonymi w Kodeksie cywilnym przysługuje prawo odstąpienia od umowy z winy Wykonawcy, gdy: </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ykonawca nie rozpoczął realizacji przedmiotu umowy bez uzasadnionych przyczyn oraz nie kontynuuje jej pomimo wezwania Zamawiającego złożonego na piśmie,</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ykonawca spóźni się z dostawą zamówionej ilości paliwa drzewnego – pellet ponad 2 dni,</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Wykonawca dostarczył paliwo drzewne – pellet o parametrach gorszych niż wymagane.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0</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bCs/>
          <w:sz w:val="20"/>
          <w:szCs w:val="20"/>
        </w:rPr>
        <w:t>Zakazuje się dokonywania zmian postanowień umowy oraz wprowadzenia nowych postanowień do umowy                w stosunku do treści oferty na podstawie, której dokonano wyboru Wykonawcy, chyba że konieczności wprowadzenia tych zmian nie można było przewidzieć w chwili zawarcia umowy, lub zmiany te są korzystne dla Zamawiającego.</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Umowa może być zmieniona w stosunku do złożonej oferty w niżej wymienionych przypadkach:</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przepisów prawa powszechnie obowiązujących, w zakresie mającym wpływ na realizację przedmiotu zamówienia lub świadczenia stron,</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warunków gospodarczych,</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urzędowej zmiany stawki podatku VAT. Zamawiający zastrzega możliwość dokonania zmiany wynagrodzenia odpowiednio do zmienionych stawek,</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istnienia obiektywnych, niezależnych od stron przeszkód w realizacji umowy zawartej w wyniku udzielonego zamówienia.</w:t>
      </w:r>
    </w:p>
    <w:p>
      <w:pPr>
        <w:pStyle w:val="Normal"/>
        <w:numPr>
          <w:ilvl w:val="0"/>
          <w:numId w:val="1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e stanowi zmiany umowy:</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danych teleadresowych, zmiana osób wskazanych do kontaktów miedzy stronami.</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Zmiany niniejszej umowy wymagają formy pisemnej pod rygorem nieważności.</w:t>
      </w:r>
    </w:p>
    <w:p>
      <w:pPr>
        <w:pStyle w:val="Normal"/>
        <w:numPr>
          <w:ilvl w:val="0"/>
          <w:numId w:val="0"/>
        </w:numPr>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1</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e należnego mu z tytułu wykonania części umowy.</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2</w:t>
      </w:r>
    </w:p>
    <w:p>
      <w:pPr>
        <w:pStyle w:val="Normal"/>
        <w:numPr>
          <w:ilvl w:val="0"/>
          <w:numId w:val="1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ustawy z dnia 23 kwietnia 1964 r.- Kodeks Cywilny (Dz. U. z 2016 r. poz. 380 ze zm.).</w:t>
      </w:r>
    </w:p>
    <w:p>
      <w:pPr>
        <w:pStyle w:val="Normal"/>
        <w:numPr>
          <w:ilvl w:val="0"/>
          <w:numId w:val="1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pory wynikające z wykonania niniejszej umowy rozstrzygać będzie Sąd właściwy dla siedziby Zamawiająceg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mowę sporządzono w dwóch  jednobrzmiących egzemplarzach po jednym dla każdej ze stron.</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Tekstpodstawowy2"/>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6:00Z</dcterms:created>
  <dc:creator>Jola</dc:creator>
  <dc:description/>
  <cp:keywords/>
  <dc:language>en-US</dc:language>
  <cp:lastModifiedBy>Jolanta Zachwieja</cp:lastModifiedBy>
  <cp:lastPrinted>2017-11-14T13:26:00Z</cp:lastPrinted>
  <dcterms:modified xsi:type="dcterms:W3CDTF">2017-11-14T13:19:00Z</dcterms:modified>
  <cp:revision>13</cp:revision>
  <dc:subject/>
  <dc:title/>
</cp:coreProperties>
</file>