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eksandrów Kujawski, dnia 15.11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.271.29.2017.J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otyczy postępowania o udzielenie zamówienia publicznego, prowadzonego w trybie przetargu nieograniczonego, na </w:t>
      </w:r>
      <w:r>
        <w:rPr>
          <w:sz w:val="22"/>
          <w:szCs w:val="22"/>
        </w:rPr>
        <w:t>„</w:t>
      </w:r>
      <w:r>
        <w:rPr>
          <w:bCs/>
          <w:iCs/>
          <w:sz w:val="22"/>
          <w:szCs w:val="22"/>
        </w:rPr>
        <w:t>Budowa kanalizacji deszczowej w ulicy Hiacyntowej w miejscowości Rożno-Parcele.</w:t>
      </w:r>
      <w:r>
        <w:rPr>
          <w:sz w:val="22"/>
          <w:szCs w:val="22"/>
        </w:rPr>
        <w:t>”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ałając na podstawie art. 86 ust. 5 ustawy z dnia 29 stycznia 2004 r. Prawo zamówień publicznych             (Dz. U. z 2017 r. poz. 1579) informuję, iż w przedmiotowym postępowaniu w terminie składania ofert</w:t>
        <w:br/>
        <w:t>tj. do dnia 15.11.2017 r. do godz. 11:00 do Zamawiającego wpłynęły oferty od następujących Wykonawców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KADA-BIS Grupa Budowlana Sp. z o.o., ul. Wydmy 3, 85-188 Bydgoszcz 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893 461,75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Zakład Usług Melioracyjnych i Geodezyjnych Piotr Rojek, ul. Drwęcka 9, 87-400 Golub Dobrzyń 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1 063 950,00 zł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  <w:t>Okres gwarancji jakości 36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OD-BUD Zbigniew Bleja, Piotr Jankowski, Anna Bleja Sp.j.,  ul. Wybudowanie 7, 88-300 Mogilno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984 886,48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FHU KRZYŚ Krzysztof Wiśniewski, Jaronowo 22, 87-704 Bądkowo – oferta nr 4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599 018,33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520 000,00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wykonania przedmiotu zamówienia: 31.05.2018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04:00Z</dcterms:created>
  <dc:creator>Halina Jablonska</dc:creator>
  <dc:description/>
  <cp:keywords/>
  <dc:language>en-US</dc:language>
  <cp:lastModifiedBy>Jolanta Zachwieja</cp:lastModifiedBy>
  <cp:lastPrinted>2017-09-18T13:12:00Z</cp:lastPrinted>
  <dcterms:modified xsi:type="dcterms:W3CDTF">2017-11-15T10:38:00Z</dcterms:modified>
  <cp:revision>10</cp:revision>
  <dc:subject/>
  <dc:title>Aleksandrów Kujawski, dnia 10</dc:title>
</cp:coreProperties>
</file>