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eksandrów Kujawski, dnia 13.11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.271.28.2017.J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, prowadzonego w trybie przetargu nieograniczonego, na </w:t>
      </w:r>
      <w:r>
        <w:rPr>
          <w:bCs/>
          <w:iCs/>
          <w:sz w:val="22"/>
          <w:szCs w:val="22"/>
        </w:rPr>
        <w:t>przebudowę dróg gminnych na terenie Gminy Aleksandrów Kujawski</w:t>
      </w:r>
      <w:r>
        <w:rPr>
          <w:sz w:val="22"/>
          <w:szCs w:val="22"/>
        </w:rPr>
        <w:t xml:space="preserve"> – wsparcie finansowe – zwiększenie bezpieczeństwa ruchu drogowego</w:t>
      </w:r>
      <w:r>
        <w:rPr>
          <w:bCs/>
          <w:iCs/>
          <w:sz w:val="22"/>
          <w:szCs w:val="22"/>
        </w:rPr>
        <w:t xml:space="preserve"> pn.: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danie I: Remont drogi gminnej, poprzednio wojewódzkiej nr 266</w:t>
        <w:br/>
        <w:t>Aleksandrów Kujawski-Stara Wieś od km 8+950 do km 10+510.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danie II: Remont drogi gminnej, poprzednio wojewódzkiej nr 266</w:t>
        <w:br/>
        <w:t>w Służewie od km 11+990 do km 12+640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ałając na podstawie art. 86 ust. 5 ustawy z dnia 29 stycznia 2004 r. Prawo zamówień publicznych             (Dz. U. z 2015 r. poz. 2164 ze zm.) informuję, iż w przedmiotowym postępowaniu w terminie składania ofert tj. do dnia 13.11.2017 r. do godz. 10:00 do Zamawiającego wpłynęła oferta                 od następującego Wykonawc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łocławskie Przedsiębiorstwo Robót Drogowych Sp. z o.o. Nowa Wieś ul. Jana Pawła II      nr 7, 87-853 Kruszyn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906 853,17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budżecie gminy ilość środków przewidziana na powyższe zadanie wynosi 661 000,00 zł bru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wykonania przedmiotu zamówienia: od dnia podpisania umowy do 30.06.2018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Halina Jablonska</dc:creator>
  <dc:description/>
  <cp:keywords/>
  <dc:language>en-US</dc:language>
  <cp:lastModifiedBy>Jolanta Zachwieja</cp:lastModifiedBy>
  <cp:lastPrinted>2017-11-13T14:29:00Z</cp:lastPrinted>
  <dcterms:modified xsi:type="dcterms:W3CDTF">2017-11-13T13:49:00Z</dcterms:modified>
  <cp:revision>3</cp:revision>
  <dc:subject/>
  <dc:title>Aleksandrów Kujawski, dnia 10</dc:title>
</cp:coreProperties>
</file>