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eksandrów Kujawski, dnia 10.11.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.271.27.2017.J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tyczy postępowania o udzielenie zamówienia publicznego, prowadzonego w trybie przetargu nieograniczonego, na zadanie: „</w:t>
      </w:r>
      <w:r>
        <w:rPr>
          <w:sz w:val="20"/>
          <w:szCs w:val="20"/>
        </w:rPr>
        <w:t>Dostawa oleju opałowego do szkół i świetlic wiejskich na terenie Gminy Aleksandrów Kujawski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ziałając na podstawie art. 86 ust. 5 ustawy z dnia 29 stycznia 2004 r. Prawo zamówień publicznych             (Dz. U. z 2015 r. poz. 2164 ze zm.) informuję, iż w przedmiotowym postępowaniu w terminie składania ofert     tj. do dnia 10.11.2017 r. do godz. 10:00 do Zamawiającego wpłynęły oferty od następujących Wykonawców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RANS-KOL PALIWA Sp. z o.o. ul. Toruńska 186, 62-600 Koło – oferta nr 1.</w:t>
      </w:r>
    </w:p>
    <w:p>
      <w:pPr>
        <w:pStyle w:val="TextBody"/>
        <w:numPr>
          <w:ilvl w:val="0"/>
          <w:numId w:val="10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Hurtowa cena netto producenta podawana na stronie internetowej – 2,44 zł /1 litr.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ust cenowy netto –  0,17 zł / 1 litr.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brutto – 2,79 zł /1 litr 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netto – 2,27 zł /1 litr 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VAT – 0,52 zł/1 litr</w:t>
      </w:r>
    </w:p>
    <w:p>
      <w:pPr>
        <w:pStyle w:val="TextBody"/>
        <w:spacing w:before="0" w:after="0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edsiębiorstwo Handlowo-Usługowe Petromot ul. Konińska 45, 62-560 Skulsk – oferta nr 2.</w:t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Hurtowa cena netto producenta podawana na stronie internetowej – 2,44 zł /1 litr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b/>
          <w:sz w:val="20"/>
          <w:szCs w:val="20"/>
        </w:rPr>
        <w:t>Upust cenowy netto –  0,17 zł / 1 litr.</w:t>
      </w:r>
    </w:p>
    <w:p>
      <w:pPr>
        <w:pStyle w:val="TextBody"/>
        <w:numPr>
          <w:ilvl w:val="0"/>
          <w:numId w:val="8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brutto – 2,79 zł /1 litr </w:t>
      </w:r>
    </w:p>
    <w:p>
      <w:pPr>
        <w:pStyle w:val="TextBody"/>
        <w:numPr>
          <w:ilvl w:val="0"/>
          <w:numId w:val="8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netto – 2,27 zł /1 litr </w:t>
      </w:r>
    </w:p>
    <w:p>
      <w:pPr>
        <w:pStyle w:val="TextBody"/>
        <w:numPr>
          <w:ilvl w:val="0"/>
          <w:numId w:val="8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VAT – 0,52 zł/1 lit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Zakład Transportu Handlu i Usług Sp. z o.o. ul. Leśna 38, 88-220 Osięciny – oferta nr 3.</w:t>
      </w:r>
    </w:p>
    <w:p>
      <w:pPr>
        <w:pStyle w:val="TextBody"/>
        <w:numPr>
          <w:ilvl w:val="0"/>
          <w:numId w:val="12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Hurtowa cena netto producenta podawana na stronie internetowej – 2,44 zł /1 litr.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ust cenowy netto –  0,10 zł / 1 litr.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brutto – 2,88 zł /1 litr 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netto – 2,34 zł /1 litr 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VAT – 0,54 zł/1 lit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lkop Bis Sp. z o.o. ul. Szosa Rypińska 26, 87-400 Golub Dobrzyń – oferta nr 4.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Hurtowa cena netto producenta podawana na stronie internetowej – 2,44 zł /1 litr.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ust cenowy netto –  0,09 zł / 1 litr.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brutto – 2,89 zł /1 litr 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netto – 2,35 zł /1 litr 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VAT – 0,54 zł/1 litr</w:t>
      </w:r>
    </w:p>
    <w:p>
      <w:pPr>
        <w:pStyle w:val="TextBody"/>
        <w:spacing w:before="0" w:after="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ZUH Naftohurt Sp. z o.o. ul. Warszawska 58, 62-610 Sompolno – oferta nr 5.</w:t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Hurtowa cena netto producenta podawana na stronie internetowej – 2,436 zł /1 litr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b/>
          <w:sz w:val="20"/>
          <w:szCs w:val="20"/>
        </w:rPr>
        <w:t>Upust cenowy netto –  0,15 zł / 1 litr.</w:t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brutto – 2,82 zł /1 litr </w:t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netto – 2,29 zł /1 litr </w:t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VAT – 0,53 zł/1 lit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HU „Mares” Sp. z o.o. ul. Zielna 47, 87-800 Włocławek – oferta nr 6.</w:t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Hurtowa cena netto producenta podawana na stronie internetowej – 2,44 zł /1 litr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b/>
          <w:sz w:val="20"/>
          <w:szCs w:val="20"/>
        </w:rPr>
        <w:t>Upust cenowy netto –  0,13 zł / 1 litr.</w:t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brutto – 2,84 zł /1 litr </w:t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netto – 2,31 zł /1 litr </w:t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VAT – 0,53 zł/1 lit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łata ceny nastąpi przelewem na konto Wykonawcy, w ciągu 30 dni od otrzymania przez Zamawiającego  faktu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budżecie gminy ilość środków przewidziana na powyższe zadanie wynosi 733 080,00 zł brut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wykonania przedmiotu zamówienia: od 01.01.2018 r. do 31.12.2019 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9:00Z</dcterms:created>
  <dc:creator>Halina Jablonska</dc:creator>
  <dc:description/>
  <cp:keywords/>
  <dc:language>en-US</dc:language>
  <cp:lastModifiedBy>Jolanta Zachwieja</cp:lastModifiedBy>
  <cp:lastPrinted>2017-11-10T13:07:00Z</cp:lastPrinted>
  <dcterms:modified xsi:type="dcterms:W3CDTF">2017-11-10T12:19:00Z</dcterms:modified>
  <cp:revision>8</cp:revision>
  <dc:subject/>
  <dc:title>Aleksandrów Kujawski, dnia 10</dc:title>
</cp:coreProperties>
</file>