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eksandrów Kujawski, dnia 06.11.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.271.25.2017.J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Dotyczy postępowania o udzielenie zamówienia publicznego, prowadzonego w trybie przetargu nieograniczonego, na </w:t>
      </w:r>
      <w:r>
        <w:rPr>
          <w:bCs/>
          <w:iCs/>
          <w:sz w:val="20"/>
          <w:szCs w:val="20"/>
        </w:rPr>
        <w:t>wykonanie zadań inwestycyjnych pn.: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nie I: Przebudowa pasa drogowego polegająca na budowie dróg i chodników (ciągi pieszo-jezdne)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Gminie Aleksandrów Kujawski w miejscowości Wołuszewo – Etap I droga nr 1.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nie II: Przebudowa pasa drogowego polegająca na budowie dróg i chodników (ciągi pieszo-jezdne)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Gminie Aleksandrów Kujawski w miejscowości Wołuszewo – Etap I droga nr 2.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nie III: Przebudowa pasa drogowego polegająca na budowie dróg i chodników (ciągi pieszo-jezdne)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Gminie Aleksandrów Kujawski w miejscowości Wołuszewo – Etap I droga nr 3.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danie IV: Przebudowa pasa drogowego polegająca na budowie dróg i chodników (ciągi pieszo-jezdne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w Gminie Aleksandrów Kujawski w miejscowości Wołuszewo – Etap I droga nr 4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ziałając na podstawie art. 86 ust. 5 ustawy z dnia 29 stycznia 2004 r. Prawo zamówień publicznych             (</w:t>
      </w:r>
      <w:r>
        <w:rPr>
          <w:color w:val="000000"/>
          <w:sz w:val="20"/>
          <w:szCs w:val="20"/>
        </w:rPr>
        <w:t>Dz.</w:t>
      </w:r>
      <w:r>
        <w:rPr>
          <w:color w:val="000000"/>
          <w:sz w:val="22"/>
          <w:szCs w:val="22"/>
        </w:rPr>
        <w:t xml:space="preserve"> U. z 2017 r. poz. 1579</w:t>
      </w:r>
      <w:r>
        <w:rPr>
          <w:sz w:val="20"/>
          <w:szCs w:val="20"/>
        </w:rPr>
        <w:t>) informuję, iż w przedmiotowym postępowaniu w terminie składania ofert</w:t>
        <w:br/>
        <w:t>tj. do dnia 03.11.2017 r. do godz. 11:00 do Zamawiającego wpłynęły oferty od następujących Wykonawców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Zakład Budowlany „MELBUD” ul. Włocławska 23A, 87-617 Bobrowniki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260 920,34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Zakład Drogowo-Mostowy „DROMOST” ul. Włocławska 18a/18, 87-600 Lipno – oferta nr 2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280 747,86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budżecie gminy ilość środków przewidziana na powyższe zadanie wynosi 137 000,00 zł brut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ermin wykonania przedmiotu zamówienia: 30.06.2018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5:00Z</dcterms:created>
  <dc:creator>Halina Jablonska</dc:creator>
  <dc:description/>
  <cp:keywords/>
  <dc:language>en-US</dc:language>
  <cp:lastModifiedBy>Jolanta Zachwieja</cp:lastModifiedBy>
  <cp:lastPrinted>2017-11-06T09:04:00Z</cp:lastPrinted>
  <dcterms:modified xsi:type="dcterms:W3CDTF">2017-11-06T08:35:00Z</dcterms:modified>
  <cp:revision>3</cp:revision>
  <dc:subject/>
  <dc:title>Aleksandrów Kujawski, dnia 10</dc:title>
</cp:coreProperties>
</file>