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551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86.85pt" to="487.3pt,6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579120</wp:posOffset>
            </wp:positionV>
            <wp:extent cx="86677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leksandrów Kujawski, dnia 23.10.2017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8722995</wp:posOffset>
                </wp:positionV>
                <wp:extent cx="6623685" cy="941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0"/>
                              </w:rPr>
                              <w:t>Urząd Gminy w Aleksandrowie Kujawskim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  <w:t>tel. +48 54 282 20 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ul. Słowackiego 12</w:t>
                              <w:tab/>
                              <w:t>fax. +48 54 282 20 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87–700 Aleksandrów Kujawski</w:t>
                              <w:tab/>
                              <w:t>www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woj. kujawsko-pomorskie</w:t>
                              <w:tab/>
                              <w:t>www.bip.gmina–aleksandrowkujawski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206" w:leader="none"/>
                              </w:tabs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ab/>
                            </w: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  <w:t>e–mail: sekretariat@</w:t>
                            </w:r>
                            <w:r>
                              <w:rPr>
                                <w:spacing w:val="10"/>
                                <w:sz w:val="20"/>
                                <w:lang w:val="en-US"/>
                              </w:rPr>
                              <w:t>gmina–aleksandrowkujawski.p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74.1pt;mso-wrap-distance-left:9.05pt;mso-wrap-distance-right:9.05pt;mso-wrap-distance-top:0pt;mso-wrap-distance-bottom:0pt;margin-top:686.85pt;mso-position-vertical-relative:text;margin-left:-2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0"/>
                          <w:sz w:val="20"/>
                        </w:rPr>
                        <w:t>Urząd Gminy w Aleksandrowie Kujawskim</w:t>
                      </w:r>
                      <w:r>
                        <w:rPr>
                          <w:spacing w:val="10"/>
                          <w:sz w:val="20"/>
                        </w:rPr>
                        <w:tab/>
                        <w:t>tel. +48 54 282 20 5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ul. Słowackiego 12</w:t>
                        <w:tab/>
                        <w:t>fax. +48 54 282 20 3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87–700 Aleksandrów Kujawski</w:t>
                        <w:tab/>
                        <w:t>www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woj. kujawsko-pomorskie</w:t>
                        <w:tab/>
                        <w:t>www.bip.gmina–aleksandrowkujawski.p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206" w:leader="none"/>
                        </w:tabs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ab/>
                      </w:r>
                      <w:r>
                        <w:rPr>
                          <w:spacing w:val="10"/>
                          <w:sz w:val="20"/>
                          <w:lang w:val="de-DE"/>
                        </w:rPr>
                        <w:t>e–mail: sekretariat@</w:t>
                      </w:r>
                      <w:r>
                        <w:rPr>
                          <w:spacing w:val="10"/>
                          <w:sz w:val="20"/>
                          <w:lang w:val="en-US"/>
                        </w:rPr>
                        <w:t>gmina–aleksandrowkujawski.pl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20"/>
                          <w:lang w:val="de-DE"/>
                        </w:rPr>
                      </w:pPr>
                      <w:r>
                        <w:rPr>
                          <w:spacing w:val="10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25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3820</wp:posOffset>
                </wp:positionV>
                <wp:extent cx="1845945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eksandrów Kuja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9.9pt;mso-wrap-distance-left:9.05pt;mso-wrap-distance-right:9.05pt;mso-wrap-distance-top:0pt;mso-wrap-distance-bottom:0pt;margin-top:6.6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Gmina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.271.1.4.2017.JZ                      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zestników postępowania</w:t>
      </w:r>
    </w:p>
    <w:p>
      <w:pPr>
        <w:pStyle w:val="Normal"/>
        <w:autoSpaceDE w:val="false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Gmina Aleksandrów Kujawski z/s ul. Słowackiego 12, 87-700 Aleksandrów Kujawski zawiadamia o wyborze najkorzystniejszej oferty w postępowaniu prowadzonym w trybie zapytania ofertowego na „</w:t>
      </w:r>
      <w:r>
        <w:rPr>
          <w:bCs/>
          <w:sz w:val="22"/>
          <w:szCs w:val="22"/>
        </w:rPr>
        <w:t>Realizacja usługi w postaci dokończenia prac związanych z opracowaniem studium uwarunkowań i kierunków zagospodarowania przestrzennego Gminy Aleksandrów Kujawski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RAdesign Łukasz Woźniak ul. Długa 21, 95-030 Rzgów – oferta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tabs>
          <w:tab w:val="clear" w:pos="709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ofertowa brutto – 80.</w:t>
      </w:r>
    </w:p>
    <w:p>
      <w:pPr>
        <w:pStyle w:val="Normal"/>
        <w:jc w:val="both"/>
        <w:rPr/>
      </w:pPr>
      <w:r>
        <w:rPr>
          <w:sz w:val="22"/>
          <w:szCs w:val="22"/>
        </w:rPr>
        <w:t>Ilość uzyskanych punktów w kryterium doświadczenie głównego projektanta</w:t>
      </w:r>
      <w:r>
        <w:rPr>
          <w:sz w:val="22"/>
          <w:szCs w:val="22"/>
          <w:lang w:eastAsia="ja-JP"/>
        </w:rPr>
        <w:t xml:space="preserve"> – 2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– 100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zapytaniu ofertowy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w. postępowaniu złożone zostały jeszcze następujące ofert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PZPlan Grzegorz Kołosionek ul. Wronia 4A, 51-417 Wrocław – oferta nr 1.</w:t>
      </w:r>
    </w:p>
    <w:p>
      <w:pPr>
        <w:pStyle w:val="Normal"/>
        <w:tabs>
          <w:tab w:val="clear" w:pos="709"/>
          <w:tab w:val="left" w:pos="4959" w:leader="none"/>
        </w:tabs>
        <w:ind w:left="720" w:hanging="0"/>
        <w:jc w:val="both"/>
        <w:rPr/>
      </w:pPr>
      <w:r>
        <w:rPr>
          <w:sz w:val="22"/>
          <w:szCs w:val="22"/>
        </w:rPr>
        <w:t>Ilość uzyskanych punktów w kryterium cena ofertowa brutto – 52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Ilość uzyskanych punktów w kryterium doświadczenie głównego projektanta</w:t>
      </w:r>
      <w:r>
        <w:rPr>
          <w:sz w:val="22"/>
          <w:szCs w:val="22"/>
          <w:lang w:eastAsia="ja-JP"/>
        </w:rPr>
        <w:t xml:space="preserve"> – 20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– 72.</w:t>
      </w:r>
      <w:r>
        <w:rPr>
          <w:sz w:val="22"/>
          <w:szCs w:val="22"/>
          <w:lang w:eastAsia="ja-JP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y termin zawarcia umowy: 30.10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Halina Jablonska</dc:creator>
  <dc:description/>
  <cp:keywords/>
  <dc:language>en-US</dc:language>
  <cp:lastModifiedBy>Jolanta Zachwieja</cp:lastModifiedBy>
  <cp:lastPrinted>2017-10-20T12:52:00Z</cp:lastPrinted>
  <dcterms:modified xsi:type="dcterms:W3CDTF">2017-10-23T09:44:00Z</dcterms:modified>
  <cp:revision>10</cp:revision>
  <dc:subject/>
  <dc:title>Aleksandrów Kujawski, dnia 23</dc:title>
</cp:coreProperties>
</file>