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leksandrów Kujawski, dnia 25.09.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1.4.2017.JZ</w:t>
        <w:tab/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Gmina Aleksandrów Kujawski reprezentowana przez Wójta Gminy Andrzeja Olszewskiego z siedzibą przy ul. Słowackiego 12, 87-700 Aleksandrów Kujawski, tel./fax </w:t>
      </w:r>
      <w:r>
        <w:rPr>
          <w:rFonts w:cs="Times New Roman" w:ascii="Times New Roman" w:hAnsi="Times New Roman"/>
          <w:bCs/>
          <w:sz w:val="20"/>
          <w:szCs w:val="20"/>
        </w:rPr>
        <w:t>54 282-20-59</w:t>
      </w:r>
      <w:r>
        <w:rPr>
          <w:rFonts w:cs="Times New Roman" w:ascii="Times New Roman" w:hAnsi="Times New Roman"/>
          <w:sz w:val="20"/>
          <w:szCs w:val="20"/>
        </w:rPr>
        <w:t>, 54 282-20-31. Godziny urzędowania: poniedziałek, środa, czwartek 07:30-15:30, wtorek 07:30 – 17:00, piątek 07:30 – 14:00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rasza do złożenia oferty na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alizacja usługi w postaci dokończenia prac związanych z opracowaniem studium uwarunkowań </w:t>
        <w:br/>
        <w:t>i kierunków zagospodarowania przestrzennego Gminy Aleksandrów Kujawsk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is przedmiotu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Przedmiotem zamówienia jest </w:t>
      </w:r>
      <w:r>
        <w:rPr>
          <w:rFonts w:cs="Times New Roman" w:ascii="Times New Roman" w:hAnsi="Times New Roman"/>
          <w:bCs/>
          <w:sz w:val="20"/>
          <w:szCs w:val="20"/>
        </w:rPr>
        <w:t xml:space="preserve">„Realizacja usługi w postaci dokończenia prac związanych </w:t>
        <w:br/>
        <w:t xml:space="preserve">z opracowaniem studium uwarunkowań i kierunków zagospodarowania przestrzennego Gminy Aleksandrów Kujawski” zgodnie z podjętą uchwała Nr III/23/10 Rady Gminy w Aleksandrowie Kujawskim z dnia 29 grudnia 2010 r. w sprawie przystąpienia do sporządzenia zmiany studium uwarunkowań i kierunków zagospodarowania przestrzennego gminy Aleksandrów Kujawski. </w:t>
      </w:r>
      <w:r>
        <w:rPr>
          <w:rFonts w:cs="Times New Roman" w:ascii="Times New Roman" w:hAnsi="Times New Roman"/>
          <w:b/>
          <w:bCs/>
          <w:sz w:val="20"/>
          <w:szCs w:val="20"/>
        </w:rPr>
        <w:t>Zakres wykonanych prac, podlegających dokończeniu w ramach przedmiotowego postępowania zamawiający udostępnia wykonawcom jako załącznik  nr 5 do niniejszego zapytania ofertow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Szczegółowy opis przedmiotu zamówienia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mach przedmiotu zamówienia Wykonawca sporządzi i przekaże Zamawiającemu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ę materiałów wyjściowych, ocenę ich wzajemnej spójności i przydatności do prac nad zmianą studium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ę opracowanych materiałów planistycznych do obecnie obowiązujących przepisów prawa ze względu na zmiany prawne oraz sporządzenie niezbędnej dokumentacji,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tny projekt uchwały w sprawie uchwalenia studium zawierającego część tekstową i graficzną.</w:t>
      </w:r>
    </w:p>
    <w:p>
      <w:pPr>
        <w:pStyle w:val="Akapitzlist"/>
        <w:suppressAutoHyphens w:val="false"/>
        <w:spacing w:lineRule="auto" w:line="240" w:before="0" w:after="200"/>
        <w:ind w:left="2148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zekuje, iż rysunek studium zostanie sporządzony w następującej formie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graficzny nr 1 – plansza podstawowa obejmująca teren miasta i gminy, wykonana na mapie topograficznej w skali 1:10000,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graficzny nr 2 – plansze sekcyjne wykonane na mapie topograficznej </w:t>
        <w:br/>
        <w:t>z naniesionymi granicami i numerami działek w skali 1:5000. Jednakowa wielkość kolejnych sekcji zostanie ustalona w drodze podziału (przedstawionego na załączniku graficznym nr 1) obejmującego cały obszar studium i oznaczona kolejno jako załącznik graficzny nr 2 – sekcja 1 (2,3</w:t>
      </w:r>
      <w:r>
        <w:rPr>
          <w:rFonts w:cs="Times New Roman" w:ascii="Times New Roman" w:hAnsi="Times New Roman"/>
          <w:color w:val="000000"/>
          <w:sz w:val="20"/>
          <w:szCs w:val="20"/>
        </w:rPr>
        <w:t>,4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Akapitzlist"/>
        <w:suppressAutoHyphens w:val="false"/>
        <w:spacing w:lineRule="auto" w:line="240" w:before="0" w:after="200"/>
        <w:ind w:left="2148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wca przekaże Zamawiającemu projekt uchwały w sprawie uchwalenia studium </w:t>
        <w:br/>
        <w:t>w następującej formie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papierowej w formacie A4 zawierającej tekst oraz kolorowe rysunki studium w skali 1:10000 (w pomniejszonym formacie) i 1:5000 (w pomniejszonym formacie) w ilości 7 (siedmiu) egzemplarzy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formie papierowej kolorowe wydruki rysunków studium w skalach właściwych, </w:t>
        <w:br/>
        <w:t>w ilości po 1 egz. każdego z rysunków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planszy do zawieszenia na ścianie, zawierającej papierowy kolorowy wydruk załącznika graficznego nr 1 w skali 1:10000 naklejony na płótno,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formie elektronicznego zapisu na płytach CD w ilości 3 (trzech) sztuk zawierających tekst i rysunki studium w formacie umożliwiającym odczyt oraz wydruk. Format elektronicznego zapisu rysunków (*JPG, *tiff, *PDF) powinien zawierać odrębne pliki dla całego obszaru studium wyrażonego na załączniku graficznym nr 1 w skali 1:10000 oraz dla poszczególnych sekcji składających się na załącznik graficzny nr 2 w skali 1:5000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Wszelkie prace projektowe lub czynności nie opisane powyżej, a wynikające z procedury opracowania zamówienia Wykonawca winien wykonać w ramach przedmiotu zamówienia i uwzględnić w kosztach </w:t>
        <w:br/>
        <w:t xml:space="preserve">i terminach wykonania przedmiotu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Studium należy sporządzić na podstawie aktualnie obowiązujących aktów prawnych: - ustawy z dnia 27 marca 2003r. o planowaniu i zagospodarowaniu przestrzennym (Dz. U. 2017 r. poz. 1073) – rozporządzenia Ministra Infrastruktury z dnia 28 kwietnia 2004r. w sprawie zakresu projektu studium uwarunkowań i kierunków zagospodarowania przestrzennego gminy (Dz. U. nr 118, poz. 1233), przepisów szczególnych dotyczących ochrony środowiska, przyrody, zabytków, prawa wodnego, ochrony gruntów rolnych i leśnych, i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realizacji zamówienia:</w:t>
      </w:r>
      <w:r>
        <w:rPr>
          <w:rFonts w:cs="Times New Roman" w:ascii="Times New Roman" w:hAnsi="Times New Roman"/>
          <w:sz w:val="20"/>
          <w:szCs w:val="20"/>
        </w:rPr>
        <w:t xml:space="preserve"> 12 miesięcy od dnia podpis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elenie zamówienia mogą ubiegać się wykonawcy, którzy w okresie ostatnich 10 lat przed upływem terminu składania ofert, a jeżeli okres prowadzenia działalności jest krótszy – w tym okresie, wykonali należycie co najmniej dwa zamówienia, z których każde obejmowało swoim zakresem</w:t>
      </w:r>
      <w:r>
        <w:rPr>
          <w:rFonts w:cs="Times New Roman" w:ascii="Times New Roman" w:hAnsi="Times New Roman"/>
          <w:bCs/>
          <w:sz w:val="20"/>
          <w:szCs w:val="20"/>
        </w:rPr>
        <w:t xml:space="preserve"> opracowanie studium uwarunkowania i kierunków zagospodarowania przestrzennego, 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ka</w:t>
      </w:r>
      <w:r>
        <w:rPr>
          <w:rFonts w:eastAsia="TimesNewRoman;MS Mincho" w:cs="Times New Roman" w:ascii="Times New Roman" w:hAnsi="Times New Roman"/>
          <w:bCs/>
          <w:sz w:val="20"/>
        </w:rPr>
        <w:t>ż</w:t>
      </w:r>
      <w:r>
        <w:rPr>
          <w:rFonts w:cs="Times New Roman" w:ascii="Times New Roman" w:hAnsi="Times New Roman"/>
          <w:bCs/>
          <w:sz w:val="20"/>
        </w:rPr>
        <w:t>dego z zamówie</w:t>
      </w:r>
      <w:r>
        <w:rPr>
          <w:rFonts w:eastAsia="TimesNewRoman;MS Mincho" w:cs="Times New Roman" w:ascii="Times New Roman" w:hAnsi="Times New Roman"/>
          <w:bCs/>
          <w:sz w:val="20"/>
        </w:rPr>
        <w:t>ń równej lub wyższej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.</w:t>
      </w:r>
      <w:r>
        <w:rPr>
          <w:rFonts w:cs="Times New Roman" w:ascii="Times New Roman" w:hAnsi="Times New Roman"/>
          <w:sz w:val="20"/>
          <w:szCs w:val="20"/>
        </w:rPr>
        <w:t xml:space="preserve"> </w:t>
        <w:br/>
        <w:t>Za opracowane studium należy rozumieć studium, które obowiązuje i nie toczy się procedura jego uchylenia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udzielenie zamówienia mogą ubiegać się wykonawcy, którzy dysponują lub będą dysponować </w:t>
        <w:br/>
        <w:t>w okresie wykonywania zamówienia i skierują do jego realiz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ierownika projektu/głównego projektanta, uprawnionego do sporządzenia studium uwarunkowań i kierunków zagospodarowania przestrzennego, spełniającego jeden z warunków zgodnie z art. 5 ustawy z dnia 27 marca 2003 r. o planowaniu i zagospodarowaniu przestrzennym (Dz. U. z 2017 r. poz. 1073).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tkowo doświadczenie głównego projektanta stanowi jedno z kryteriów oceny ofert </w:t>
        <w:br/>
        <w:t xml:space="preserve">i zostało opisane w ust. 7 zapytania ofertowego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oświadczenie należy opisać w ofercie </w:t>
        <w:br/>
        <w:t>na etapie jej składania.</w:t>
      </w:r>
    </w:p>
    <w:p>
      <w:pPr>
        <w:pStyle w:val="Akapitzlist"/>
        <w:spacing w:lineRule="auto" w:line="240" w:before="0" w:after="0"/>
        <w:ind w:left="14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dną osobę uprawnioną do sporządzenia prognozy oddziaływania na środowisko spełniającą warunki zgodnie z art. 74a ust. 2 ustawy z dnia 3 października 2008 r. o udostępnianiu informacji o środowisku i jego ochronie, udziale społeczeństwa w ochronie środowiska oraz o ocenach oddziaływania na środowisko (t. j. Dz. U. z 2017 r. poz. 14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umenty i oświadczenia jakie wykonawcy mają dostarczyć w celu potwierdzenia spełniania warunków udziału w postępowani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ełniony formularz ofert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właściwego rejestru lub z centralnej ewidencji i informacji o działalności gospodarczej, jeżeli odrębne przepisy wymagają wpisu do rejestru lub ewidencji, wystawione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ykazu usług wykonanych</w:t>
      </w:r>
      <w:r>
        <w:rPr>
          <w:rFonts w:cs="Times New Roman" w:ascii="Times New Roman" w:hAnsi="Times New Roman"/>
          <w:sz w:val="20"/>
        </w:rPr>
        <w:t xml:space="preserve"> w okresie ostatnich 10 lat przed upływem terminu składania ofert, </w:t>
        <w:br/>
        <w:t>a jeżeli okres prowadzenia działalności jest krótszy – w tym okresie,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w zakresie niezbędnym do wykazania spełnienia warunku opisanego ust. 4 pkt 1, wraz z podaniem ich wartości, przedmiotu, dat wykonania i podmiotów, na rzecz których usługi te zostały wykonane, oraz załączeniem dowodów określających czy t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– oświadczenie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Wykazu osób, skierowanych przez wykonawcę do realizacji zamówienia publicznego, </w:t>
        <w:br/>
        <w:t xml:space="preserve">w zakresie niezbędnym do wykazania spełnienia warunku opisanego ust. 4 pkt 2, wraz </w:t>
        <w:br/>
        <w:t xml:space="preserve">z informacjami na temat ich uprawnień niezbędnych do wykonania zamówienia publicznego, a także zakresu wykonywanych przez nie czynności oraz informacją o podstawie do dysponowania tymi osobami. </w:t>
      </w:r>
      <w:r>
        <w:rPr>
          <w:rFonts w:cs="Times New Roman" w:ascii="Times New Roman" w:hAnsi="Times New Roman"/>
          <w:sz w:val="20"/>
          <w:szCs w:val="20"/>
        </w:rPr>
        <w:t>Należy załączyć dokumenty potwierdzające</w:t>
      </w:r>
      <w:r>
        <w:rPr>
          <w:rFonts w:cs="Times New Roman" w:ascii="Times New Roman" w:hAnsi="Times New Roman"/>
          <w:kern w:val="2"/>
          <w:sz w:val="20"/>
          <w:szCs w:val="20"/>
        </w:rPr>
        <w:t>, że wskazane w wykazie osoby posiadają</w:t>
      </w:r>
      <w:r>
        <w:rPr>
          <w:rFonts w:cs="Times New Roman" w:ascii="Times New Roman" w:hAnsi="Times New Roman"/>
          <w:sz w:val="20"/>
          <w:szCs w:val="20"/>
        </w:rPr>
        <w:t xml:space="preserve"> uprawnienia w zakresie wymag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wezwie do uzupełnienia, bądź złożenia wyjaśnień tych Wykonawców, których oferty nie będą kompletne lub tych, których oferty zawierają błędy. Wykonawcy, którzy nie wykażą spełnienia warunków udziału w postępowaniu podlegać będą wykluczeniu z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osób przygotowania ofert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łożyć tylko jedną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sporządzona w języku polskim, na maszynie, komputerze lub ręcznie nieścieralnym atrament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ta powinna być złożona pod rygorem nieważności w formie pisemn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a wraz z załącznikami powinna być podpisana przez osoby upoważnione do reprezentowania Wykonawc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e wszystkich dokumentów dołączonych do oferty winny być potwierdzone za zgodność                   z oryginałem przez osoby upoważnione do jej podpisania (na każdej zapisanej stronie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poprawki i zmiany w tekście oferty muszą być parafowane przez osoby podpisujące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ystkie strony oferty powinny być ponumerowane, spięte w sposób trwał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>Oferta powinna zawierać cenę oferty, uwzględniając wszystkie wymagania Zamawiającego oraz wszystkie wymagane dokumenty, oświadczenia i załączniki, o których mowa w treści niniejszego zapytania ofert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Oferta powinna być umieszczona w zamkniętym </w:t>
      </w:r>
      <w:r>
        <w:rPr>
          <w:rFonts w:cs="Times New Roman" w:ascii="Times New Roman" w:hAnsi="Times New Roman"/>
          <w:color w:val="000000"/>
          <w:sz w:val="20"/>
        </w:rPr>
        <w:t>opakowaniu, uniemożliwiającym odczytanie zawartości bez uszkodzenia tego opakowania. Opakowanie winno być oznaczone nazwą (firmą) i adresem wykonawcy, zaadresowane na adres Urząd Gminy Aleksandrów Kujawski, ul. Słowackiego 12, 87-700 Aleksandrów Kujawski oraz opisane:</w:t>
      </w:r>
      <w:r>
        <w:rPr>
          <w:rFonts w:cs="Times New Roman" w:ascii="Times New Roman" w:hAnsi="Times New Roman"/>
          <w:bCs/>
          <w:sz w:val="20"/>
          <w:szCs w:val="20"/>
        </w:rPr>
        <w:t xml:space="preserve"> realizacja usługi w postaci dokończenia prac związanych z opracowaniem studium uwarunkowań i kierunków zagospodarowania przestrzennego Gminy Aleksandrów Kujawski</w:t>
      </w:r>
      <w:r>
        <w:rPr>
          <w:rFonts w:cs="Times New Roman" w:ascii="Times New Roman" w:hAnsi="Times New Roman"/>
          <w:bCs/>
          <w:iCs/>
          <w:sz w:val="20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Nie otwierać przed dniem 09.10.2017 r. do godz. 10: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oferty należy dołączyć stosowne pełnomocnictwa do podpisywania dokumentów wystawione przez osoby do tego upoważnione, w przypadku, gdy upoważnienie takie nie wynika wprost z dokumentu stwierdzającego status prawny Wykonawcy (aktualny odpis z właściwego rejestru lub z centralnej ewidencji i informacji o działalności gospodarczej, jeżeli odrębne przepisy wymagają wpisu do rejestru lub ewidencji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szelkie pełnomocnictwa, dołączone do oferty, muszą być złożone w oryginale lub kopii poświadczonej notarialn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yteria wyboru ofert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yteriami wyboru najkorzystniejszej oferty są: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fertowa brutto – 80%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świadczenie osoby wyznaczonej do realizacji zamówienia i mającej znaczący wpływ na jakość wykonania zamówienia – doświadczenie głównego</w:t>
      </w:r>
      <w:r>
        <w:rPr>
          <w:rFonts w:cs="Times New Roman" w:ascii="Times New Roman" w:hAnsi="Times New Roman"/>
          <w:sz w:val="20"/>
          <w:szCs w:val="20"/>
        </w:rPr>
        <w:t xml:space="preserve"> projektanta</w:t>
      </w:r>
      <w:r>
        <w:rPr>
          <w:rFonts w:cs="Times New Roman" w:ascii="Times New Roman" w:hAnsi="Times New Roman"/>
          <w:sz w:val="20"/>
          <w:szCs w:val="20"/>
        </w:rPr>
        <w:t xml:space="preserve"> (D) – 20%</w:t>
      </w:r>
    </w:p>
    <w:p>
      <w:pPr>
        <w:pStyle w:val="NormalnyWeb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przyznawania punktów:</w:t>
      </w:r>
    </w:p>
    <w:p>
      <w:pPr>
        <w:pStyle w:val="NormalnyWeb"/>
        <w:numPr>
          <w:ilvl w:val="3"/>
          <w:numId w:val="3"/>
        </w:numPr>
        <w:spacing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ena ofertowa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sz w:val="20"/>
        </w:rPr>
        <w:t>C = (C</w:t>
      </w:r>
      <w:r>
        <w:rPr>
          <w:rFonts w:cs="Times New Roman" w:ascii="Times New Roman" w:hAnsi="Times New Roman"/>
          <w:iCs/>
          <w:sz w:val="20"/>
          <w:vertAlign w:val="subscript"/>
        </w:rPr>
        <w:t>min.</w:t>
      </w:r>
      <w:r>
        <w:rPr>
          <w:rFonts w:cs="Times New Roman" w:ascii="Times New Roman" w:hAnsi="Times New Roman"/>
          <w:iCs/>
          <w:sz w:val="20"/>
        </w:rPr>
        <w:t>/C</w:t>
      </w:r>
      <w:r>
        <w:rPr>
          <w:rFonts w:cs="Times New Roman" w:ascii="Times New Roman" w:hAnsi="Times New Roman"/>
          <w:iCs/>
          <w:sz w:val="20"/>
          <w:vertAlign w:val="subscript"/>
        </w:rPr>
        <w:t>bad.</w:t>
      </w:r>
      <w:r>
        <w:rPr>
          <w:rFonts w:cs="Times New Roman" w:ascii="Times New Roman" w:hAnsi="Times New Roman"/>
          <w:iCs/>
          <w:sz w:val="20"/>
        </w:rPr>
        <w:t>) x 80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gdzie: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 – ilość punktów oferty badanej w kryterium cena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min. </w:t>
      </w:r>
      <w:r>
        <w:rPr>
          <w:rFonts w:cs="Times New Roman" w:ascii="Times New Roman" w:hAnsi="Times New Roman"/>
          <w:color w:val="000000"/>
          <w:sz w:val="20"/>
          <w:szCs w:val="20"/>
        </w:rPr>
        <w:t>– najniższa cena (brutto) spośród wszystkich podlegających ocenie ofert</w:t>
      </w:r>
    </w:p>
    <w:p>
      <w:pPr>
        <w:pStyle w:val="TextBody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>C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bad. </w:t>
      </w:r>
      <w:r>
        <w:rPr>
          <w:rFonts w:cs="Times New Roman" w:ascii="Times New Roman" w:hAnsi="Times New Roman"/>
          <w:color w:val="000000"/>
          <w:sz w:val="20"/>
          <w:szCs w:val="20"/>
        </w:rPr>
        <w:t>– cena (brutto) oferty badanej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</w:p>
    <w:p>
      <w:pPr>
        <w:pStyle w:val="TextBody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0"/>
          <w:szCs w:val="20"/>
          <w:vertAlign w:val="sub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świadczenie (D) osoby wyznaczonej do realizacji zamówienia i mającej znaczący wpływ na jakość wykonania zamówienia – doświadczenie głównego projektanta w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u studium uwarunkowań i kierunków zagospodarowania przestrzennego, </w:t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ka</w:t>
      </w:r>
      <w:r>
        <w:rPr>
          <w:rFonts w:eastAsia="TimesNewRoman;MS Mincho" w:cs="Times New Roman" w:ascii="Times New Roman" w:hAnsi="Times New Roman"/>
          <w:bCs/>
          <w:sz w:val="20"/>
        </w:rPr>
        <w:t>ż</w:t>
      </w:r>
      <w:r>
        <w:rPr>
          <w:rFonts w:cs="Times New Roman" w:ascii="Times New Roman" w:hAnsi="Times New Roman"/>
          <w:bCs/>
          <w:sz w:val="20"/>
        </w:rPr>
        <w:t>dego z zamówie</w:t>
      </w:r>
      <w:r>
        <w:rPr>
          <w:rFonts w:eastAsia="TimesNewRoman;MS Mincho" w:cs="Times New Roman" w:ascii="Times New Roman" w:hAnsi="Times New Roman"/>
          <w:bCs/>
          <w:sz w:val="20"/>
        </w:rPr>
        <w:t>ń równej lub wyższej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.</w:t>
      </w:r>
      <w:r>
        <w:rPr>
          <w:rFonts w:cs="Times New Roman" w:ascii="Times New Roman" w:hAnsi="Times New Roman"/>
          <w:sz w:val="20"/>
          <w:szCs w:val="20"/>
        </w:rPr>
        <w:t xml:space="preserve"> Za opracowane studium należy rozumieć studium, które obowiązuje i nie toczy się procedura jego uchyle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- za doświadczenie w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u jednego studium uwarunkowań i kierunków zagospodarowania przestrzennego </w:t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zamówie</w:t>
      </w:r>
      <w:r>
        <w:rPr>
          <w:rFonts w:eastAsia="TimesNewRoman;MS Mincho" w:cs="Times New Roman" w:ascii="Times New Roman" w:hAnsi="Times New Roman"/>
          <w:bCs/>
          <w:sz w:val="20"/>
        </w:rPr>
        <w:t>nia równej lub wyższej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 – wykonawca otrzyma 10 punktów.</w:t>
      </w:r>
      <w:r>
        <w:rPr>
          <w:rFonts w:cs="Times New Roman" w:ascii="Times New Roman" w:hAnsi="Times New Roman"/>
          <w:sz w:val="20"/>
          <w:szCs w:val="20"/>
        </w:rPr>
        <w:t xml:space="preserve"> Za opracowane studium należy rozumieć studium, które obowiązuje i nie toczy się procedura jego uchylenia.</w:t>
      </w:r>
    </w:p>
    <w:p>
      <w:pPr>
        <w:pStyle w:val="NormalnyWeb"/>
        <w:spacing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za doświadczenie w </w:t>
      </w:r>
      <w:r>
        <w:rPr>
          <w:rFonts w:cs="Times New Roman" w:ascii="Times New Roman" w:hAnsi="Times New Roman"/>
          <w:bCs/>
          <w:sz w:val="20"/>
          <w:szCs w:val="20"/>
        </w:rPr>
        <w:t xml:space="preserve">opracowaniu dwóch i więcej studium uwarunkowań i kierunków zagospodarowania przestrzennego </w:t>
      </w:r>
      <w:r>
        <w:rPr>
          <w:rFonts w:cs="Times New Roman" w:ascii="Times New Roman" w:hAnsi="Times New Roman"/>
          <w:bCs/>
          <w:sz w:val="20"/>
        </w:rPr>
        <w:t>o 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ci jednostkowej ka</w:t>
      </w:r>
      <w:r>
        <w:rPr>
          <w:rFonts w:eastAsia="TimesNewRoman;MS Mincho" w:cs="Times New Roman" w:ascii="Times New Roman" w:hAnsi="Times New Roman"/>
          <w:bCs/>
          <w:sz w:val="20"/>
        </w:rPr>
        <w:t>ż</w:t>
      </w:r>
      <w:r>
        <w:rPr>
          <w:rFonts w:cs="Times New Roman" w:ascii="Times New Roman" w:hAnsi="Times New Roman"/>
          <w:bCs/>
          <w:sz w:val="20"/>
        </w:rPr>
        <w:t>dego z zamówie</w:t>
      </w:r>
      <w:r>
        <w:rPr>
          <w:rFonts w:eastAsia="TimesNewRoman;MS Mincho" w:cs="Times New Roman" w:ascii="Times New Roman" w:hAnsi="Times New Roman"/>
          <w:bCs/>
          <w:sz w:val="20"/>
        </w:rPr>
        <w:t>ń równej lub wyższej</w:t>
      </w:r>
      <w:r>
        <w:rPr>
          <w:rFonts w:cs="Times New Roman" w:ascii="Times New Roman" w:hAnsi="Times New Roman"/>
          <w:bCs/>
          <w:sz w:val="20"/>
        </w:rPr>
        <w:t xml:space="preserve"> ni</w:t>
      </w:r>
      <w:r>
        <w:rPr>
          <w:rFonts w:eastAsia="TimesNewRoman;MS Mincho" w:cs="Times New Roman" w:ascii="Times New Roman" w:hAnsi="Times New Roman"/>
          <w:bCs/>
          <w:sz w:val="20"/>
        </w:rPr>
        <w:t xml:space="preserve">ż </w:t>
      </w:r>
      <w:r>
        <w:rPr>
          <w:rFonts w:cs="Times New Roman" w:ascii="Times New Roman" w:hAnsi="Times New Roman"/>
          <w:bCs/>
          <w:sz w:val="20"/>
        </w:rPr>
        <w:t>25 000 zł brutto – wykonawca otrzyma 20 punktów</w:t>
      </w:r>
      <w:r>
        <w:rPr>
          <w:rFonts w:cs="Times New Roman" w:ascii="Times New Roman" w:hAnsi="Times New Roman"/>
          <w:sz w:val="20"/>
          <w:szCs w:val="20"/>
        </w:rPr>
        <w:t>. Za opracowane studium należy rozumieć studium, które obowiązuje i nie toczy się procedura jego uchylenia.</w:t>
      </w:r>
    </w:p>
    <w:p>
      <w:pPr>
        <w:pStyle w:val="NormalnyWeb"/>
        <w:spacing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Doświadczenie głównego projektanta należy opisać w złożonej oferc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ajkorzystniejszą zostanie uznana oferta (spośród wszystkich złożonych w postępowaniu ofert niepodlegających odrzuceniu), która otrzyma największą łączną liczbę punktów z poszczególnych kryteriów oceny ofert (C+D)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liczenia dokonywane będą z dokładnością do dwóch miejsc po przecinku przy zastosowaniu matematycznych reguł zaokrąglania liczb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owane wartości poszczególnych kryteriów oceny ofert należy wskazać we wzorze oferty, stanowiącym załącznik nr 1 do zapytania ofertowego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Wykonawca zobowiązany jest określić cenę ofertową za wykonanie przedmiotu zamówienia w oparciu o opis przedmiotu zamówienia oraz warunki realizacji zamówienia zawarte w zapytaniu ofertowym. Cena oferty winna być obliczona ściśle według zapisów formularza ofertowego. Oferowana cena za wykonanie przedmiotu zamówienia stanowić będzie wynagrodzenie ryczałtowe i obejmować będzie wszelkie koszty związane </w:t>
        <w:br/>
        <w:t>z kompleksowym wykonaniem przedmiotu zamówienia. Cenę oferty należy podać z uwzględnieniem podatku VAT. Cena ofertowa musi być podana z dokładnością do dwóch miejsc po przeci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oby uprawnione do kontaktu z wykonawcami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ab/>
        <w:t xml:space="preserve">1) Malwina Andrusiak tel. 54 282 20 59 wew. 32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2) Jolanta Zachwieja tel. 54 282 20 59 wew.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ejsce i termin złożenia oferty.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fertę należy złożyć w nieprzejrzystym, zamkniętym opakowaniu w siedzibie zamawiającego: Urząd Gminy Aleksandrów Kujawski, ul. Słowackiego 12, 87-700 Aleksandrów Kujawski, I piętro, sekretariat pokój nr 104 w terminie do dnia 09.10.2017 roku, do godziny 10:00.</w:t>
      </w:r>
    </w:p>
    <w:p>
      <w:pPr>
        <w:pStyle w:val="TextBody"/>
        <w:spacing w:lineRule="auto" w:line="240" w:before="0" w:after="0"/>
        <w:ind w:left="7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  <w:t>Wynagrodzenie będzie płatne w ciągu 21 dni od daty otrzymania przez Zamawiającego wystawionej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 do zapytania ofer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formularz ofertowy – 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az wykonanych usług – 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az osób – 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projekt umowy – 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..………………………………….., dnia …….........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G.271.1.4.2017.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40"/>
          <w:sz w:val="20"/>
          <w:szCs w:val="20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adanie p.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alizacja usługi w postaci dokończenia prac związanych </w:t>
        <w:br/>
        <w:t xml:space="preserve">z opracowaniem studium uwarunkowań i kierunków zagospodarowania przestrzen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Gminy Aleksandrów Kujawsk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 Wykonawcy: 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Wykonawcy: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</w:rPr>
        <w:t>Województwo: 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Osoba wyznaczona do kontaktów z Zamawiającym: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/faks ………………………………………………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adres e-mail: …………………………………………………...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P ………………………………………….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ON ……………………………………….……………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wiązując do zapytania ofertowego na zamówienie publiczne pn. „</w:t>
      </w:r>
      <w:r>
        <w:rPr>
          <w:rFonts w:cs="Times New Roman" w:ascii="Times New Roman" w:hAnsi="Times New Roman"/>
          <w:bCs/>
          <w:sz w:val="20"/>
          <w:szCs w:val="20"/>
        </w:rPr>
        <w:t>Realizacja usługi w postaci dokończenia prac związanych z opracowaniem studium uwarunkowań i kierunków zagospodarowania przestrzennego Gminy Aleksandrów Kujawski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</w:rPr>
        <w:t>oferuję wykonanie przedmiotowego zamówienia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wymaganiami zapytania ofertowego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 następujących warunkach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a ofertowa brutto ………………………………….…….. zł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słownie: …………………………………………………………………………………………… ..../100 g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świadczenie głównego projektanta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Nazwa usługi w ramach której osoba zdobyła wymagane doświadczenie…………………………….. ……………………………………………………………………………………………….…..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ć zamówienia (brutto zł) 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Zamówienie obejmowało swoim zakresem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pracowanie,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udium uwarunkowań i kierunków zagospodarowania przestrzennego (TAK/NIE)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udium obowiązuje i nie toczy się postępowanie jego uchylenia (TAK/NIE)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Nazwa usługi w ramach której osoba zdobyła wymagane doświadczenie……………………………...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</w:rPr>
        <w:t>Warto</w:t>
      </w:r>
      <w:r>
        <w:rPr>
          <w:rFonts w:eastAsia="TimesNewRoman;MS Mincho" w:cs="Times New Roman" w:ascii="Times New Roman" w:hAnsi="Times New Roman"/>
          <w:bCs/>
          <w:sz w:val="20"/>
        </w:rPr>
        <w:t>ś</w:t>
      </w:r>
      <w:r>
        <w:rPr>
          <w:rFonts w:cs="Times New Roman" w:ascii="Times New Roman" w:hAnsi="Times New Roman"/>
          <w:bCs/>
          <w:sz w:val="20"/>
        </w:rPr>
        <w:t>ć zamówienia (brutto zł) 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Zamówienie obejmowało swoim zakresem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opracowanie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studium uwarunkowań i kierunków zagospodarowania  przestrzennego (TAK/NIE) …………………………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tudium obowiązuje i nie toczy się postępowanie jego uchylenia (TAK/NIE) 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*) należy wypełnić wykropkowane miejs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że oferowana cena zawiera wykonanie wszystkich prac niezbędnych do prawidłowego wykonania przedmiotu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zapoznaliśmy się z przedmiotem zamówienia i nie wnosimy żadnych zastrzeżeń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warantuję wykonanie całego przedmiotu zamówienia zgodnie z treścią zapytania ofertow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projekt umowy, stanowiący załącznik do zapytania ofertowego został przez nas zaakceptowa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spełniamy warunki udziału w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wykonać przedmiot zamówienia w terminie: zgodnie z zapytaniem ofertowy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, w przypadku wyboru naszej oferty, do zawarcia umowy na określonych               w projekcie umowy warunkach, w miejscu i terminie wyznaczonym przez Zamawiającego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80" w:right="23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wierdzenie spełnienia wymagań do oferty załączam następujące oświadczenia i dokumenty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a wspólna </w:t>
      </w:r>
      <w:r>
        <w:rPr>
          <w:rFonts w:cs="Times New Roman" w:ascii="Times New Roman" w:hAnsi="Times New Roman"/>
          <w:sz w:val="20"/>
          <w:szCs w:val="20"/>
        </w:rPr>
        <w:t>(jeżeli występuje).</w:t>
      </w:r>
    </w:p>
    <w:p>
      <w:pPr>
        <w:pStyle w:val="Heading1"/>
        <w:rPr/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Pełnomocnik wykonawców wspólnie składających ofertę: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, imię …………………………………..………..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owisko ………………………………………………...……………………………………</w:t>
      </w:r>
    </w:p>
    <w:p>
      <w:pPr>
        <w:pStyle w:val="Normal"/>
        <w:spacing w:lineRule="auto" w:line="240" w:before="0" w:after="0"/>
        <w:ind w:left="360" w:right="23" w:firstLine="348"/>
        <w:rPr/>
      </w:pPr>
      <w:r>
        <w:rPr>
          <w:rFonts w:cs="Times New Roman" w:ascii="Times New Roman" w:hAnsi="Times New Roman"/>
          <w:sz w:val="20"/>
          <w:szCs w:val="20"/>
        </w:rPr>
        <w:t>Telefon …..…………….…… Fax  ……………………….</w:t>
      </w:r>
    </w:p>
    <w:p>
      <w:pPr>
        <w:pStyle w:val="Normal"/>
        <w:spacing w:lineRule="auto" w:line="240" w:before="0" w:after="0"/>
        <w:ind w:left="360" w:right="23" w:firstLine="34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umocowania:</w:t>
      </w:r>
    </w:p>
    <w:p>
      <w:pPr>
        <w:pStyle w:val="Normal"/>
        <w:spacing w:lineRule="auto" w:line="240" w:before="0" w:after="0"/>
        <w:ind w:left="708" w:right="23" w:hanging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Części zamówienia, których wykonanie wykonawca zamierza powierzyć podwykonawcom oraz naz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firm podwykonaw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</w:rPr>
        <w:t>(nie wypełnienie tego punktu oznaczać będzie, iż wykonawca zamierza zrealizować całe zamówienie własnymi siłami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arunki płat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warunki płatności określ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6" w:right="23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…………</w:t>
      </w:r>
      <w:r>
        <w:rPr>
          <w:rFonts w:cs="Times New Roman" w:ascii="Times New Roman" w:hAnsi="Times New Roman"/>
          <w:sz w:val="20"/>
          <w:szCs w:val="20"/>
        </w:rPr>
        <w:t>..………………….......……………………………………</w:t>
      </w:r>
    </w:p>
    <w:p>
      <w:pPr>
        <w:pStyle w:val="Normal"/>
        <w:spacing w:lineRule="auto" w:line="240" w:before="0" w:after="0"/>
        <w:ind w:left="708" w:right="2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 podpis uprawnionego przedstawiciela Wykonawcy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.............................................</w:t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1.4.2017.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WYKONANY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842"/>
        <w:gridCol w:w="1700"/>
        <w:gridCol w:w="3119"/>
        <w:gridCol w:w="1276"/>
        <w:gridCol w:w="1437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miot na rzecz którego usługa została wykon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mówienie  obejmowało swoim zakresem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racowanie studium uwarunkowań i kierunków zagospodarowania przestrzen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zamówienia brutto w z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zakończenia)</w:t>
            </w:r>
          </w:p>
        </w:tc>
      </w:tr>
      <w:tr>
        <w:trPr>
          <w:trHeight w:val="15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55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) niepotrzebne skreślić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leży załączyć dowody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kreślające, że wskazane w wykazie usługi zostały wykonane należy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, dnia ..................2017 r.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.271.1.4.2017.J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60" w:leader="none"/>
        </w:tabs>
        <w:spacing w:lineRule="auto" w:line="240" w:before="0" w:after="0"/>
        <w:rPr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ab/>
        <w:t>................................................</w:t>
      </w:r>
    </w:p>
    <w:p>
      <w:pPr>
        <w:pStyle w:val="Footer"/>
        <w:tabs>
          <w:tab w:val="center" w:pos="1260" w:leader="none"/>
          <w:tab w:val="center" w:pos="4536" w:leader="none"/>
          <w:tab w:val="right" w:pos="9072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nazwa, 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AZ OSÓB SKIEROWANYCH PRZEZ WYKONAWCĘ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 REALIZACJI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408"/>
        <w:gridCol w:w="1701"/>
        <w:gridCol w:w="2410"/>
        <w:gridCol w:w="2997"/>
      </w:tblGrid>
      <w:tr>
        <w:trPr>
          <w:trHeight w:val="6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podstawie do dysponowania osobą</w:t>
            </w:r>
          </w:p>
        </w:tc>
      </w:tr>
      <w:tr>
        <w:trPr>
          <w:trHeight w:val="333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ownik projektu/główny projekt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urbanistyczne – uprawnienia o których mowa w art. 5 ustawy </w:t>
              <w:br/>
              <w:t xml:space="preserve">o planowaniu </w:t>
              <w:br/>
              <w:t xml:space="preserve">i zagospodarowaniu przestrzennym do opracowania dokumentów planistyczn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na podst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skazać rodzaj umowy np. umowa o podwykonawstwo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ostanie udostępniona przez inny podmio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niepotrzebne skreślić</w:t>
            </w:r>
          </w:p>
        </w:tc>
      </w:tr>
      <w:tr>
        <w:trPr>
          <w:trHeight w:val="3846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uprawniona do sporządzenia prognozy oddziaływania na środ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prawnienia do opracowania prognozy oddziaływania na środowisko – uprawnienia o których mowa w art. 74a ust. 2  ustawy </w:t>
            </w:r>
            <w:r>
              <w:rPr>
                <w:rStyle w:val="H2"/>
                <w:rFonts w:cs="Times New Roman" w:ascii="Times New Roman" w:hAnsi="Times New Roman"/>
                <w:sz w:val="20"/>
                <w:szCs w:val="20"/>
              </w:rPr>
              <w:t>o udostępnianiu informacji o środowisku i jego ochronie, udziale społeczeństwa w ochronie środowiska oraz o ocenach oddziaływania na środowisk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dzielnie na podstaw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ależy wskazać rodzaj umowy np. umowa o podwykonawstwo, umowa cywilno-prawna itp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a zostanie udostępniona przez inny podmio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niepotrzebne skreślić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należy wypełnić wykropkowane miejsc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leży załączyć dokumenty potwierdzające</w:t>
      </w:r>
      <w:r>
        <w:rPr>
          <w:rFonts w:cs="Times New Roman" w:ascii="Times New Roman" w:hAnsi="Times New Roman"/>
          <w:kern w:val="2"/>
          <w:sz w:val="20"/>
          <w:szCs w:val="20"/>
        </w:rPr>
        <w:t>, że wskazane w wykazie osoby posiadają</w:t>
      </w:r>
      <w:r>
        <w:rPr>
          <w:rFonts w:cs="Times New Roman" w:ascii="Times New Roman" w:hAnsi="Times New Roman"/>
          <w:sz w:val="20"/>
          <w:szCs w:val="20"/>
        </w:rPr>
        <w:t xml:space="preserve"> uprawnienia w zakresie wymaganym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, dnia ..................2017 r.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..........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osoby upoważnionej</w:t>
      </w:r>
      <w:r>
        <w:rPr>
          <w:rFonts w:cs="Times New Roman" w:ascii="Times New Roman" w:hAnsi="Times New Roman"/>
          <w:spacing w:val="-4"/>
          <w:sz w:val="20"/>
          <w:szCs w:val="20"/>
        </w:rPr>
        <w:t>)</w:t>
      </w:r>
    </w:p>
    <w:p>
      <w:pPr>
        <w:pStyle w:val="Normal"/>
        <w:shd w:fill="FFFFFF" w:val="clear"/>
        <w:spacing w:lineRule="auto" w:line="240" w:before="0" w:after="0"/>
        <w:ind w:left="19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Załącznik nr 2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MOWA  NR  ………/2017                                                   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…………………………… w Aleksandrowie Kujawskim, pomiędzy: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.  Gminą Aleksandrów Kujawski, z siedzibą przy ul. Słowackiego 12, 87-700 Aleksandrów Kujawski, zwaną dalej Zamawiającym, reprezentowanym przez Andrzeja Olszewskiego – Wójta Gminy przy kontrasygnacie Skarbnika Gminy – Marka Buczko,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…………………………………………………………………………………………………………………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pisanym (ą) do</w:t>
      </w:r>
      <w:r>
        <w:rPr>
          <w:rFonts w:cs="Times New Roman" w:ascii="Times New Roman" w:hAnsi="Times New Roman"/>
          <w:bCs/>
          <w:sz w:val="20"/>
          <w:szCs w:val="20"/>
        </w:rPr>
        <w:t xml:space="preserve"> centralnej ewidencji i informacji o działalności gospodarczej lub</w:t>
      </w:r>
      <w:r>
        <w:rPr>
          <w:rFonts w:cs="Times New Roman" w:ascii="Times New Roman" w:hAnsi="Times New Roman"/>
          <w:sz w:val="20"/>
          <w:szCs w:val="20"/>
        </w:rPr>
        <w:t xml:space="preserve"> Krajowego Rejestru Sądowego pod nr ewidencyjnym …………… NIP: ……………………, REGON: ……………… zwanym(ą) dalej Wykonawcą, reprezentowanym przez ………………………….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ez stosowania przepisów ustawy z dnia 29 stycznia 2004 r. Prawo zamówień publicznych (</w:t>
      </w:r>
      <w:r>
        <w:rPr>
          <w:rFonts w:cs="Times New Roman" w:ascii="Times New Roman" w:hAnsi="Times New Roman"/>
          <w:color w:val="000000"/>
          <w:sz w:val="20"/>
          <w:szCs w:val="20"/>
        </w:rPr>
        <w:t>Dz. U. z 2017 r. poz. 1579</w:t>
      </w:r>
      <w:r>
        <w:rPr>
          <w:rFonts w:cs="Times New Roman" w:ascii="Times New Roman" w:hAnsi="Times New Roman"/>
          <w:sz w:val="20"/>
          <w:szCs w:val="20"/>
        </w:rPr>
        <w:t>) na podst. art. 4 pkt 8 cytowanej ustawy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WW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. Zamawiający powierza a Wykonawca przyjmuje do wykonania realizację zadania pod nazwą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Cs/>
          <w:sz w:val="20"/>
          <w:szCs w:val="20"/>
        </w:rPr>
        <w:t xml:space="preserve"> „Realizacja usługi w postaci dokończenia prac związanych z opracowaniem studium uwarunkowań i kierunków zagospodarowania przestrzennego Gminy Aleksandrów Kujawski”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Wykonawca zobowiązuje się do oddania określonego w ust. 1 przedmiotu umowy wykonanego zgodnie </w:t>
        <w:br/>
        <w:t>z zapytaniem ofertowym i ofertą wykonaw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Wymienione w ust. 2 dokumenty są integralnymi składnikami niniejszej umowy i stanowi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Strony ustalają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)Wykonawca wykona własnymi siłami następujący zakres robó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) Podwykonawcy wykonają następujący zakres robó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kres przedmiotu umowy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zedmiot umowy stanowią opracowania projektowe wyszczególnione w pkt 2 zapytania ofertowego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realizacji umowy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do wykonania i przekazania przedmiotu niniejszej umowy w terminie 12 miesięcy od dnia podpisania umowy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nagrodzenie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amian za należyte i terminowe wykonanie przedmiotu umowy, w tym przeniesienie autorskich praw majątkowych zgodnie z § 6 i udzielenie wskazanych tam upoważnień, Zamawiający zobowiązuje się zapłacić Wykonawc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wynagrodzenie ryczałtowe </w:t>
      </w:r>
      <w:r>
        <w:rPr>
          <w:rFonts w:cs="Times New Roman" w:ascii="Times New Roman" w:hAnsi="Times New Roman"/>
          <w:sz w:val="20"/>
          <w:szCs w:val="20"/>
        </w:rPr>
        <w:t xml:space="preserve">zgodnie z formularzem oferty w wysokości brutto ……………………………..….. zł (słownie: …………………………………………………… ..../100 gr.).           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lone wynagrodzenia stanowić będzie wynagrodzenie ostateczne i niezmienne z zastrzeżeniem </w:t>
      </w:r>
      <w:r>
        <w:rPr>
          <w:rFonts w:cs="Times New Roman" w:ascii="Times New Roman" w:hAnsi="Times New Roman"/>
          <w:bCs/>
          <w:sz w:val="20"/>
          <w:szCs w:val="20"/>
        </w:rPr>
        <w:t>§ 12.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agrodzenie obejmuje koszty wszelkich czynności Wykonawcy niezbędnych do wykonania przedmiotu umowy, o którym mowa w </w:t>
      </w:r>
      <w:r>
        <w:rPr>
          <w:rFonts w:cs="Times New Roman" w:ascii="Times New Roman" w:hAnsi="Times New Roman"/>
          <w:bCs/>
          <w:sz w:val="20"/>
          <w:szCs w:val="20"/>
        </w:rPr>
        <w:t xml:space="preserve">§ </w: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łata wynagrodzenia nastąpi, na wskazany przez Wykonawcę rachunek bankowy, na podstawie faktury, w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ystawionej przez Wykonawcę, po podpisaniu bez zastrzeżeń przez obie strony umowy protokołu zdawczo-odbiorczego, o którym mowa w § 7.</w:t>
      </w:r>
    </w:p>
    <w:p>
      <w:pPr>
        <w:pStyle w:val="WWNormal"/>
        <w:numPr>
          <w:ilvl w:val="7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, gdy w trakcie sporządzania przedmiotu umowy, nastąpią zmiany w istotnych z uwagi na przedmiot opracowania aktach prawnych, np. w ustawie o planowaniu i zagospodarowaniu przestrzennym, wykonawca zobowiązany jest do doprowadzenia przedmiotu umowy do stanu zgodności z wprowadzanymi zmianami w ramach ustalonej w drodze zapytania ofertowego wysokości wynagrodzenia. 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WW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owiązki Wykonawcy</w:t>
      </w:r>
    </w:p>
    <w:p>
      <w:pPr>
        <w:pStyle w:val="WW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konawca zobowiązany jest d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alizy materiałów wyjściowych, oceny ich wzajemnej spójności i przydatności do prac nad zmianą studium,  wytyczne i wnioski do prac planistycznych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izacji i dostosowania opracowanych materiałów planistycznych do obecnie obowiązujących przepisów prawa ze względu na zmiany prawne, które weszły w życie po 2010 roku oraz sporządzenie niezbędnej dokumentacj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y zgłoszonych wniosków do zmiany studium uwarunkowań i kierunków zagospodarowania przestrzen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projektu zmiany studium do niezbędnych przewidzianych w ustawie o planowaniu </w:t>
        <w:br/>
        <w:t>i zagospodarowaniu przestrzennym uzgodnień i opin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wymaganych przepisami wzorów wszystkich korespondencji min. zawiadomień, ogłoszeń, obwieszczeń, wykazów, zestawień, wystąpień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rojektu zmiany studium do wyłożenia do publicznego wglądu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a w dyskusji publicznej nad przyjętymi w projekcie zmiany studium rozwiązaniam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rojektu uchwały zmiany studium do uchwa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ełnej dokumentacji prac planistycznych do przedłożenia wojewodzie w celu sprawdzenia zgodności uchwalonej zmiany studium z praw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gotowania strategicznej oceny oddziaływania na środowisko wraz z uzasadnieniem </w:t>
        <w:br/>
        <w:t>i podsumowaniem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kompletów tekstu oraz załączników graficznych opublikowanej zmiany studium </w:t>
        <w:br/>
        <w:t>w odpowiedniej skal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część tekstowej uchwały w formie doc. oraz załączników graficznych </w:t>
        <w:br/>
        <w:t>w formie cyfrowej: rastrowej (plik pdf, jpg, tiff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a przedmiotu umowy przy zachowaniu należytej staranności, zgodnie z  przepisami </w:t>
        <w:br/>
        <w:t>i zasadami wiedzy technicznej obowiązującymi w tym zakresie na dzień przekazania studium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chwilą zapłaty przez Zamawiającego wynagrodzenia za wykonanie studium będącego przedmiotem umowy, przenieść na Zamawiającego autorskie prawa majątkowe do wykonanego przedmiotu umowy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Prawa autorskie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1. Wykonawca zobowiązuje się nie naruszyć przy tworzeniu studium będącego przedmiotem niniejszej umowy praw autorskich osób trzecich oraz oświadcza, że wykonawcy przysługują wszelkie prawa do przedmiotu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2. Strony ustalają, że z chwilą zapłaty przez Zamawiającego wynagrodzenia za wykonanie studium będącego przedmiotem umowy, Wykonawca przenosi na Zamawiającego autorskie prawa majątkowe do wykonanego przedmiotu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3. Zamawiającemu przysługuje prawo do wykorzystania w całości lub części studium będącego przedmiotem umowy na następujących polach eksploatacji: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1)  w zakresie obrotu oryginałem albo egzemplarzami, na których opracowanie utrwalono – wprowadzanie do obrotu, użyczenie lub najem oryginału albo egzemplarzy,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) w zakresie rozpowszechniania opracowania w sposób inny niż określony w ust. 3</w:t>
        <w:br/>
        <w:t>pkt 3) – publiczne wykonanie, wystawienie, wyświetlenie, odtworzenie oraz nadawanie i reemitowanie, a także publiczne udostępnianie opracowania w taki sposób, aby każdy mógł mieć do niego dostęp w miejscu i w czasie przez siebie wybranym,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3)  utrwalenia lub zwielokrotnienia opracowań lub ich części dowolną techniką,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) wykonywania praw autorskich zależnych: modyfikacji, przeróbek, adaptacji opracowań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Zamawiający uprawniony jest do przeniesienia własności nabytych praw autorskich majątkowych na inne podmioty w drodze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5. Osoba, która nabyła od Zamawiającego prawa autorskie majątkowe uprawniona będzie do korzystania z przedmiotu umowy na wszystkich polach eksploatacji wymienionych w ust. 3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 Należne Wykonawcy wynagrodzenie z tytułu przeniesienia praw autorskich wskazanych w ust. 2-5 Wykonawca uwzględnił w wynagrodzeniu ryczałtowym określonym w § 4 ust. 1 niniejszej umowy.</w:t>
      </w:r>
    </w:p>
    <w:p>
      <w:pPr>
        <w:pStyle w:val="Standard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7. Powyższe ustalenia nie naruszają uprawnień Wykonawcy wynikających z praw autorskich osobistych.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§ 7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Odbiory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1. Odbiór przedmiotu niniejszej umowy nastąpi za protokołem zdawczo-odbiorczym w terminie określonym </w:t>
        <w:br/>
        <w:t xml:space="preserve">w </w:t>
      </w:r>
      <w:r>
        <w:rPr>
          <w:rFonts w:cs="Times New Roman"/>
          <w:bCs/>
          <w:sz w:val="20"/>
          <w:szCs w:val="20"/>
        </w:rPr>
        <w:t>§ 3</w:t>
      </w:r>
      <w:r>
        <w:rPr>
          <w:rFonts w:cs="Times New Roman"/>
          <w:sz w:val="20"/>
          <w:szCs w:val="20"/>
        </w:rPr>
        <w:t xml:space="preserve"> niniejszej umowy. Wykonawca dołącza do protokołu oświadczenie, że wymieniona w protokole dokumentacja jest wykonana zgodnie z umową, obowiązującymi przepisami technicznymi oraz normami i jest kompletna z punktu widzenia celu, któremu ma służyć. Odbiór materiałów nastąpi za pisemnym potwierdzeniem odbioru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Miejscem odbioru wykonanych prac będących przedmiotem niniejszej umowy będzie siedziba Zamawiającego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3. Wykonawca przekaże opracowania w ilości egzemplarzy zgodnie z zapisami zapytania ofertowego.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 Za wykonanie dodatkowej kopii dokumentacji, poza którymi mowa w ust. 3, wykonawca otrzyma dodatkowe wynagrodzenie obliczone na podstawie kalkulacji z uwzględnieniem średnio rynkowych stawek za usługi kserograficzne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 Wykonanie dodatkowych kopii dokumentacji będzie przedmiotem odręb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jc w:val="center"/>
        <w:rPr>
          <w:rFonts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8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iCs/>
          <w:sz w:val="20"/>
          <w:szCs w:val="20"/>
        </w:rPr>
        <w:t>Warunki płatności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>Ustala się fakturowanie końcowe po wykonaniu przedmiotu umowy wymienionego w § 1 ust. 1 po podpisaniu przez obie strony bez uwag i zastrzeżeń protokołu zdawczo-odbiorczego.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>Zamawiający zobowiązany jest w okresie 14-u dni od dostarczenia mu dokumentacji wskazanych w § 1 ust. 1 sprawdzić ich kompletność i podpisać protokół zdawczo-odbiorczy. W przypadku stwierdzenia niekompletności dokumentacji, Zamawiający w tym samym terminie zobowiązany jest powiadomić Wykonawcę o odmowie podpisania protokołu.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 xml:space="preserve">Odmowa podpisana przez Zamawiającego protokołu odbioru pozbawia Wykonawcę roszczenia </w:t>
        <w:br/>
        <w:t>o zapłatę wynagrodzenia do czasu uzupełnienia dokumentacji będącej przedmiotem odbioru.</w:t>
      </w:r>
    </w:p>
    <w:p>
      <w:pPr>
        <w:pStyle w:val="Standard"/>
        <w:numPr>
          <w:ilvl w:val="0"/>
          <w:numId w:val="14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czasu uzupełnienia dokumentacji Wykonawca pozostaje w zwłoce w wykonaniu przedmiotu umowy.</w:t>
      </w:r>
    </w:p>
    <w:p>
      <w:pPr>
        <w:pStyle w:val="Standard"/>
        <w:numPr>
          <w:ilvl w:val="0"/>
          <w:numId w:val="14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ynagrodzenie płatne będzie przelewem na rachunek bankowy Wykonawcy wskazany na fakturze VAT w terminie do 30 dni od dnia jej doręczenia Zamawiającemu.</w:t>
      </w:r>
    </w:p>
    <w:p>
      <w:pPr>
        <w:pStyle w:val="Standard"/>
        <w:numPr>
          <w:ilvl w:val="0"/>
          <w:numId w:val="14"/>
        </w:numPr>
        <w:jc w:val="both"/>
        <w:textAlignment w:val="auto"/>
        <w:rPr/>
      </w:pPr>
      <w:r>
        <w:rPr>
          <w:rFonts w:cs="Times New Roman"/>
          <w:sz w:val="20"/>
          <w:szCs w:val="20"/>
        </w:rPr>
        <w:t>Podstawą wystawienia faktury przez Wykonawcę będzie podpisany przez obie strony protokół zdawczo-odbiorczy przedmiotu zamówienia bez uwag i zastrzeżeń.</w:t>
      </w:r>
    </w:p>
    <w:p>
      <w:pPr>
        <w:pStyle w:val="Standard"/>
        <w:numPr>
          <w:ilvl w:val="0"/>
          <w:numId w:val="14"/>
        </w:numPr>
        <w:jc w:val="both"/>
        <w:textAlignment w:val="auto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Zamawiający oświadcza, że posiada środki finansowe na sfinansowanie zamówienia objętego umową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9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soby odpowiedzialne za realizację przedmiotu umowy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ą odpowiedzialną za prawidłową realizację przedmiotu zamówienia jest: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ze strony Zamawiającego: …………………………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ze strony Wykonawcy: …………………………….. 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0</w:t>
      </w:r>
    </w:p>
    <w:p>
      <w:pPr>
        <w:pStyle w:val="WWNormal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y umowne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1. Za zwłokę w wykonaniu przedmiotu umowy, Wykonawca zapłaci karę umowną w wysokości 0,2 % wynagrodzenia umownego brutto, za każdy dzień zwłoki.</w:t>
      </w:r>
    </w:p>
    <w:p>
      <w:pPr>
        <w:pStyle w:val="WW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 nieusunięcie wad ujawnionych w okresie rękojmi lub gwarancji jakości Wykonawca zapłaci karę umowną w wysokości 0,2 % wynagrodzenia umownego brutto, za każdy dzień zwłoki licząc od dnia wyznaczonego przez Zamawiającego na usunięcie wad.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Za odstąpienie od niniejszej umowy przez Wykonawcę lub Zamawiającego z przyczyn leżących po stronie Wykonawcy, Wykonawca zapłaci Zamawiającemu karę w wysokości 10 % wynagrodzenia umownego brutto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Za odstąpienie od umowy przez Wykonawcę lub Zamawiającego z przyczyn leżących po stronie Zamawiającego, innych niż określone w § 11, Zamawiający zapłaci Wykonawcy karę w wysokości 10 % wynagrodzenia umownego brutto.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 Przez wynagrodzenie umowne brutto, o którym mowa w ust. 1-3 rozumie się łączne wynagrodzenie ryczałtowe brutto określone w § 4 ust. 1 niniejszej umowy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Jeżeli kara umowna nie będzie pokrywała poniesionej szkody, strony zastrzegają sobie prawo dochodzenia odszkodowania uzupełniającego do wysokości szkody rzeczywistej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W przypadku nie usunięcia wad w wyznaczonym terminie Zamawiający może zlecić ich usunięcie innemu podmiotowi, a kosztami obciążyć Wykonawcę</w:t>
      </w:r>
      <w:r>
        <w:rPr>
          <w:rFonts w:cs="Times New Roman" w:ascii="Times New Roman" w:hAnsi="Times New Roman"/>
          <w:color w:val="000000"/>
          <w:sz w:val="20"/>
          <w:szCs w:val="20"/>
        </w:rPr>
        <w:t>, na co Wykonawca wyraża zgodę.</w:t>
      </w:r>
    </w:p>
    <w:p>
      <w:pPr>
        <w:pStyle w:val="WW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ykonawca zobowiązuje się do zapłaty kar umownych w terminie 14 dni od wezwania Zamawiającego na wskazany rachunek bankowy. 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Wykonawca przyjmuje do wiadomości, że w przypadku powstania zobowiązań z tytułu kar umownych mogą one zostać potrącone z kwot należnych Wykonawcy jako wynagrodzenie na mocy niniejszej umowy i nie wnosi w tym zakresie</w:t>
      </w:r>
      <w:r>
        <w:rPr>
          <w:rFonts w:cs="Times New Roman" w:ascii="Times New Roman" w:hAnsi="Times New Roman"/>
          <w:sz w:val="20"/>
          <w:szCs w:val="20"/>
        </w:rPr>
        <w:t xml:space="preserve"> żadnych zastrzeżeń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1</w:t>
      </w:r>
    </w:p>
    <w:p>
      <w:pPr>
        <w:pStyle w:val="WWNormal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stąpienie od umowy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Zamawiający może odstąpić od umowy z ważnych przyczyn niemożliwych do przewidzenia w chwili zawierania umowy, jeśli jej dalsze wykonywanie nie leży w interesie publicznym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 Odstąpienie od umowy z przyczyn określonych w ust. 1, może nastąpić w terminie 30 dni od powzięcia wiadomości o zaistnieniu powyższych okoliczności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3. W razie odstąpienia od umowy z przyczyn określonych w ust. 1 Wykonawcy przysługiwałoby wówczas jedynie wynagrodzenie za wykonaną część przedmiotu umowy.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4. Zamawiającemu przysługuje prawo do odstąpienia od umowy w trybie natychmiastowym w przypadku, gdy Wykonawca bez uzasadnionych przyczyn pozostaje w zwłoce z wykonaniem przedmiotu umowy lub jego części, a zwłoka ta wynosi 30 dni.</w:t>
      </w:r>
    </w:p>
    <w:p>
      <w:pPr>
        <w:pStyle w:val="WW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2</w:t>
      </w:r>
    </w:p>
    <w:p>
      <w:pPr>
        <w:pStyle w:val="WWNormal"/>
        <w:jc w:val="center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miana umowy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 Zmiana postanowień umowy dopuszczalna jest w następujących przypadkach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 nie dotyczących treści oferty, na podstawie której dokonano wyboru Wykonawc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 korzystnych dla Zamawiającego, których konieczność wprowadzenia wynika z okoliczności, których nie można było przewidzieć w chwili zawarcia umow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unięcia terminu wykonania przedmiotu niniejszej umowy, jeżeli z przyczyn od Wykonawcy niezależnych, których nie można było przewidzieć w chwili zawarcia umowy, nie jest możliwe dotrzymanie terminu wykonania przedmiotu umow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unięcia terminu wykonania przedmiotu niniejszej umowy ze względu na konieczność udzielenia zamówień dodatkowych niezbędnych dla prawidłowego wykonania przedmiotu umowy, jeżeli nie jest możliwe równoległe wykonywanie prac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puszczalnej prawem zmiany stron niniejszej umowy lub oznaczenia stron niniejszej umowy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ynagrodzenia w następstwie zmiany przepisów o podatku od  towarów i usług (VAT)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 zakresie przedmiotu zamówienia, jeżeli konieczność wprowadzenia takich zmian jest skutkiem zmiany przepisów prawa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miany wynagrodzenia w przypadku ograniczenia przez Zamawiającego zakresu przedmiotu niniejszej umowy z przyczyn, których nie można było przewidzieć w chwili jej zawarcia,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rFonts w:cs="Times New Roman"/>
          <w:bCs/>
          <w:sz w:val="20"/>
          <w:szCs w:val="20"/>
        </w:rPr>
      </w:pPr>
      <w:r>
        <w:rPr>
          <w:rFonts w:cs="Times New Roman"/>
          <w:sz w:val="20"/>
          <w:szCs w:val="20"/>
        </w:rPr>
        <w:t>wprowadzenia lub zmiany Podwykonawcy lub Dalszego Podwykonawcy.</w:t>
      </w:r>
    </w:p>
    <w:p>
      <w:pPr>
        <w:pStyle w:val="WW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Strona występująca o zmianę postanowień zawartej umowy zobowiązana jest do udokumentowania zaistnienia okoliczności, o których mowa w ust. 1. Wniosek o zmianę postanowień umowy musi być wyrażony na piśm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. Zmiana umowy może nastąpić wyłącznie w formie pisemnego aneksu pod rygorem nieważności.</w:t>
      </w:r>
    </w:p>
    <w:p>
      <w:pPr>
        <w:pStyle w:val="WW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3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wiązywanie sporów</w:t>
      </w:r>
    </w:p>
    <w:p>
      <w:pPr>
        <w:pStyle w:val="WW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ry między stronami mogące zaistnieć na tle stosowania niniejszej umowy będą rozstrzygane przez sąd powszechny właściwy miejscowo dla siedziby Zamawiającego</w:t>
      </w:r>
    </w:p>
    <w:p>
      <w:pPr>
        <w:pStyle w:val="WWNormal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4</w:t>
      </w:r>
    </w:p>
    <w:p>
      <w:pPr>
        <w:pStyle w:val="WWNormal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Gwarancja i rękojmia </w:t>
      </w:r>
    </w:p>
    <w:p>
      <w:pPr>
        <w:pStyle w:val="WWNormal"/>
        <w:numPr>
          <w:ilvl w:val="6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wykonany przedmiot umowy, Wykonawca udziela Zamawiającemu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60 miesięcznej gwarancji jakośc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cząc od daty odbioru końcowego przedmiotu umowy.</w:t>
      </w:r>
    </w:p>
    <w:p>
      <w:pPr>
        <w:pStyle w:val="WWNormal"/>
        <w:numPr>
          <w:ilvl w:val="6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dniu odbioru końcowego przedmiotu umowy Wykonawca wystawi kartę gwarancyjną wg wzoru załącznik nr 5 do umowy.</w:t>
      </w:r>
    </w:p>
    <w:p>
      <w:pPr>
        <w:pStyle w:val="WWNormal"/>
        <w:numPr>
          <w:ilvl w:val="6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 wykonany przedmiot umowy, Wykonawca udziela Zamawiającemu</w:t>
      </w:r>
      <w:r>
        <w:rPr>
          <w:rFonts w:cs="Times New Roman" w:ascii="Times New Roman" w:hAnsi="Times New Roman"/>
          <w:sz w:val="20"/>
        </w:rPr>
        <w:t xml:space="preserve"> rękojmi w liczbie miesięcy równej liczbie miesięcy gwarancji jakości wynikającej z oferty Wykonawcy, </w:t>
      </w:r>
      <w:r>
        <w:rPr>
          <w:rFonts w:cs="Times New Roman" w:ascii="Times New Roman" w:hAnsi="Times New Roman"/>
          <w:color w:val="000000"/>
          <w:sz w:val="20"/>
          <w:szCs w:val="20"/>
        </w:rPr>
        <w:t>licząc od daty odbioru końcowego przedmiotu umowy.</w:t>
      </w:r>
    </w:p>
    <w:p>
      <w:pPr>
        <w:pStyle w:val="WW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5</w:t>
      </w:r>
    </w:p>
    <w:p>
      <w:pPr>
        <w:pStyle w:val="WW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końcowe</w:t>
      </w:r>
    </w:p>
    <w:p>
      <w:pPr>
        <w:pStyle w:val="WW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 sprawach nieuregulowanych niniejszą umową mają zastosowanie przepisy ustawy Kodeksu Cywilnego.</w:t>
      </w:r>
    </w:p>
    <w:p>
      <w:pPr>
        <w:pStyle w:val="WW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Umowę sporządzono w języku polskim w dwóch jednobrzmiących egzemplarzach, po jednym dla każdej ze stron.</w:t>
      </w:r>
    </w:p>
    <w:p>
      <w:pPr>
        <w:pStyle w:val="WW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ałączniki do umowy:</w:t>
      </w:r>
    </w:p>
    <w:p>
      <w:pPr>
        <w:pStyle w:val="WWNormal"/>
        <w:numPr>
          <w:ilvl w:val="2"/>
          <w:numId w:val="1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ytanie ofertowe, Oferta Wykonawcy</w:t>
      </w:r>
    </w:p>
    <w:p>
      <w:pPr>
        <w:pStyle w:val="WWNormal"/>
        <w:numPr>
          <w:ilvl w:val="2"/>
          <w:numId w:val="16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gwarancyjn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  <w:tab/>
        <w:tab/>
        <w:tab/>
        <w:tab/>
        <w:tab/>
        <w:tab/>
        <w:t xml:space="preserve">                         Wykonawca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Kontrasygnata</w:t>
      </w:r>
    </w:p>
    <w:p>
      <w:pPr>
        <w:pStyle w:val="Standard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ałącznik nr 3 do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RTA GWARANCYJNA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tyczy wykonanego w ramach umowy Nr …..................................z dnia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a pn. ………………………………………………………………………………………………………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Niniejsza gwarancja jakości obowiązuje przez okres 60 miesięcy od dnia odbioru końcowego przedmiotu umowy.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2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 xml:space="preserve">Wykonawca zobowiązany jest do usunięcia na swój koszt wad ujawnionych w okresie gwarancji jakości, </w:t>
        <w:br/>
        <w:t>w terminie wyznaczonym przez Zamawiającego. Wykonawca nie może odmówić usunięcia wad powołując się na nadmierne koszty lub trudności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3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powiedzialność Wykonawcy za wady, obejmuje wady, które ujawniły się po dokonaniu odbioru końcowego przedmiotu umowy, przy czym Wykonawca w ramach niniejszej gwarancji jakości ma obowiązek usunąć również wady po upływie okresu gwarancji jakości, jeżeli zostały one ujawnione i zgłoszone Wykonawcy przed upływem okresu gwarancji jakości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4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mawiający jest obowiązany zawiadomić Wykonawcę o stwierdzonej wadzie pisemnie, faksem lub telefonicznie. Zgłoszenie telefoniczne winno być niezwłocznie potwierdzone na piśmie.</w:t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5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odmowy usunięcia wad lub nieusunięcia ich  przez Wykonawcę w terminie wyznaczonym przez Zamawiającego, Zamawiający ma prawo zlecić zastępcze usunięcie wad na koszt Wykonawcy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6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sunięcie wad powinno być stwierdzone protokołem.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7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ramach niniejszej gwarancji jakości Zamawiający może także domagać się usunięcia szkód, które wady spowodowały, a także szkód powstałych w trakcie usuwania wad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Zamawiający dopuszcza wykonanie planszy sekcyjnej na podkładzie skanu map ewidencyj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69" w:hanging="360"/>
      </w:pPr>
      <w:rPr>
        <w:sz w:val="20"/>
        <w:szCs w:val="20"/>
        <w:iCs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>
        <w:sz w:val="20"/>
        <w:szCs w:val="20"/>
        <w:iCs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069"/>
        </w:tabs>
        <w:ind w:left="1069" w:hanging="36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5041" w:right="0" w:hanging="0"/>
      <w:outlineLvl w:val="1"/>
    </w:pPr>
    <w:rPr>
      <w:rFonts w:ascii="Arial" w:hAnsi="Arial" w:eastAsia="Arial Unicode MS" w:cs="Arial"/>
      <w:bCs/>
      <w:i/>
      <w:i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0" w:right="-108" w:hanging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iCs/>
      <w:sz w:val="20"/>
      <w:szCs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kern w:val="2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Cs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sz w:val="20"/>
      <w:szCs w:val="20"/>
      <w:lang w:eastAsia="ja-JP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kern w:val="2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3">
    <w:name w:val="WW8Num14z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  <w:szCs w:val="2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0"/>
      <w:szCs w:val="20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24"/>
    </w:rPr>
  </w:style>
  <w:style w:type="character" w:styleId="Nagwek2Znak">
    <w:name w:val="Nagłówek 2 Znak"/>
    <w:qFormat/>
    <w:rPr>
      <w:rFonts w:ascii="Arial" w:hAnsi="Arial" w:eastAsia="Arial Unicode MS" w:cs="Arial"/>
      <w:bCs/>
      <w:i/>
      <w:iCs/>
      <w:sz w:val="16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2">
    <w:name w:val="h2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ZnakZnakZnak1ZnakZnakZnakZnak">
    <w:name w:val="Znak Znak Znak1 Znak Znak Znak Znak"/>
    <w:basedOn w:val="Normal"/>
    <w:qFormat/>
    <w:pPr>
      <w:spacing w:lineRule="auto" w:line="240" w:before="0" w:after="280"/>
    </w:pPr>
    <w:rPr>
      <w:rFonts w:eastAsia="Times New Roman" w:cs="Calibri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 w:before="0" w:after="0"/>
      <w:ind w:left="0" w:right="0" w:hanging="30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WZtekst">
    <w:name w:val="SIWZ teks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7:00Z</dcterms:created>
  <dc:creator>Jola</dc:creator>
  <dc:description/>
  <cp:keywords/>
  <dc:language>en-US</dc:language>
  <cp:lastModifiedBy>Jolanta Zachwieja</cp:lastModifiedBy>
  <cp:lastPrinted>2017-09-29T08:58:00Z</cp:lastPrinted>
  <dcterms:modified xsi:type="dcterms:W3CDTF">2017-09-29T10:20:00Z</dcterms:modified>
  <cp:revision>7</cp:revision>
  <dc:subject/>
  <dc:title/>
</cp:coreProperties>
</file>