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18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  <w:szCs w:val="20"/>
        </w:rPr>
        <w:t>Budowa ulicy Edwarda Stachury w miejscowości Łazieniec Gmina Aleksandrów Kujawski</w:t>
      </w:r>
      <w:r>
        <w:rPr>
          <w:sz w:val="20"/>
          <w:szCs w:val="20"/>
        </w:rPr>
        <w:t>”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Robót Drogowych INODROG Sp. z o.o.</w:t>
        <w:br/>
        <w:t>ul. Budowlana 38, 88-100 Inowrocław – oferta nr 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</w:rPr>
        <w:t>W ww. postępowaniu o udzielenie zamówienia publicznego złożona została jeszcze następująca ofer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bookmarkStart w:id="0" w:name="_Hlk485726218"/>
      <w:bookmarkEnd w:id="0"/>
      <w:r>
        <w:rPr>
          <w:sz w:val="20"/>
          <w:szCs w:val="20"/>
        </w:rPr>
        <w:t xml:space="preserve">Budimex S.A. ul. Stawki 40, 01-040 Warszawa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52,9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92,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485726218"/>
      <w:bookmarkStart w:id="2" w:name="_Hlk485726218"/>
      <w:bookmarkEnd w:id="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05.10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9-28T09:42:00Z</dcterms:modified>
  <cp:revision>54</cp:revision>
  <dc:subject/>
  <dc:title>PFKiPG</dc:title>
</cp:coreProperties>
</file>