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RG.271.17.2017.JZ</w:t>
      </w:r>
    </w:p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borze najkorzystniejszej oferty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podstawie art. 92 ust. 2 ustawy z dnia 29 stycznia 2004 r. Prawo zamówień publicznych (Dz. U. z 2015 r. poz. 2164 ze zm.) Zamawiający Gmina Aleksandrów Kujawski z/s ul. Słowackiego 12, 87-700 Aleksandrów Kujawski zawiadamia o wyborze najkorzystniejszej oferty w postępowaniu prowadzonym w trybie przetargu nieograniczonego na „</w:t>
      </w:r>
      <w:r>
        <w:rPr>
          <w:color w:val="000000"/>
          <w:sz w:val="20"/>
        </w:rPr>
        <w:t>Termomodernizacja budynków użyteczności publicznej na terenie Gminy Aleksandrów Kujawski wraz z wykorzystaniem OZE</w:t>
      </w:r>
      <w:r>
        <w:rPr>
          <w:sz w:val="20"/>
          <w:szCs w:val="20"/>
        </w:rPr>
        <w:t>”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jkorzystniejszą ofertą okazała się oferta firm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Zakład Ogólnobudowlany HATTERM Sp. z o.o., ul. Wojska Polskiego 57, 87-700 Aleksandrów Kujawski – oferta nr 1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/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ab/>
        <w:tab/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Łączna ilość punktów ustalona na podstawie kryteriów oceny ofert określonych w siwz 1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zasadnienie wybor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spełnił wszystkie wymogi określone w specyfikacji istotnych warunków zamówienia i uzyskał maksymalną ilość 100 punk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ww. postępowaniu o udzielenie zamówienia publicznego złożona została jedna ofer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ówienie nie obejmuje ustanowienia dynamicznego systemu zakupów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nowany termin zawarcia umowy: 26.09.2017 r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Admin</dc:creator>
  <dc:description/>
  <cp:keywords/>
  <dc:language>en-US</dc:language>
  <cp:lastModifiedBy>Jolanta Zachwieja</cp:lastModifiedBy>
  <cp:lastPrinted>2016-12-19T11:14:00Z</cp:lastPrinted>
  <dcterms:modified xsi:type="dcterms:W3CDTF">2017-09-19T11:48:00Z</dcterms:modified>
  <cp:revision>52</cp:revision>
  <dc:subject/>
  <dc:title>PFKiPG</dc:title>
</cp:coreProperties>
</file>