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G.271.15.2017.JZ</w:t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92 ust. 2 ustawy z dnia 29 stycznia 2004 r. Prawo zamówień publicznych               (Dz. U. z 2015 r. poz. 2164 ze zm.) Zamawiający Gmina Aleksandrów Kujawski z/s ul. Słowackiego 12, 87-700 Aleksandrów Kujawski, województwo kujawsko-pomorskie zawiadamia o wyborze najkorzystniejszej oferty w postępowaniu prowadzonym w trybie przetargu nieograniczonego           na „Odbieranie i zagospodarowanie odpadów komunalnych od mieszkańców Gminy Aleksandrów Kujawski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jkorzystniejszą ofertą okazała się oferta firm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Użyteczności Publicznej „EKOSKŁAD” Sp. z o.o.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l. Polna 87, 87-710 Służewo –</w:t>
      </w:r>
      <w:r>
        <w:rPr>
          <w:bCs w:val="false"/>
          <w:sz w:val="22"/>
          <w:szCs w:val="22"/>
        </w:rPr>
        <w:t xml:space="preserve"> oferta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– 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dostępność PSZOK dla mieszkańców gminy – 20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ość uzyskanych punktów w kryterium norma emisji spalin do środowiska przez pojazdy przewidziane do realizacji przedmiotu zamówienia – 14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Łączna ilość punktów ustalona na podstawie kryteriów oceny ofert określonych w siwz – 9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spełnił wszystkie wymogi określone w specyfikacji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/w postępowaniu przetargowym została złożona jedna 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nie obejmuje ustanowienia dynamicznego systemu zakup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y termin zawarcia umowy: 26.09.2017 r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9:00Z</dcterms:created>
  <dc:creator>Admin</dc:creator>
  <dc:description/>
  <cp:keywords/>
  <dc:language>en-US</dc:language>
  <cp:lastModifiedBy>Jolanta Zachwieja</cp:lastModifiedBy>
  <cp:lastPrinted>2017-06-20T09:26:00Z</cp:lastPrinted>
  <dcterms:modified xsi:type="dcterms:W3CDTF">2017-09-12T14:48:00Z</dcterms:modified>
  <cp:revision>11</cp:revision>
  <dc:subject/>
  <dc:title/>
</cp:coreProperties>
</file>