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Aleksandrów Kujawski, dnia  30.08.2017 r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Numer postępowania: </w:t>
      </w:r>
      <w:r>
        <w:rPr>
          <w:b/>
          <w:iCs/>
          <w:sz w:val="22"/>
          <w:szCs w:val="22"/>
        </w:rPr>
        <w:t>RG.271.14.2017.JZ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stępowanie o udzielenie zamówienia publicznego na </w:t>
      </w:r>
      <w:r>
        <w:rPr>
          <w:rFonts w:eastAsia="Calibri"/>
          <w:bCs/>
          <w:iCs/>
          <w:sz w:val="22"/>
          <w:szCs w:val="22"/>
          <w:lang w:eastAsia="en-US"/>
        </w:rPr>
        <w:t>„</w:t>
      </w:r>
      <w:r>
        <w:rPr>
          <w:color w:val="000000"/>
          <w:sz w:val="22"/>
          <w:szCs w:val="22"/>
        </w:rPr>
        <w:t>Termomodernizację budynków użyteczności publicznej na terenie Gminy Aleksandrów Kujawski wraz z wykorzystaniem OZE</w:t>
      </w:r>
      <w:r>
        <w:rPr>
          <w:rFonts w:eastAsia="Calibri"/>
          <w:bCs/>
          <w:iCs/>
          <w:sz w:val="22"/>
          <w:szCs w:val="22"/>
          <w:lang w:eastAsia="en-US"/>
        </w:rPr>
        <w:t xml:space="preserve">” </w:t>
      </w:r>
      <w:r>
        <w:rPr>
          <w:sz w:val="22"/>
          <w:szCs w:val="22"/>
        </w:rPr>
        <w:t>zgodnie z art. 39 ustawy z dnia 29 stycznia 2004 r. Prawo zamówień publicznych (</w:t>
      </w:r>
      <w:r>
        <w:rPr>
          <w:color w:val="000000"/>
          <w:sz w:val="22"/>
          <w:szCs w:val="22"/>
        </w:rPr>
        <w:t>Dz. U. z 2015 r. poz. 2164 ze zm.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nieważnieniu w części postępowania o udzielenie zamówienia publiczn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3 ust. 1 pkt 1 ustawy z dnia 29 stycznia 2004 r. Prawo zamówień publicznych (</w:t>
      </w:r>
      <w:r>
        <w:rPr>
          <w:color w:val="000000"/>
          <w:sz w:val="22"/>
          <w:szCs w:val="22"/>
        </w:rPr>
        <w:t>Dz. U. z 2015 r. poz. 2164 ze zm.</w:t>
      </w:r>
      <w:r>
        <w:rPr>
          <w:sz w:val="22"/>
          <w:szCs w:val="22"/>
        </w:rPr>
        <w:t xml:space="preserve">) Zamawiający niniejszym zawiadamia </w:t>
        <w:br/>
        <w:t>o unieważnieniu w części nr 1 postępowania o udzielenie zamówienia publicznego</w:t>
        <w:br/>
        <w:t xml:space="preserve">nr </w:t>
      </w:r>
      <w:r>
        <w:rPr>
          <w:iCs/>
          <w:sz w:val="22"/>
          <w:szCs w:val="22"/>
        </w:rPr>
        <w:t>RG.271.14.2017.JZ</w:t>
      </w:r>
      <w:r>
        <w:rPr>
          <w:bCs/>
          <w:iCs/>
          <w:sz w:val="22"/>
          <w:szCs w:val="22"/>
        </w:rPr>
        <w:t xml:space="preserve"> obejmującej termomodernizację budynków użyteczności publicznej w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udynku Gminnej Biblioteki Publicznej w Służewi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udynku Ochotniczej Straży Pożarnej w Ostrowąsi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udynku Przedszkola w Otłoczynie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toku postępowania, w terminie przewidzianym na składanie ofert tj. do dnia 10 sierpnia 2017 r.</w:t>
        <w:br/>
        <w:t>do godziny 10:00, w zakresie części nr 1 zamówienia, wpłynęła do Zamawiającego jedna oferta</w:t>
        <w:br/>
        <w:t>od Wykonawcy „JK BUDBAU” Sp. z o.o., ul. Osiedlowa 7/5, 87-720 Ciechocinek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dniu 29.08.2017 r. do Zamawiającego wpłynęła informacja od ww. Wykonawcy, z której wynika, że firma „JK BUDBAU” Sp. z o.o., ul. Osiedlowa 7/5, 87-720 Ciechocinek rezygnuje z udziału</w:t>
        <w:br/>
        <w:t xml:space="preserve">w ww. postępowaniu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93 ust. 1 pkt 1 ustawy Zamawiający unieważnia postępowanie o udzielenie zamówienia, jeżeli nie złożono żadnej oferty niepodlegającej odrzuceniu albo nie wpłynął żaden wniosek</w:t>
        <w:br/>
        <w:t>o dopuszczenie do udziału w postepowaniu od Wykonawcy niepodlegającego wykluczeniu,</w:t>
        <w:br/>
        <w:t>z zastrzeżeniem pkt 2 i 3 usta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Mając na uwadze powyższe Zamawiający unieważnił postępowanie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7:00Z</dcterms:created>
  <dc:creator>Urząd Miasta Suchowola</dc:creator>
  <dc:description/>
  <cp:keywords/>
  <dc:language>en-US</dc:language>
  <cp:lastModifiedBy>Jolanta Zachwieja</cp:lastModifiedBy>
  <cp:lastPrinted>2017-08-30T11:56:00Z</cp:lastPrinted>
  <dcterms:modified xsi:type="dcterms:W3CDTF">2017-08-30T10:04:00Z</dcterms:modified>
  <cp:revision>7</cp:revision>
  <dc:subject/>
  <dc:title>Gmina Suchowola</dc:title>
</cp:coreProperties>
</file>