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G.271.15.2017.JZ</w:t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 podstawie art. 38 ust. 1 ustawy z dnia 29 stycznia 2004 r. Prawo zamówień publicznych,</w:t>
        <w:br/>
        <w:t>(Dz. U. z 2015 r. poz. 2164 ze zm.), wobec zapytania z dnia 16.08.2017 r. jakie wpłynęło do Zamawiającego</w:t>
        <w:br/>
        <w:t>w zakresie postępowania prowadzonego pod nr RG.271.15.2017.JZ, dotyczącego „Odbieranie i zagospodarowanie odpadów komunalnych od mieszkańców Gminy Aleksandrów Kujawski” Zamawiający przedstawia następujące wyjaśn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DW w rozdziale 5 „Warunki udziału w postępowaniu.....”, pkt C, ppkt 1.2) Zamawiający wymaga posiadania przez Wykonawcę polisy OC na sumę gwarancyjną nie mniejszą niż kwota złożonej oferty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zym kierował się Zamawiający określając tak wygórowaną sumę gwarancyjną? Czy nie doszło w tym przypadku do pomyłki polegającej na tym, że wysokość sumy gwarancyjnej określano zazwyczaj biorąc pod uwagę wartość oferty na 1 rok świadczenia usług, a tymczasem przeprowadzacie Państwo postępowanie przetargowe na świadczenie usługi przez okres 27 miesięcy?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Zazwyczaj Wykonawcy posiadają ubezpieczenie w wysokości od kilkuset do 1 mln zł. Chcąc spełnić powyższy warunek należałoby zwiększyć ubezpieczenie do ponad 2 mln zł i utrzymać tą wysokość sumy gwarancyjnej w latach 2017-2019. Tak wysokie ubezpieczenie podniesie znacznie koszty świadczenia usługi i będzie kosztem całkowicie zbęd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akie uwarunkowania musiałyby zajść według Zamawiającego, aby odpowiedzialność Wykonawcy z tytułu świadczonej usługi mogłaby obejmować tak wysoką kwotę ubezpieczenia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nujemy korektę w/w zapisu i obniżenie sumy gwarancyjnej ubezpieczenia do kwoty max</w:t>
        <w:br/>
        <w:t>1 mln zł lub do wysokości odpowiadającej wartości rocznej usług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1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pl-PL"/>
        </w:rPr>
        <w:t xml:space="preserve">O udzielenie zamówienia mogą ubiegać się wykonawcy, którzy </w:t>
      </w:r>
      <w:r>
        <w:rPr>
          <w:sz w:val="20"/>
          <w:szCs w:val="20"/>
        </w:rPr>
        <w:t>są ubezpieczeni od odpowiedzialności cywilnej</w:t>
        <w:br/>
        <w:t>w zakresie prowadzonej działalności związanej z przedmiotem zamówienia na sumę gwarancyjną 500 000 z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2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Z, pkt 31 oraz wzorze umowy §4 Zamawiający zobowiązuje Wykonawcę, aby zmieszane odpady komunalne, odpady zielone oraz pozostałości z sortowania odpadów komunalnych przeznaczonych do składowania przekazywał</w:t>
        <w:br/>
        <w:t>do RIPOK znajdującego się w Regionie Bydgoskim. Zgodnie z cytowaną przez Zamawiającego uchwałą Sejmiku województwa kujawsko-pomorskiego w/w odpady z gminy Aleksandrów Kujawski powinny być przekazywane</w:t>
        <w:br/>
        <w:t>do Regionu 3 – Południowego. Prosimy o korektę zapisów w OPZ i Wzorze Umow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2:</w:t>
      </w:r>
    </w:p>
    <w:p>
      <w:pPr>
        <w:pStyle w:val="Normal"/>
        <w:jc w:val="both"/>
        <w:rPr/>
      </w:pPr>
      <w:r>
        <w:rPr>
          <w:sz w:val="20"/>
          <w:szCs w:val="20"/>
        </w:rPr>
        <w:t>Propozycja korekty została uwzględniona, w związku z powyższym pkt 31 ppkt 1) w OPZ oraz § 5 ust 15 pkt 1 wzoru umowy zostały zmienione i otrzymują brzmienie:</w:t>
      </w:r>
    </w:p>
    <w:p>
      <w:pPr>
        <w:pStyle w:val="ListParagraph"/>
        <w:keepLines/>
        <w:autoSpaceDE w:val="false"/>
        <w:spacing w:before="120" w:after="12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rzekazywania odebranych od właścicieli nieruchomości zamieszkałych zmieszanych odpadów komunalnych, odpadów zielonych oraz pozostałości z sortowania odpadów komunalnych przeznaczonych do składowania do Regionalnej Instalacji do Przetwarzania Odpadów Komunalnych (tzw. RIPOK) z </w:t>
      </w:r>
      <w:r>
        <w:rPr>
          <w:b/>
          <w:i/>
          <w:sz w:val="20"/>
          <w:szCs w:val="20"/>
        </w:rPr>
        <w:t>Regionu 3 - Południowego</w:t>
      </w:r>
      <w:r>
        <w:rPr>
          <w:i/>
          <w:sz w:val="20"/>
          <w:szCs w:val="20"/>
        </w:rPr>
        <w:t>, wskazanej w Załączniku do Uchwały nr XXXII/545/17 Sejmiku Województwa Kujawsko- Pomorskiego z dnia 29 maja 2017 r. w sprawie ,,Planu gospodarki odpadami województwa kujawsko-pomorskiego na lata 2016-2022</w:t>
        <w:br/>
        <w:t>z perspektywą na lata 2023 – 2028””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kże w § 4 ust 3 ppkt 3 wzoru umowy i otrzymuje brzmienie:</w:t>
      </w:r>
    </w:p>
    <w:p>
      <w:pPr>
        <w:pStyle w:val="Normal"/>
        <w:spacing w:before="120" w:after="12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siadać umowę z Regionalną Instalacją do Przetwarzania Odpadów Komunalnych dla </w:t>
      </w:r>
      <w:r>
        <w:rPr>
          <w:b/>
          <w:i/>
          <w:sz w:val="20"/>
          <w:szCs w:val="20"/>
        </w:rPr>
        <w:t>Regionu 3 - Południowego</w:t>
      </w:r>
      <w:r>
        <w:rPr>
          <w:i/>
          <w:sz w:val="20"/>
          <w:szCs w:val="20"/>
        </w:rPr>
        <w:t>, zgodnie z Uchwałą nr XXXII/545/17 Sejmiku Województwa Kujawsko- Pomorskiego z dnia 29 maja 2017 r. w sprawie wykonania ,,Planu gospodarki odpadami województwa kujawsko- pomorskiego na lata 2016-2022 z perspektywą na lata 2023 – 2028 na przyjmowanie odebranych od właścicieli nieruchomości zamieszkałych zmieszanych odpadów komunalnych, odpadów zielonych oraz pozostałości z sortowania odpadów komunalnych przeznaczonych do składowania”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PZ pkt 3.1.2) oraz pkt 6 Zamawiający zobowiązuje Wykonawcę do świadczenia usług zgodnie z obowiązującym w gminie „Regulaminem utrzymania czystości i porządku …”, a więc również według ustalonych w regulaminie częstotliwości. W § 6 regulaminu częstotliwość odbioru poszczególnych frakcji odpadów określa się wyrażeniem „nie rzadziej niż …”. Zamawiający nie sprecyzował w OPZ częstotliwości odbioru poszczególnych frakcji odpadów. Z zestawienia przewidywanych ilości worków do wykonania zamówienia można jedynie wnioskować, że odpady typu: szkło, tektura, papier, tworzywa sztuczne i metale będą odbierane 1 raz w miesiącu, a odpady typu: niesegregowane, zmieszane oraz bioodpady 2 razy w miesiącu (nie 1 raz na 2 tygodnie). Prosimy o jasne sprecyzowanie częstotliwości odbioru poszczególnych rodzajów odpadów. Jak w tej sytuacji rozumieć określoną w regulaminie częstotliwość odbioru odpadów mebli, i innych odpadów wielkogabarytowych na 1 raz w roku (bez określenia „nie rzadziej niż..), gdy</w:t>
        <w:br/>
        <w:t>w OPZ w pkt 12 Zamawiający wskazuje 2 razy w roku?”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3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ecyzowano częstotliwość odbioru poszczególnych rodzajów odpadów zgodnie z obowiązującym „Regulaminem utrzymania czystości i porządku na terenie Gminy Aleksandrów Kujawski”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la odpadów typu: szkło, tektura, papier, tworzywa sztuczne i metale oraz niesegregowane - 1 raz w miesiąc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la odpadów typu: zmieszane i bioodpady – 1 raz na 2 tygodnie.</w:t>
      </w:r>
    </w:p>
    <w:p>
      <w:pPr>
        <w:pStyle w:val="Normal"/>
        <w:jc w:val="both"/>
        <w:rPr/>
      </w:pPr>
      <w:r>
        <w:rPr>
          <w:sz w:val="20"/>
          <w:szCs w:val="20"/>
        </w:rPr>
        <w:t>W związku z powyższym pkt 25 został zmieniony i otrzymuje brzmienie:</w:t>
      </w:r>
    </w:p>
    <w:p>
      <w:pPr>
        <w:pStyle w:val="ListParagraph"/>
        <w:keepLines/>
        <w:suppressAutoHyphens w:val="true"/>
        <w:autoSpaceDE w:val="false"/>
        <w:spacing w:lineRule="auto" w:line="276" w:before="0" w:after="0"/>
        <w:ind w:left="0" w:hanging="0"/>
        <w:contextualSpacing w:val="false"/>
        <w:jc w:val="both"/>
        <w:rPr/>
      </w:pPr>
      <w:r>
        <w:rPr/>
        <w:t>„</w:t>
      </w:r>
      <w:r>
        <w:rPr/>
        <w:t>Szacunkowa liczba worków niezbędnych do realizacji przedmiotu zamówien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65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ykaz worków niezbędnych do realizacji zadan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lość (szt.)/na 27 miesięcy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szkło oraz opakowania ze szkła (kolor zielon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9 69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papier i tekturę oraz opakowania</w:t>
              <w:br/>
              <w:t>z papieru i tektury (kolor niebieski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9 69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tworzywa sztuczne i metale oraz opakowania</w:t>
              <w:br/>
              <w:t>z tworzyw sztucznych i metali (kolor żółt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89 694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komunalne odpady zielone oraz odpady ulegające biodegradacji (kolor brązow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95 99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zmieszane odpady komunalne w tym popiół (odpady pozostałe po segregacji) (kolor czarny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95 998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Worek na niesegregowane odpady komunal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1 809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662 887 worków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nadto informujemy, że zmieniono częstotliwość odbioru odpadów mebli i innych odpadów wielkogabarytowych, zgodnie z </w:t>
      </w:r>
      <w:r>
        <w:rPr>
          <w:sz w:val="20"/>
          <w:szCs w:val="20"/>
        </w:rPr>
        <w:t>„Regulaminem utrzymania czystości i porządku na terenie Gminy Aleksandrów Kujawski”</w:t>
      </w:r>
      <w:r>
        <w:rPr>
          <w:bCs/>
          <w:sz w:val="20"/>
          <w:szCs w:val="20"/>
        </w:rPr>
        <w:t>, w związku z czym pkt 12 OPZ otrzymuje brzmienie: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W harmonogramie powinny być podane terminy zbiórek akcyjnych </w:t>
      </w:r>
      <w:r>
        <w:rPr>
          <w:b/>
          <w:i/>
          <w:sz w:val="20"/>
          <w:szCs w:val="20"/>
        </w:rPr>
        <w:t>(jedna zbiórka/rok)</w:t>
      </w:r>
      <w:r>
        <w:rPr>
          <w:i/>
          <w:sz w:val="20"/>
          <w:szCs w:val="20"/>
        </w:rPr>
        <w:t xml:space="preserve"> odpadów wielkogabarytowych, oraz zużytego sprzętu elektrycznego i elektronicznego oraz sposób odbioru (miejsca odbioru odpadów/system objazdowy)</w:t>
      </w:r>
      <w:r>
        <w:rPr>
          <w:bCs/>
          <w:i/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e 4:</w:t>
      </w:r>
    </w:p>
    <w:p>
      <w:pPr>
        <w:pStyle w:val="TextBody"/>
        <w:jc w:val="both"/>
        <w:rPr>
          <w:rStyle w:val="Emphasis"/>
          <w:sz w:val="20"/>
          <w:szCs w:val="20"/>
          <w:lang w:val="pl-PL"/>
        </w:rPr>
      </w:pPr>
      <w:r>
        <w:rPr>
          <w:rStyle w:val="Emphasis"/>
          <w:sz w:val="20"/>
          <w:szCs w:val="20"/>
          <w:lang w:val="pl-PL"/>
        </w:rPr>
        <w:t xml:space="preserve">Czym Zamawiający kierował się podnosząc 40-krotnie wysokość kary umownej, o której mowa w </w:t>
      </w:r>
      <w:r>
        <w:rPr>
          <w:sz w:val="20"/>
          <w:szCs w:val="20"/>
          <w:lang w:val="pl-PL"/>
        </w:rPr>
        <w:t xml:space="preserve">§12 ust 2 pkt 2) umowy z 0,05% </w:t>
      </w:r>
      <w:r>
        <w:rPr>
          <w:rStyle w:val="Emphasis"/>
          <w:sz w:val="20"/>
          <w:szCs w:val="20"/>
          <w:lang w:val="pl-PL"/>
        </w:rPr>
        <w:t>na 2,05% miesięcznego wynagrodzenia</w:t>
      </w:r>
      <w:r>
        <w:rPr>
          <w:sz w:val="20"/>
          <w:szCs w:val="20"/>
          <w:lang w:val="pl-PL"/>
        </w:rPr>
        <w:t>? Przypominamy, że w poprzednich latach wysokość tej kary wynosiła 0,05% i była już na poziomie znacznie przewyższającym wartość wykonywanej w danej nieruchomości usługi.</w:t>
        <w:tab/>
        <w:t>Przy założeniu, ze Wykonawca z jakiejś przyczyny jednorazowo odbierze odpady komunalne z każdej nieruchomości gminy  z jednodniowym opóźnieniem (niezgodnie z harmonogramem) będzie zmuszony zapłacić karę w wysokości kilkudziesięciokrotnie przewyższającej wartość miesięcznego wynagrodzenia, tj. 2,05% x 3.389 (liczba nieruchomości) = 6.947% wartości miesięcznego wynagrodzenia, czyli wartość kilkuletniego kontraktu. W tej sytuacji korzystniejsze dla Wykonawcy byłoby zapłacenie kary za odstąpienie od umowy.</w:t>
      </w:r>
    </w:p>
    <w:p>
      <w:pPr>
        <w:pStyle w:val="TextBody"/>
        <w:jc w:val="both"/>
        <w:rPr/>
      </w:pPr>
      <w:r>
        <w:rPr>
          <w:rStyle w:val="Emphasis"/>
          <w:sz w:val="20"/>
          <w:szCs w:val="20"/>
          <w:lang w:val="pl-PL"/>
        </w:rPr>
        <w:tab/>
        <w:t xml:space="preserve">Zaznaczamy, ze jeżeli podobna sytuacja będzie mieć miejsce przy karach w wysokości 0,05% to wysokość kary wyniesie 0,05%  x 3389 = 169,45%, a więc również przekraczająca miesięczne wynagrodzenie. </w:t>
      </w:r>
    </w:p>
    <w:p>
      <w:pPr>
        <w:pStyle w:val="TextBody"/>
        <w:jc w:val="both"/>
        <w:rPr/>
      </w:pPr>
      <w:r>
        <w:rPr>
          <w:rStyle w:val="Emphasis"/>
          <w:sz w:val="20"/>
          <w:szCs w:val="20"/>
          <w:lang w:val="pl-PL"/>
        </w:rPr>
        <w:tab/>
        <w:t xml:space="preserve">Należy przy tym pamiętać, że miesięczne wynagrodzenie jakie otrzymuje Wykonawca jest zapłatą za odbiór i zagospodarowanie odpadów komunalnych z każdej nieruchomości obsługiwanej nie raz (jak podano w w/w przykładach), a kilka razy w miesiącu. </w:t>
      </w:r>
    </w:p>
    <w:p>
      <w:pPr>
        <w:pStyle w:val="TextBody"/>
        <w:jc w:val="both"/>
        <w:rPr>
          <w:rFonts w:eastAsia="'Times New Roman';Times New Roman"/>
          <w:sz w:val="20"/>
          <w:szCs w:val="20"/>
          <w:lang w:val="pl-PL"/>
        </w:rPr>
      </w:pPr>
      <w:r>
        <w:rPr>
          <w:rStyle w:val="Emphasis"/>
          <w:sz w:val="20"/>
          <w:szCs w:val="20"/>
          <w:lang w:val="pl-PL"/>
        </w:rPr>
        <w:tab/>
        <w:t xml:space="preserve">Wydaję się uzasadnionym, aby wysokość tej kary wynosiła ok. 0,02% miesięcznego wynagrodzenia.  </w:t>
      </w:r>
    </w:p>
    <w:p>
      <w:pPr>
        <w:pStyle w:val="Normal"/>
        <w:jc w:val="both"/>
        <w:rPr>
          <w:rFonts w:eastAsia="'Times New Roman';Times New Roman"/>
          <w:b/>
          <w:b/>
          <w:sz w:val="20"/>
          <w:szCs w:val="20"/>
          <w:u w:val="single"/>
          <w:lang w:val="pl-PL"/>
        </w:rPr>
      </w:pPr>
      <w:r>
        <w:rPr>
          <w:rFonts w:eastAsia="'Times New Roman';Times New Roman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powiedź 4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zycja korekty została częściowo uwzględniona, w związku z czym § 12 ust. 2 pkt 2 wzoru umowy został zmieniony i otrzymuje brzmienie:</w:t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 zwłokę w wykonaniu w terminie któregokolwiek z obowiązków wynikających z Umowy (niezgodność z harmonogramem czy częstotliwością odbioru odpadów komunalnych), w wysokości </w:t>
      </w:r>
      <w:r>
        <w:rPr>
          <w:b/>
          <w:i/>
          <w:sz w:val="20"/>
          <w:szCs w:val="20"/>
        </w:rPr>
        <w:t>0,05%</w:t>
      </w:r>
      <w:r>
        <w:rPr>
          <w:i/>
          <w:sz w:val="20"/>
          <w:szCs w:val="20"/>
        </w:rPr>
        <w:t xml:space="preserve"> wynagrodzenia umownego określonego w § 8 ust. 1 niniejszej umowy, za każdy dzień zwłoki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8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 www.gmina–aleksandrowkujawski.pl</w:t>
    </w:r>
  </w:p>
  <w:p>
    <w:pPr>
      <w:pStyle w:val="Normal"/>
      <w:tabs>
        <w:tab w:val="clear" w:pos="708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-aleksandrowkujawski.pl</w:t>
    </w:r>
  </w:p>
  <w:p>
    <w:pPr>
      <w:pStyle w:val="Normal"/>
      <w:tabs>
        <w:tab w:val="clear" w:pos="708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 </w:t>
    </w:r>
    <w:r>
      <w:rPr>
        <w:spacing w:val="10"/>
        <w:sz w:val="20"/>
        <w:lang w:val="de-DE"/>
      </w:rPr>
      <w:t>e–mail: sekretariat@gmina-aleksandrowkujawski.pl</w:t>
    </w:r>
  </w:p>
  <w:p>
    <w:pPr>
      <w:pStyle w:val="Footer"/>
      <w:rPr>
        <w:spacing w:val="10"/>
        <w:sz w:val="20"/>
        <w:lang w:val="en-US"/>
      </w:rPr>
    </w:pPr>
    <w:r>
      <w:rPr>
        <w:spacing w:val="1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-235585</wp:posOffset>
          </wp:positionV>
          <wp:extent cx="91821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  <w:szCs w:val="20"/>
      </w:rPr>
      <w:t>Aleksandrów Kujawski, dnia 29.08.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cs="Tahoma"/>
      <w:b w:val="false"/>
      <w:bCs/>
      <w:color w:val="000000"/>
      <w:spacing w:val="-6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Wingdings"/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1:00Z</dcterms:created>
  <dc:creator>GerardS</dc:creator>
  <dc:description/>
  <cp:keywords/>
  <dc:language>en-US</dc:language>
  <cp:lastModifiedBy>Jolanta Zachwieja</cp:lastModifiedBy>
  <cp:lastPrinted>2017-08-29T16:43:00Z</cp:lastPrinted>
  <dcterms:modified xsi:type="dcterms:W3CDTF">2017-08-29T14:54:00Z</dcterms:modified>
  <cp:revision>9</cp:revision>
  <dc:subject/>
  <dc:title>ŚRiD</dc:title>
</cp:coreProperties>
</file>