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2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nie zadań inwestycyjnych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danie I: Budowa ulicy Polnej w miejscowości Łazieniec.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danie II: Przebudowa ulicy Polanki w miejscowości Łazieniec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Zadanie III: Przebudowa ulicy Spacerowej w miejscowości Łazieniec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łocławskie Przedsiębiorstwo Robót Drogowych Sp. z o.o.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  <w:szCs w:val="20"/>
        </w:rPr>
        <w:t>Nowa Wieś ul. Jana Pawła II nr 7, 87-853 Kruszyn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29.08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7-08-23T09:25:00Z</cp:lastPrinted>
  <dcterms:modified xsi:type="dcterms:W3CDTF">2017-08-23T07:27:00Z</dcterms:modified>
  <cp:revision>54</cp:revision>
  <dc:subject/>
  <dc:title>PFKiPG</dc:title>
</cp:coreProperties>
</file>