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18.08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16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jc w:val="both"/>
        <w:rPr>
          <w:bCs/>
          <w:iCs/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, prowadzonego w trybie przetargu nieograniczonego, na w</w:t>
      </w:r>
      <w:r>
        <w:rPr>
          <w:bCs/>
          <w:iCs/>
          <w:sz w:val="20"/>
          <w:szCs w:val="20"/>
        </w:rPr>
        <w:t>ykonanie zadania inwestycyjnego pn. „Modernizacja i budowa energooszczędnego oświetlenia ulicznego na terenie Gminy Aleksandrów Kujawski”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ziałając na podstawie art. 86 ust. 5 ustawy z dnia 29 stycznia 2004 r. Prawo zamówień publicznych             (Dz. U. z 2015 r. poz. 2164 ze zm.) informuję, iż w przedmiotowym postępowaniu w terminie składania ofert tj. do dnia 14.08.2017 r. do godz. 10:00 do Zamawiającego wpłynęły oferty od następujących Wykonawc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Z Elektro Sp. z o.o. ul. Skłodowskiej Curie 49, 87-100 Toruń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349 443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LTOP Sp. J. Wasiniak, Piskorski, Grabowski ul. Chrzanowskiego 19, 87-100 Toruń – oferta nr 2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477 363,00 zł.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Przedsiębiorstwo Wielobranżowe „MONTER” Jerzy Lisiecki Łęg Witoszyn 13A, </w:t>
        <w:br/>
        <w:t xml:space="preserve">87-811 Fabianki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399 258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506 456,76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rmin wykonania przedmiotu zamówienia: 15.11.2017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52:00Z</dcterms:created>
  <dc:creator>Halina Jablonska</dc:creator>
  <dc:description/>
  <cp:keywords/>
  <dc:language>en-US</dc:language>
  <cp:lastModifiedBy>Jolanta Zachwieja</cp:lastModifiedBy>
  <cp:lastPrinted>2017-08-18T09:08:00Z</cp:lastPrinted>
  <dcterms:modified xsi:type="dcterms:W3CDTF">2017-08-18T07:16:00Z</dcterms:modified>
  <cp:revision>4</cp:revision>
  <dc:subject/>
  <dc:title>Aleksandrów Kujawski, dnia 10</dc:title>
</cp:coreProperties>
</file>