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7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1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  <w:szCs w:val="20"/>
        </w:rPr>
        <w:t>Zaprojektowanie i wykonanie instalacji odnawialnych źródeł energii do produkcji energii elektrycznej i cieplnej wyłącznie na potrzeby prywatnych budynków mieszkalnych na terenie Gminy Aleksandrów Kujawski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Energia Polska Sp. z o.o. ul. Olszewskiego 6, 25-663 Kielce  – oferta nr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/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W ww. postępowaniu o udzielenie zamówienia publicznego złożone zostały jeszcze następujące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bookmarkStart w:id="0" w:name="_Hlk485726218"/>
      <w:bookmarkEnd w:id="0"/>
      <w:r>
        <w:rPr>
          <w:sz w:val="20"/>
          <w:szCs w:val="20"/>
        </w:rPr>
        <w:t xml:space="preserve">A&amp;B Solarcompany Sp. z o.o. ul. Szewska 9/5, 61-760 Poznań; Zakład Techniki Cieplnej </w:t>
        <w:br/>
        <w:t xml:space="preserve">EKO-RODAN Sp. z o.o. Sp. komandytowa ul. Gen. Sowińskiego 4-10, 87-100 Toruń – oferta nr 4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3,37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3,3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bookmarkStart w:id="1" w:name="_Hlk485726218"/>
      <w:bookmarkEnd w:id="1"/>
      <w:r>
        <w:rPr>
          <w:sz w:val="20"/>
          <w:szCs w:val="20"/>
        </w:rPr>
        <w:t xml:space="preserve">Solartime Sp. z o.o. ul. Okulickiego 17, 35-222 Rzeszów – oferta nr 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a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COEXPRTS Sp. z o.o. ul. K. Gierdziejewskiego 7/17, 02-495 Warszawa – oferta nr 2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wykluczeniu na podstawie art. 24 ust. 1 pkt 12 ustawy Pzp.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anowany termin zawarcia umowy: </w:t>
      </w:r>
      <w:r>
        <w:rPr>
          <w:sz w:val="20"/>
        </w:rPr>
        <w:t>podpisanie umowy będzie miało miejsce po otrzymaniu dofinansowania od instytucji finansującej tj. po otrzymaniu przez zamawiającego decyzji w sprawie przyznania dofinansowani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7-08-03T08:47:00Z</cp:lastPrinted>
  <dcterms:modified xsi:type="dcterms:W3CDTF">2017-08-03T06:55:00Z</dcterms:modified>
  <cp:revision>57</cp:revision>
  <dc:subject/>
  <dc:title>PFKiPG</dc:title>
</cp:coreProperties>
</file>