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28.07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12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 w</w:t>
      </w:r>
      <w:r>
        <w:rPr>
          <w:bCs/>
          <w:iCs/>
          <w:sz w:val="22"/>
          <w:szCs w:val="22"/>
        </w:rPr>
        <w:t>ykonanie zadań inwestycyjnych pn.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nie I: Budowa ulicy Polnej w miejscowości Łazieniec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nie II: Przebudowa ulicy Polanki w miejscowości Łazieniec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Zadanie III: Przebudowa ulicy Spacerowej w miejscowości Łazienie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25.07.2017 r. do godz. 10:00 do Zamawiającego wpłynęła oferta                 od następującego Wykonawc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łocławskie Przedsiębiorstwo Robót Drogowych Sp. z o.o. Nowa Wieś ul. Jana Pawła II      nr 7, 87-853 Kruszyn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233 376,2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235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od dnia podpisania umowy do 30.09.2017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4:00Z</dcterms:created>
  <dc:creator>Halina Jablonska</dc:creator>
  <dc:description/>
  <cp:keywords/>
  <dc:language>en-US</dc:language>
  <cp:lastModifiedBy>Jolanta Zachwieja</cp:lastModifiedBy>
  <cp:lastPrinted>2017-07-28T15:25:00Z</cp:lastPrinted>
  <dcterms:modified xsi:type="dcterms:W3CDTF">2017-07-28T13:30:00Z</dcterms:modified>
  <cp:revision>5</cp:revision>
  <dc:subject/>
  <dc:title>Aleksandrów Kujawski, dnia 10</dc:title>
</cp:coreProperties>
</file>