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awski, dnia 25.07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Budowa budynku żłobka wraz z niezbędną infrastrukturą techniczną, budową parkingu przy</w:t>
        <w:br/>
        <w:t>ul. Młodzieżowej w miejscowości Odolion Gmina Aleksandrów Kujawsk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, 4a i 6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ył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Heading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OPIS SPOSOBU PRZYGOTOWANIA OF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nazwa zamówienia 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27.07.2017 r. do godz. 10: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27.07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4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 105, w dniu 27.07.2017 r. o godzinie 10:15.</w:t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Powinno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</w:t>
        <w:br/>
        <w:t>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nazwa zamówienia …………………………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28.07.2017 r. do godz. 10: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28.07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Otwarcie ofert nastąpi w siedzibie Zamawiającego przy ul. Słowackiego 12, w Aleksandrowie Kujawskim, w Sali 105, w dniu 28.07.2017 r. o godzinie 10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4:00Z</dcterms:created>
  <dc:creator>Jola</dc:creator>
  <dc:description/>
  <cp:keywords/>
  <dc:language>en-US</dc:language>
  <cp:lastModifiedBy>Jolanta Zachwieja</cp:lastModifiedBy>
  <cp:lastPrinted>2017-07-25T13:10:00Z</cp:lastPrinted>
  <dcterms:modified xsi:type="dcterms:W3CDTF">2017-07-25T11:15:00Z</dcterms:modified>
  <cp:revision>4</cp:revision>
  <dc:subject/>
  <dc:title/>
</cp:coreProperties>
</file>