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Aleksandrów Kujawski, dnia 13.07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</w:rPr>
        <w:t>Budowa budynku żłobka wraz z niezbędną infrastrukturą techniczną, budową parkingu przy</w:t>
        <w:br/>
        <w:t>ul. Młodzieżowej w miejscowości Odolion Gmina Aleksandrów Kujawsk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 i 4a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 nadana zamówieniu przez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Było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</w:rPr>
        <w:t>Budowa budynku żłobka wraz z niezbędną infrastrukturą techniczną, budową parkingu i zbiornika gazu ziemnego na dz. Nr 30/16, 30/17 i 30/18 w miejscowości Odolion Gmina Aleksandrów Kujawski”.</w:t>
      </w:r>
    </w:p>
    <w:p>
      <w:pPr>
        <w:pStyle w:val="Heading4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rPr/>
      </w:pPr>
      <w:r>
        <w:rPr>
          <w:b w:val="false"/>
          <w:color w:val="000000"/>
          <w:sz w:val="20"/>
          <w:szCs w:val="20"/>
        </w:rPr>
        <w:t>„</w:t>
      </w:r>
      <w:r>
        <w:rPr>
          <w:b w:val="false"/>
          <w:bCs w:val="false"/>
          <w:iCs/>
          <w:sz w:val="20"/>
          <w:szCs w:val="20"/>
        </w:rPr>
        <w:t>Budowa budynku żłobka wraz z niezbędną infrastrukturą techniczną, budową parkingu przy ul. Młodzieżowej w miejscowości Odolion Gmina Aleksandrów Kujawsk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1:00Z</dcterms:created>
  <dc:creator>Jola</dc:creator>
  <dc:description/>
  <cp:keywords/>
  <dc:language>en-US</dc:language>
  <cp:lastModifiedBy>Jolanta Zachwieja</cp:lastModifiedBy>
  <cp:lastPrinted>2017-04-26T09:25:00Z</cp:lastPrinted>
  <dcterms:modified xsi:type="dcterms:W3CDTF">2017-07-13T06:12:00Z</dcterms:modified>
  <cp:revision>4</cp:revision>
  <dc:subject/>
  <dc:title/>
</cp:coreProperties>
</file>