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RG.271.11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ofer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92 ust. 2 ustawy z dnia 29 stycznia 2004 r. Prawo zamówień publicznych (Dz. U. z 2015 r. poz. 2164 ze zm.) Zamawiający Gmina Aleksandrów Kujawski z/s ul. Słowackiego 12, 87-700 Aleksandrów Kujawski, województwo kujawsko-pomorskie zawiadamia o wyborze najkorzystniejszej oferty w postępowaniu prowadzonym w trybie przetargu nieograniczonego na </w:t>
      </w:r>
      <w:r>
        <w:rPr>
          <w:b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Utylizacja azbestu w Gminie Aleksandrów Kujawski – VII etap</w:t>
      </w:r>
      <w:r>
        <w:rPr>
          <w:b/>
          <w:sz w:val="20"/>
          <w:szCs w:val="20"/>
        </w:rPr>
        <w:t>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jkorzystniejszą ofertą okazała się oferta firm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>Renovo s.c. ul. Studzińskiego 48 m. 8, 91- 498 Łódź – oferta nr 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–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skrócenie terminu wykonania zamówienia – 40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1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w/w postępowaniu o udzielenie zamówienia publicznego wpłynęły następujące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dsiębiorstwo Usługowo-Budowlane T-tel Tomasz Wieczorek ul. Podgórze 20/2,</w:t>
        <w:br/>
        <w:t xml:space="preserve">43-300 Bielsko-Biała – oferta nr 1. </w:t>
      </w:r>
    </w:p>
    <w:p>
      <w:pPr>
        <w:pStyle w:val="Normal"/>
        <w:tabs>
          <w:tab w:val="clear" w:pos="708"/>
          <w:tab w:val="left" w:pos="495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– 54,53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skrócenie terminu wykonania zamówienia – 40.</w:t>
      </w: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Łączna ilość punktów ustalona na podstawie kryteriów oceny ofert określonych w siwz – 94,53 pkt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owisko i Innowacje Sp. z o.o. Dobrów 8, 28-142 Tuczępy – oferta nr 2. </w:t>
      </w:r>
    </w:p>
    <w:p>
      <w:pPr>
        <w:pStyle w:val="Normal"/>
        <w:tabs>
          <w:tab w:val="clear" w:pos="708"/>
          <w:tab w:val="left" w:pos="495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– 57,49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skrócenie terminu wykonania zamówienia – 40.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Łączna ilość punktów ustalona na podstawie kryteriów oceny ofert określonych w siwz – 97,49 pkt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ovo s.c. ul. Studzińskiego 48 m. 8, 91- 498 Łódź – oferta nr 3. </w:t>
      </w:r>
    </w:p>
    <w:p>
      <w:pPr>
        <w:pStyle w:val="Normal"/>
        <w:tabs>
          <w:tab w:val="clear" w:pos="708"/>
          <w:tab w:val="left" w:pos="495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– 60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skrócenie terminu wykonania zamówienia – 40.</w:t>
      </w: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Łączna ilość punktów ustalona na podstawie kryteriów oceny ofert określonych w siwz – 100 pk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. G. K Groneko Sp. z o. o. Mikorzyn 19, 87-732 Lubanie – oferta nr 4. </w:t>
      </w:r>
    </w:p>
    <w:p>
      <w:pPr>
        <w:pStyle w:val="Normal"/>
        <w:tabs>
          <w:tab w:val="clear" w:pos="708"/>
          <w:tab w:val="left" w:pos="495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– 54,33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skrócenie terminu wykonania zamówienia – 40.</w:t>
      </w:r>
    </w:p>
    <w:p>
      <w:pPr>
        <w:pStyle w:val="TextBody"/>
        <w:ind w:left="7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Łączna ilość punktów ustalona na podstawie kryteriów oceny ofert określonych w siwz – 94,33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13.07.2017 r.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9:00Z</dcterms:created>
  <dc:creator>Admin</dc:creator>
  <dc:description/>
  <cp:keywords/>
  <dc:language>en-US</dc:language>
  <cp:lastModifiedBy>Jolanta Zachwieja</cp:lastModifiedBy>
  <cp:lastPrinted>2017-06-20T09:26:00Z</cp:lastPrinted>
  <dcterms:modified xsi:type="dcterms:W3CDTF">2017-07-07T10:04:00Z</dcterms:modified>
  <cp:revision>11</cp:revision>
  <dc:subject/>
  <dc:title/>
</cp:coreProperties>
</file>