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Aleksandrów Kujawski, dnia 03.07.2017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.271.11.2017.J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 postępowania o udzielenie zamówienia publicznego, prowadzonego w trybie przetargu nieograniczonego, na zadanie: </w:t>
      </w:r>
      <w:r>
        <w:rPr>
          <w:b/>
          <w:color w:val="000000"/>
          <w:sz w:val="22"/>
          <w:szCs w:val="22"/>
        </w:rPr>
        <w:t>„Utylizacja azbestu w Gminie Aleksandrów Kujawski – VII etap</w:t>
      </w:r>
      <w:r>
        <w:rPr>
          <w:b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ziałając na podstawie art. 86 ust. 5 ustawy z dnia 29 stycznia 2004 r. Prawo zamówień publicznych             (Dz. U. z 2015 r. poz. 2164 ze zm.) informuję, iż w przedmiotowym postępowaniu w terminie składania ofert tj. do dnia 30.06.2017 r. do godz. 10:00 do Zamawiającego wpłynęły oferty                 od następujących Wykonawc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siębiorstwo Usługowo-Budowlane T-tel Tomasz Wieczorek ul. Podgórze 20/2,                        43-300 Bielsko-Biała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owana cena brutto za wykonanie przedmiotu zamówienia 88 133,77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bCs/>
          <w:sz w:val="22"/>
          <w:szCs w:val="22"/>
        </w:rPr>
        <w:t>ermin wykonania przedmiotu zamówienia od daty zawarcia umowy do dnia 17.10.2017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Środowisko i Innowacje Sp. z o.o. Dobrów 8, 28-142 Tuczępy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ferowana cena brutto za wykonanie przedmiotu zamówienia 83 595,15 zł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bCs/>
          <w:sz w:val="22"/>
          <w:szCs w:val="22"/>
        </w:rPr>
        <w:t>ermin wykonania przedmiotu zamówienia od daty zawarcia umowy do dnia 17.10.2017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Renovo s.c. ul. Studzińskiego 48 m. 8, 91- 498 Łódź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80 096,19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ab/>
        <w:t>T</w:t>
      </w:r>
      <w:r>
        <w:rPr>
          <w:bCs/>
          <w:sz w:val="22"/>
          <w:szCs w:val="22"/>
        </w:rPr>
        <w:t>ermin wykonania przedmiotu zamówienia od daty zawarcia umowy do dnia 17.10.2017 r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. G. K Groneko Mikorzyn 19, 87-732 Lubanie – oferta nr 4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Oferowana cena brutto za wykonanie przedmiotu zamówienia 88 462,13 zł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ab/>
        <w:tab/>
        <w:t>T</w:t>
      </w:r>
      <w:r>
        <w:rPr>
          <w:bCs/>
          <w:sz w:val="22"/>
          <w:szCs w:val="22"/>
        </w:rPr>
        <w:t>ermin wykonania przedmiotu zamówienia od daty zawarcia umowy do dnia 17.10.2017 r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  <w:lang w:eastAsia="zxx" w:bidi="zxx"/>
        </w:rPr>
        <w:t xml:space="preserve">Zapłata przez Zamawiającego faktury końcowej za wykonane roboty nastąpi w terminie 30 dni od dnia </w:t>
      </w:r>
      <w:r>
        <w:rPr>
          <w:rFonts w:eastAsia="Times-Roman;Times New Roman"/>
          <w:kern w:val="2"/>
          <w:sz w:val="22"/>
          <w:szCs w:val="22"/>
          <w:lang w:eastAsia="zxx" w:bidi="zxx"/>
        </w:rPr>
        <w:t>złożenia przez Wykonawcę faktury wystawionej na 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 budżecie gminy ilość środków przewidziana na powyższe zadanie wynosi 192 528,00 zł brutto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T</w:t>
      </w:r>
      <w:r>
        <w:rPr>
          <w:bCs/>
          <w:sz w:val="22"/>
          <w:szCs w:val="22"/>
        </w:rPr>
        <w:t>ermin wykonania przedmiotu zamówienia od daty zawarcia umowy do dnia 17.10.2017 r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5:00Z</dcterms:created>
  <dc:creator>Halina Jablonska</dc:creator>
  <dc:description/>
  <cp:keywords/>
  <dc:language>en-US</dc:language>
  <cp:lastModifiedBy>Jolanta Zachwieja</cp:lastModifiedBy>
  <cp:lastPrinted>2017-05-05T13:26:00Z</cp:lastPrinted>
  <dcterms:modified xsi:type="dcterms:W3CDTF">2017-07-03T09:32:00Z</dcterms:modified>
  <cp:revision>7</cp:revision>
  <dc:subject/>
  <dc:title>Aleksandrów Kujawski, dnia 10</dc:title>
</cp:coreProperties>
</file>