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9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  <w:szCs w:val="20"/>
        </w:rPr>
        <w:t>Przebudowa drogi gminnej nr 160232C w miejscowości Słomkowo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łocławskie Przedsiębiorstwo Robót Drogowych Sp. z o.o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a Wieś ul. Jana Pawła II nr 7, 87-853 Kruszyn – oferta nr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/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W ww. postępowaniu o udzielenie zamówienia publicznego złożone zostały jeszcze następujące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bookmarkStart w:id="0" w:name="_Hlk485726218"/>
      <w:bookmarkEnd w:id="0"/>
      <w:r>
        <w:rPr>
          <w:sz w:val="20"/>
          <w:szCs w:val="20"/>
        </w:rPr>
        <w:t xml:space="preserve">Przedsiębiorstwo Robót Drogowych INODROG Sp. z o.o. ul. Budowlana 38, 88-100 Inowrocław – oferta nr 1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9,34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99,34 pk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Przedsiębiorstwo Budownictwa Drogowo-Inżynieryjnego S.A. ul. Wapienna 10, 87-100 Toruń – oferta nr 3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3,98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3,98 pk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485726218"/>
      <w:bookmarkStart w:id="2" w:name="_Hlk485726218"/>
      <w:bookmarkEnd w:id="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30.06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6-23T07:09:00Z</dcterms:modified>
  <cp:revision>52</cp:revision>
  <dc:subject/>
  <dc:title>PFKiPG</dc:title>
</cp:coreProperties>
</file>