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  <w:t>In.271.6.2017.JZ</w:t>
      </w:r>
    </w:p>
    <w:p>
      <w:pPr>
        <w:pStyle w:val="Normal"/>
        <w:autoSpaceDE w:val="false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oszenie o wyborze najkorzystniejszej oferty</w:t>
      </w:r>
    </w:p>
    <w:p>
      <w:pPr>
        <w:pStyle w:val="Normal"/>
        <w:autoSpaceDE w:val="false"/>
        <w:ind w:right="2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Na podstawie art. 92 ust. 2 ustawy z dnia 29 stycznia 2004 r. Prawo zamówień publicznych (Dz. U. z 2015 r. poz. 2164 ze zm.) Zamawiający Gmina Aleksandrów Kujawski z/s ul. Słowackiego 12, 87-700 Aleksandrów Kujawski zawiadamia o wyborze najkorzystniejszej oferty w postępowaniu prowadzonym w trybie przetargu nieograniczonego na „</w:t>
      </w:r>
      <w:r>
        <w:rPr>
          <w:bCs/>
          <w:iCs/>
          <w:sz w:val="20"/>
        </w:rPr>
        <w:t>Budowa chodnika w ciągu drogi gminnej nr 160274C w miejscowościach Opoczki</w:t>
        <w:br/>
        <w:t>i Grabie – etap II</w:t>
      </w:r>
      <w:r>
        <w:rPr>
          <w:sz w:val="20"/>
          <w:szCs w:val="20"/>
        </w:rPr>
        <w:t>”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jkorzystniejszą ofertą okazała się oferta firmy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owalkowski Budownictwo Głuchowo 68, 87-140 Chełmża – oferta nr 1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cena 60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gwarancja jakości 4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Łączna ilość punktów ustalona na podstawie kryteriów oceny ofert określonych w siwz 10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zasadnienie wyboru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ykonawca spełnił wszystkie wymogi określone w specyfikacji istotnych warunków zamówienia i uzyskał maksymalną ilość 100 punktów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0"/>
          <w:szCs w:val="20"/>
        </w:rPr>
        <w:t>W ww. postępowaniu przetargowym złożone zostały jeszcze następujące ofert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DF Damian Flinik ul. Bartka Nowaka 20, 88-100 Inowrocław – oferta nr 2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Oferta nie podlega badaniu, ponieważ podlega odrzuceniu na podstawie art. 89 ust. 1 pkt 7b ustawy Pzp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kład Drogowo-Mostowy „DROMOST” ul. Włocławska 18a/18, 87-600 Lipno – oferta nr 3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sz w:val="20"/>
          <w:szCs w:val="20"/>
        </w:rPr>
        <w:t>Oferta nie podlega badaniu, ponieważ podlega odrzuceniu na podstawie art. 89 ust. 1 pkt 7a ustawy Pzp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zedsiębiorstwo Komunalne „Gniewkowo” Sp. z o. o. ul. Kilińskiego 9, 88-140 Gniewkowo</w:t>
        <w:br/>
        <w:t>– oferta nr 4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cena 48,57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gwarancja jakości 4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Łączna ilość punktów ustalona na podstawie kryteriów oceny ofert określonych w siwz – 88,57 pkt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Zamówienie nie obejmuje ustanowienia dynamicznego systemu zakupów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Planowany termin zawarcia umowy: 14.06.2017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11:00Z</dcterms:created>
  <dc:creator>Admin</dc:creator>
  <dc:description/>
  <cp:keywords/>
  <dc:language>en-US</dc:language>
  <cp:lastModifiedBy>Jolanta Zachwieja</cp:lastModifiedBy>
  <cp:lastPrinted>2016-12-19T11:14:00Z</cp:lastPrinted>
  <dcterms:modified xsi:type="dcterms:W3CDTF">2017-06-08T10:51:00Z</dcterms:modified>
  <cp:revision>50</cp:revision>
  <dc:subject/>
  <dc:title>PFKiPG</dc:title>
</cp:coreProperties>
</file>