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07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9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r>
        <w:rPr>
          <w:bCs/>
          <w:iCs/>
          <w:sz w:val="22"/>
          <w:szCs w:val="22"/>
        </w:rPr>
        <w:t>Przebudowa drogi gminnej nr 160232C w miejscowości Słomkowo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07.06.2017 r. do godz. 10:00 do Zamawiającego wpłynęły oferty                 od następujących 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Robót Drogowych INODROG Sp. z o.o. ul. Budowlana 38,                        88-100 Inowrocław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brutto za wykonanie przedmiotu zamówienia 453 531,87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łocławskie Przedsiębiorstwo Robót Drogowych Sp. z o.o. Nowa Wieś ul. Jana Pawła II      nr 7, 87-853 Kruszyn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448 515,8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rzedsiębiorstwo Budownictwa Drogowo-Inżynieryjnego S.A. ul. Wapienna 10,                   87-100 Toruń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611 879,93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684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od dnia podpisania umowy do 31.08.2017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Halina Jablonska</dc:creator>
  <dc:description/>
  <cp:keywords/>
  <dc:language>en-US</dc:language>
  <cp:lastModifiedBy>Jolanta Zachwieja</cp:lastModifiedBy>
  <cp:lastPrinted>2017-05-05T13:26:00Z</cp:lastPrinted>
  <dcterms:modified xsi:type="dcterms:W3CDTF">2017-06-07T12:23:00Z</dcterms:modified>
  <cp:revision>3</cp:revision>
  <dc:subject/>
  <dc:title>Aleksandrów Kujawski, dnia 10</dc:title>
</cp:coreProperties>
</file>