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5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bCs/>
          <w:iCs/>
          <w:sz w:val="20"/>
          <w:szCs w:val="20"/>
        </w:rPr>
        <w:t>Modernizacja i budowa energooszczędnego oświetlenia ulicznego na terenie Gminy Aleksandrów Kujawski</w:t>
      </w:r>
      <w:r>
        <w:rPr>
          <w:sz w:val="20"/>
          <w:szCs w:val="20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1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Rożno-Parcele ul. Sosnowa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MA Halina Radzimirska ul. Tuwima 7, 87-700 Aleksandrów Kujawski – oferta nr 3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/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2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Rożno-Parcele ul. Rumianko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MA Halina Radzimirska ul. Tuwima 7, 87-700 Aleksandrów Kujawski – oferta nr 3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3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Rożno-Parcele ul. Wrzosow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MA Halina Radzimirska ul. Tuwima 7, 87-700 Aleksandrów Kujawski – oferta nr 3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4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Rożno-Parcele ul. Dębowa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MA Halina Radzimirska ul. Tuwima 7, 87-700 Aleksandrów Kujawski – oferta nr 3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5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Ośno Drugi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MZ Elektro Sp. z o.o. ul. Skłodowskiej Curie 49, 87-100 Toruń – oferta nr 2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6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Nowy Ciechocinek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MZ Elektro Sp. z o.o. ul. Skłodowskiej Curie 49, 87-100 Toruń – oferta nr 2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7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Odolion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MZ Elektro Sp. z o.o. ul. Skłodowskiej Curie 49, 87-100 Toruń – oferta nr 2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/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709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8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Wołuszew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MZ Elektro Sp. z o.o. ul. Skłodowskiej Curie 49, 87-100 Toruń – oferta nr 2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y spełnili wszystkie wymogi określone w specyfikacji istotnych warunków zamówienia</w:t>
        <w:br/>
        <w:t>i uzyskali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W ww. postępowaniu przetargowym złożone zostały jeszcze następujące oferty: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1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Rożno-Parcele ul. Sosnowa.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 xml:space="preserve">87-811 Fabianki – oferta nr 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ta nie podlega badaniu, ponieważ podlega odrzuceniu na podstawie art. 89 ust. 1 pkt 7b ustawy Pzp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MZ Elektro Sp. z o.o. ul. Skłodowskiej Curie 49, 87-100 Toruń – oferta nr 2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5,54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95,5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2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Rożno-Parcele ul. Rumiankowa.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>87-811 Fabianki – oferta nr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ta nie podlega badaniu, ponieważ podlega odrzuceniu na podstawie art. 89 ust. 1 pkt 7b ustawy Pzp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MZ Elektro Sp. z o.o. ul. Skłodowskiej Curie 49, 87-100 Toruń – oferta nr 2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4,04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94,0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3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Rożno-Parcele ul. Wrzosowa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 xml:space="preserve">87-811 Fabianki – oferta nr 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ta nie podlega badaniu, ponieważ podlega odrzuceniu na podstawie art. 89 ust. 1 pkt 7b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MZ Elektro Sp. z o.o. ul. Skłodowskiej Curie 49, 87-100 Toruń – oferta nr 2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1,05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91,0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4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Rożno-Parcele ul. Dębowa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>87-811 Fabianki – oferta nr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ta nie podlega badaniu, ponieważ podlega odrzuceniu na podstawie art. 89 ust. 1 pkt 7b ustawy Pzp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MZ Elektro Sp. z o.o. ul. Skłodowskiej Curie 49, 87-100 Toruń – oferta nr 2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6,21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96,2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5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Ośno Drugie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>87-811 Fabianki – oferta nr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ta nie podlega badaniu, ponieważ podlega odrzuceniu na podstawie art. 89 ust. 1 pkt 7b ustawy Pz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MA Halina Radzimirska ul. Tuwima 7, 87-700 Aleksandrów Kujawski – oferta nr 3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4,55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94,55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6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Nowy Ciechocine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MA Halina Radzimirska ul. Tuwima 7, 87-700 Aleksandrów Kujawski – oferta nr 3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4,31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– 84,31 pk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7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Odoli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MA Halina Radzimirska ul. Tuwima 7, 87-700 Aleksandrów Kujawski – oferta nr 3.</w:t>
      </w:r>
    </w:p>
    <w:p>
      <w:pPr>
        <w:pStyle w:val="Akapitzlist"/>
        <w:tabs>
          <w:tab w:val="clear" w:pos="708"/>
          <w:tab w:val="left" w:pos="4959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0,01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90,01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nr 8 zamówienia. 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Budowa energooszczędnego oświetlenia ulicznego w miejscowości Wołuszewo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>87-811 Fabianki – oferta nr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ferta nie podlega badaniu, ponieważ podlega odrzuceniu na podstawie art. 89 ust. 1 pkt 7b ustawy Pz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TMA Halina Radzimirska ul. Tuwima 7, 87-700 Aleksandrów Kujawski – oferta nr 3. Ilość uzyskanych punktów w kryterium cena 54,57.</w:t>
      </w:r>
    </w:p>
    <w:p>
      <w:pPr>
        <w:pStyle w:val="Normal"/>
        <w:tabs>
          <w:tab w:val="clear" w:pos="708"/>
          <w:tab w:val="left" w:pos="284" w:leader="none"/>
        </w:tabs>
        <w:ind w:left="178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Łączna ilość punktów ustalona na podstawie kryteriów oceny ofert określonych w siwz 94,5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13.06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06-07T07:29:00Z</dcterms:modified>
  <cp:revision>49</cp:revision>
  <dc:subject/>
  <dc:title>PFKiPG</dc:title>
</cp:coreProperties>
</file>