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02.06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.271.8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, prowadzonego w trybie przetargu nieograniczonego, na zadanie: „</w:t>
      </w:r>
      <w:r>
        <w:rPr>
          <w:sz w:val="22"/>
          <w:szCs w:val="22"/>
        </w:rPr>
        <w:t>Odbieranie i zagospodarowanie odpadów komunalnych</w:t>
        <w:br/>
        <w:t>od mieszkańców Gminy Aleksandrów Kujawsk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30.05.2017 r. do godz. 10:00 do Zamawiającego wpłynęła oferta                 od następującego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stwo Użyteczności Publicznej „EKOSKŁAD” Sp. z o.o. ul. Polna 87,                87-710 Służewo – oferta nr 1. Wykonawca zaoferował</w:t>
      </w:r>
      <w:r>
        <w:rPr>
          <w:bCs/>
          <w:sz w:val="22"/>
          <w:szCs w:val="22"/>
        </w:rPr>
        <w:t xml:space="preserve"> za 1 miesiąc świadczenia usługi</w:t>
      </w:r>
      <w:r>
        <w:rPr>
          <w:sz w:val="22"/>
          <w:szCs w:val="22"/>
        </w:rPr>
        <w:t xml:space="preserve"> odbierania i zagospodarowania odpadów komunalnych cenę brutto: 89 885,5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łata wynagrodzenia przez Zamawiającego nastąpi po zakończeniu danego miesiąca świadczenia usługi, na podstawie faktur wystawionych przez Wykonawcę w ostatnim dniu roboczym miesiąca,</w:t>
        <w:br/>
        <w:t>w terminie do 14 dni od daty otrzymania przez Zamawiającego prawidłowo wystawionych faktur VAT. Podstawą do wystawienia faktury za wykonywaną usługę jest przekazany raport miesięczny.</w:t>
        <w:br/>
        <w:t>Za datę zapłaty przyjmuje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261 597,72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niniejszej umowy w terminie od 01.07.2017 r. do 30.09.2017 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5:00Z</dcterms:created>
  <dc:creator>Halina Jablonska</dc:creator>
  <dc:description/>
  <cp:keywords/>
  <dc:language>en-US</dc:language>
  <cp:lastModifiedBy>Jolanta Zachwieja</cp:lastModifiedBy>
  <cp:lastPrinted>2017-01-05T14:49:00Z</cp:lastPrinted>
  <dcterms:modified xsi:type="dcterms:W3CDTF">2017-06-02T10:14:00Z</dcterms:modified>
  <cp:revision>3</cp:revision>
  <dc:subject/>
  <dc:title>Aleksandrów Kujawski, dnia 10</dc:title>
</cp:coreProperties>
</file>