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31.05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3.2017.JZ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alizacja usługi w postaci dokończenia prac związanych z opracowaniem studium uwarunkowań </w:t>
        <w:br/>
        <w:t>i kierunków zagospodarowania przestrzennego Gminy Aleksandrów Kujaws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„Realizacja usługi w postaci dokończenia prac związanych </w:t>
        <w:br/>
        <w:t xml:space="preserve">z opracowaniem studium uwarunkowań i kierunków zagospodarowania przestrzennego Gminy Aleksandrów Kujawski” zgodnie z podjętą uchwała Nr III/23/10 Rady Gminy w Aleksandrowie Kujawskim z dnia 29 grudnia 2010 r. w sprawie przystąpienia do sporządzenia zmiany studium uwarunkowań i kierunków zagospodarowania przestrzennego gminy Aleksandrów Kujawski. </w:t>
      </w:r>
      <w:r>
        <w:rPr>
          <w:rFonts w:cs="Times New Roman" w:ascii="Times New Roman" w:hAnsi="Times New Roman"/>
          <w:b/>
          <w:bCs/>
          <w:sz w:val="20"/>
          <w:szCs w:val="20"/>
        </w:rPr>
        <w:t>Zakres wykonanych prac, podlegających dokończeniu w ramach przedmiotowego postępowania zamawiający udostępnia wykonawcom jako załącznik  nr 5 do niniejszeg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zczegółowy opis przedmiotu zamówienia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zedmiotu zamówienia Wykonawca sporządzi i przekaże Zamawiającemu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ę materiałów wyjściowych, ocenę ich wzajemnej spójności i przydatności do prac nad zmianą studium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ę opracowanych materiałów planistycznych do obecnie obowiązujących przepisów prawa ze względu na zmiany prawne oraz sporządzenie niezbędnej dokumentacj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ny projekt uchwały w sprawie uchwalenia studium zawierającego część tekstową i graficzną.</w:t>
      </w:r>
    </w:p>
    <w:p>
      <w:pPr>
        <w:pStyle w:val="Akapitzlist"/>
        <w:suppressAutoHyphens w:val="false"/>
        <w:spacing w:lineRule="auto" w:line="240" w:before="0" w:after="200"/>
        <w:ind w:left="214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zekuje, iż rysunek studium zostanie sporządzony w następującej formie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graficzny nr 1 – plansza podstawowa obejmująca teren miasta i gminy, wykonana na mapie topograficznej w skali 1:10000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graficzny nr 2 – plansze sekcyjne wykonane na mapie topograficznej </w:t>
        <w:br/>
        <w:t>z naniesionymi granicami i numerami działek w skali 1:5000. Jednakowa wielkość kolejnych sekcji zostanie ustalona w drodze podziału (przedstawionego na załączniku graficznym nr 1) obejmującego cały obszar studium i oznaczona kolejno jako załącznik graficzny nr 2 – sekcja 1 (2,3,4).</w:t>
      </w:r>
    </w:p>
    <w:p>
      <w:pPr>
        <w:pStyle w:val="Akapitzlist"/>
        <w:suppressAutoHyphens w:val="false"/>
        <w:spacing w:lineRule="auto" w:line="240" w:before="0" w:after="200"/>
        <w:ind w:left="214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każe Zamawiającemu projekt uchwały w sprawie uchwalenia studium </w:t>
        <w:br/>
        <w:t>w następującej formie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papierowej w formacie A4 zawierającej tekst oraz kolorowe rysunki studium w skali 1:10000 (w pomniejszonym formacie) i 1:5000 (w pomniejszonym formacie) w ilości 7 (siedmiu) egzemplarz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formie papierowej kolorowe wydruki rysunków studium w skalach właściwych, </w:t>
        <w:br/>
        <w:t>w ilości po 1 egz. każdego z rysunków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planszy do zawieszenia na ścianie, zawierającej papierowy kolorowy wydruk załącznika graficznego nr 1 w skali 1:10000 naklejony na płótno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elektronicznego zapisu na płytach CD w ilości 3 (trzech) sztuk zawierających tekst i rysunki studium w formacie umożliwiającym odczyt oraz wydruk. Format elektronicznego zapisu rysunków (*JPG, *tiff, *PDF) powinien zawierać odrębne pliki dla całego obszaru studium wyrażonego na załączniku graficznym nr 1 w skali 1:10000 oraz dla poszczególnych sekcji składających się na załącznik graficzny nr 2 w skali 1:5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prace projektowe lub czynności nie opisane powyżej, a wynikające z procedury opracowania zamówienia Wykonawca winien wykonać w ramach przedmiotu zamówienia i uwzględnić w kosztach </w:t>
        <w:br/>
        <w:t xml:space="preserve">i terminach wykonania przedmiotu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tudium należy sporządzić na podstawie aktualnie obowiązujących aktów prawnych: - ustawy z dnia 27 marca 2003r. o planowaniu i zagospodarowaniu przestrzennym (Dz. U 2016r., poz. 778 ze zm.) – rozporządzenia Ministra Infrastruktury z dnia 28 kwietnia 2004r. w sprawie zakresu projektu studium uwarunkowań i kierunków zagospodarowania przestrzennego gminy (Dz. U. nr 118, poz. 1233), przepisów szczególnych dotyczących ochrony środowiska, przyrody, zabytków, prawa wodnego, ochrony gruntów rolnych i leśnych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realizacji zamówienia:</w:t>
      </w:r>
      <w:r>
        <w:rPr>
          <w:rFonts w:cs="Times New Roman" w:ascii="Times New Roman" w:hAnsi="Times New Roman"/>
          <w:sz w:val="20"/>
          <w:szCs w:val="20"/>
        </w:rPr>
        <w:t xml:space="preserve"> 12 miesięcy od dnia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w okresie ostatnich 3 lat przed upływem terminu składania ofert, a jeżeli okres prowadzenia działalności jest krótszy – w tym okresie, wykonali należycie co najmniej dwa zamówienia, z których każde obejmowało swoim zakresem</w:t>
      </w:r>
      <w:r>
        <w:rPr>
          <w:rFonts w:cs="Times New Roman" w:ascii="Times New Roman" w:hAnsi="Times New Roman"/>
          <w:bCs/>
          <w:sz w:val="20"/>
          <w:szCs w:val="20"/>
        </w:rPr>
        <w:t xml:space="preserve"> opracowanie studium uwarunkowania i kierunków zagospodarowania przestrzennego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ń równej lub wyższej 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Za opracowane studium należy rozumieć studium, które obowiązuje i nie toczy się procedura jego uchylenia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zamówienia mogą ubiegać się wykonawcy, którzy dysponują lub będą dysponować </w:t>
        <w:br/>
        <w:t>w okresie wykonywania zamówienia i skierują do jego re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ownika projektu/głównego projektanta, uprawnionego do sporządzenia studium uwarunkowań i kierunków zagospodarowania przestrzennego, spełniającego jeden z warunków zgodnie z art. 5 ustawy z dnia 27 marca 2003 r. o planowaniu i zagospodarowaniu przestrzennym (Dz.U. z 2016 r. poz. 778 ze zm.).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o doświadczenie głównego projektanta stanowi jedno z kryteriów oceny ofert </w:t>
        <w:br/>
        <w:t xml:space="preserve">i zostało opisane w ust. 7 zapytania ofertowego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świadczenie należy opisać w ofercie </w:t>
        <w:br/>
        <w:t>na etapie jej składania.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ą osobę uprawnioną do sporządzenia prognozy oddziaływania na środowisko spełniającą warunki zgodnie z art. 74a ust. 2 ustawy z dnia 3 października 2008 r. o udostępnianiu informacji o środowisku i jego ochronie, udziale społeczeństwa w ochronie środowiska oraz o ocenach oddziaływania na środowisko. (t. j. Dz. U. z 2016 r. poz. 353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kazu usług wykonanych</w:t>
      </w:r>
      <w:r>
        <w:rPr>
          <w:rFonts w:cs="Times New Roman" w:ascii="Times New Roman" w:hAnsi="Times New Roman"/>
          <w:sz w:val="20"/>
        </w:rPr>
        <w:t xml:space="preserve"> w okresie ostatnich 3 lat przed upływem terminu składania ofert, </w:t>
        <w:br/>
        <w:t>a jeżeli okres prowadzenia działalności jest krótszy – w tym okresie,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w zakresie niezbędnym do wykazania spełnienia warunku opisanego ust. 4 pkt 1, wraz z podaniem ich wartości, przedmiotu, dat wykonania i podmiotów, na rzecz których usługi te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ykazu osób, skierowanych przez wykonawcę do realizacji zamówienia publicznego, </w:t>
        <w:br/>
        <w:t xml:space="preserve">w zakresie niezbędnym do wykazania spełnienia warunku opisanego ust. 4 pkt 2, wraz </w:t>
        <w:br/>
        <w:t xml:space="preserve">z informacjami na temat ich uprawnień niezbędnych do wykonania zamówienia publicznego, a także zakresu wykonywanych przez nie czynności oraz informacją o podstawie do dysponowania tymi osobami. </w:t>
      </w:r>
      <w:r>
        <w:rPr>
          <w:rFonts w:cs="Times New Roman" w:ascii="Times New Roman" w:hAnsi="Times New Roman"/>
          <w:sz w:val="20"/>
          <w:szCs w:val="20"/>
        </w:rPr>
        <w:t>Należy załączyć dokumenty potwierdzające</w:t>
      </w:r>
      <w:r>
        <w:rPr>
          <w:rFonts w:cs="Times New Roman" w:ascii="Times New Roman" w:hAnsi="Times New Roman"/>
          <w:kern w:val="2"/>
          <w:sz w:val="20"/>
          <w:szCs w:val="20"/>
        </w:rPr>
        <w:t>, że wskazane w wykazie osoby posiadają</w:t>
      </w:r>
      <w:r>
        <w:rPr>
          <w:rFonts w:cs="Times New Roman" w:ascii="Times New Roman" w:hAnsi="Times New Roman"/>
          <w:sz w:val="20"/>
          <w:szCs w:val="20"/>
        </w:rPr>
        <w:t xml:space="preserve"> uprawnienia w zakresie wymag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ezwie do uzupełnienia, bądź złożenia wyjaśnień tych Wykonawców, których oferty nie będą kompletne lub tych, których oferty zawierają błędy. Wykonawcy, którzy nie wykażą spełnienia warunków udziału w postępowaniu podlegać będą wykluczeniu z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</w:rPr>
        <w:t>opakowaniu, uniemożliwiającym odczytanie zawartości 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sz w:val="20"/>
          <w:szCs w:val="20"/>
        </w:rPr>
        <w:t xml:space="preserve"> realizacja usługi w postaci dokończenia prac związanych z opracowaniem studium uwarunkowań i kierunków zagospodarowania przestrzennego Gminy Aleksandrów Kujawski</w:t>
      </w:r>
      <w:r>
        <w:rPr>
          <w:rFonts w:cs="Times New Roman" w:ascii="Times New Roman" w:hAnsi="Times New Roman"/>
          <w:bCs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 otwierać przed dniem 08.06.2017 r. do godz. 10: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pełnomocnictwa, dołączone do oferty, muszą być złożone w oryginale lub kopii poświadczonej notarial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wyboru ofert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mi wyboru najkorzystniejszej oferty są:</w:t>
      </w:r>
    </w:p>
    <w:p>
      <w:pPr>
        <w:pStyle w:val="TextBody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Cena ofertowa brutto – 80%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świadczenie osoby wyznaczonej do realizacji zamówienia i mającej znaczący wpływ na jakość wykonania zamówienia – doświadczenie głównego</w:t>
      </w:r>
      <w:r>
        <w:rPr>
          <w:rFonts w:cs="Times New Roman" w:ascii="Times New Roman" w:hAnsi="Times New Roman"/>
          <w:sz w:val="20"/>
          <w:szCs w:val="20"/>
        </w:rPr>
        <w:t xml:space="preserve"> projektanta</w:t>
      </w:r>
      <w:r>
        <w:rPr>
          <w:rFonts w:cs="Times New Roman" w:ascii="Times New Roman" w:hAnsi="Times New Roman"/>
          <w:sz w:val="20"/>
          <w:szCs w:val="20"/>
        </w:rPr>
        <w:t xml:space="preserve"> (D) – 20%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nyWeb"/>
        <w:numPr>
          <w:ilvl w:val="3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owa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>C = (C</w:t>
      </w:r>
      <w:r>
        <w:rPr>
          <w:rFonts w:cs="Times New Roman" w:ascii="Times New Roman" w:hAnsi="Times New Roman"/>
          <w:iCs/>
          <w:sz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</w:rPr>
        <w:t>/C</w:t>
      </w:r>
      <w:r>
        <w:rPr>
          <w:rFonts w:cs="Times New Roman" w:ascii="Times New Roman" w:hAnsi="Times New Roman"/>
          <w:iCs/>
          <w:sz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</w:rPr>
        <w:t>) x 80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dzie: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color w:val="000000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color w:val="000000"/>
          <w:sz w:val="20"/>
          <w:szCs w:val="20"/>
        </w:rPr>
        <w:t>– cena (brutto) oferty badanej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świadczenie (D) osoby wyznaczonej do realizacji zamówienia i mającej znaczący wpływ na jakość wykonania zamówienia – doświadczenie głównego projektanta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studium uwarunkowań i kierunków zagospodarowania przestrzennego,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>ń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.</w:t>
      </w:r>
      <w:r>
        <w:rPr>
          <w:rFonts w:cs="Times New Roman" w:ascii="Times New Roman" w:hAnsi="Times New Roman"/>
          <w:sz w:val="20"/>
          <w:szCs w:val="20"/>
        </w:rPr>
        <w:t xml:space="preserve"> Za opracowane studium należy rozumieć studium, które obowiązuje i nie toczy się procedura jego uchy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za doświadczenie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jednego studium uwarunkowań i kierunków zagospodarowania przestrzennego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zamówie</w:t>
      </w:r>
      <w:r>
        <w:rPr>
          <w:rFonts w:eastAsia="TimesNewRoman;MS Mincho" w:cs="Times New Roman" w:ascii="Times New Roman" w:hAnsi="Times New Roman"/>
          <w:bCs/>
          <w:sz w:val="20"/>
        </w:rPr>
        <w:t>nia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 – wykonawca otrzyma 10 punktów.</w:t>
      </w:r>
      <w:r>
        <w:rPr>
          <w:rFonts w:cs="Times New Roman" w:ascii="Times New Roman" w:hAnsi="Times New Roman"/>
          <w:sz w:val="20"/>
          <w:szCs w:val="20"/>
        </w:rPr>
        <w:t xml:space="preserve"> Za opracowane studium należy rozumieć studium, które obowiązuje i nie toczy się procedura jego uchylenia.</w:t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 doświadczenie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dwóch i więcej studium uwarunkowań i kierunków zagospodarowania przestrzennego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>ń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 – wykonawca otrzyma 20 punktów</w:t>
      </w:r>
      <w:r>
        <w:rPr>
          <w:rFonts w:cs="Times New Roman" w:ascii="Times New Roman" w:hAnsi="Times New Roman"/>
          <w:sz w:val="20"/>
          <w:szCs w:val="20"/>
        </w:rPr>
        <w:t>. Za opracowane studium należy rozumieć studium, które obowiązuje i nie toczy się procedura jego uchylenia.</w:t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świadczenie głównego projektanta należy opisać w złożonej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 (spośród wszystkich złożonych w postępowaniu ofert niepodlegających odrzuceniu), która otrzyma największą łączną liczbę punktów z poszczególnych kryteriów oceny ofert (C+D)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dokonywane będą z dokładnością do dwóch miejsc po przecinku przy zastosowaniu matematycznych reguł zaokrąglania liczb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owane wartości poszczególnych kryteriów oceny ofert należy wskazać we wzorze oferty, stanowiącym załącznik nr 1 do zapytania ofertow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zobowiązany jest określić cenę ofertową za wykonanie przedmiotu zamówienia w oparciu o opis przedmiotu zamówienia oraz warunki realizacji zamówienia zawarte w zapytaniu ofertowym. Cena oferty winna być obliczona ściśle według zapisów formularza ofertowego. Oferowana cena za wykonanie przedmiotu zamówienia stanowić będzie wynagrodzenie ryczałtowe i obejmować będzie wszelkie koszty związane </w:t>
        <w:br/>
        <w:t>z kompleksowym wykonaniem przedmiotu zamówienia. Cenę oferty należy podać z uwzględnieniem podatku VAT. Cena ofertowa musi być podana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y uprawnione do kontaktu z wykonawcami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1) Malwina Andrusiak tel. 54 282 20 59 wew. 32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Jolanta Zachwieja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złożenia ofert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złożyć w nieprzejrzystym, zamkniętym opakowaniu w siedzibie zamawiającego: Urząd Gminy Aleksandrów Kujawski, ul. Słowackiego 12, 87-700 Aleksandrów Kujawski, I piętro, sekretariat pokój nr 104 w terminie do dnia 08.06.2017 roku, do godziny 10:00.</w:t>
      </w:r>
    </w:p>
    <w:p>
      <w:pPr>
        <w:pStyle w:val="TextBody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Wynagrodzenie będzie płatne w ciągu 21 dni od daty otrzymania przez Zamawiającego wystawionej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 wykonanych usług – 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 wykonanych osób – 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projekt umowy – 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G.271.1.3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alizacja usługi w postaci dokończenia prac związanych </w:t>
        <w:br/>
        <w:t xml:space="preserve">z opracowaniem studium uwarunkowań i kierunków zagospodarowania przestrzen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y Aleksandrów Kujaws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wiązując do zapytania ofertowego na zamówienie publiczne pn. „</w:t>
      </w:r>
      <w:r>
        <w:rPr>
          <w:rFonts w:cs="Times New Roman" w:ascii="Times New Roman" w:hAnsi="Times New Roman"/>
          <w:bCs/>
          <w:sz w:val="20"/>
          <w:szCs w:val="20"/>
        </w:rPr>
        <w:t>Realizacja usługi w postaci dokończenia prac związanych z opracowaniem studium uwarunkowań i kierunków zagospodarowania przestrzennego Gminy Aleksandrów Kujawski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oferuję wykonanie przedmiotowego zamówienia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wymaganiami zapytania ofertowego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warunk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………………………………….…….. zł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głównego projektant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Nazwa usługi w ramach której osoba zdobyła wymagane doświadczenie…………………………….. ……………………………………………………………………………………………….…..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ć zamówienia (brutto zł) 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amówienie obejmowało swoim zakrese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pracowanie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um uwarunkowań i kierunków zagospodarowania przestrzennego (TAK/NIE)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ium obowiązuje i nie toczy się postępowanie jego uchylenia (TAK/NIE)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Nazwa usługi w ramach której osoba zdobyła wymagane doświadczenie…………………………….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ć zamówienia (brutto zł) 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amówienie obejmowało swoim zakrese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pracowa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tudium uwarunkowań i kierunków zagospodarowania  przestrzennego (TAK/NIE)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ium obowiązuje i nie toczy się postępowanie jego uchylenia (TAK/NIE) 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*) należy wypełnić wykropkowane miej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oferowana cena zawiera wykonanie wszystkich prac niezbędnych do prawidłoweg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przedmiotem zamówienia i nie wnosimy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ę wykonanie całego przedmiotu zamówienia zgodnie z treścią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: zgodnie z zapytaniem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 w projekcie umowy warunkach, w miejscu i terminie wyznaczonym przez Zamawiającego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Części zamówienia, których wykonanie wykonawca zamierza powierzyć podwykonawcom oraz naz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firm pod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right="23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…………</w:t>
      </w:r>
      <w:r>
        <w:rPr>
          <w:rFonts w:cs="Times New Roman" w:ascii="Times New Roman" w:hAnsi="Times New Roman"/>
          <w:sz w:val="20"/>
          <w:szCs w:val="20"/>
        </w:rPr>
        <w:t>..………………….......…………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3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42"/>
        <w:gridCol w:w="1700"/>
        <w:gridCol w:w="3119"/>
        <w:gridCol w:w="1276"/>
        <w:gridCol w:w="1437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robota została wykon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ówienie  obejmowało swoim zakres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racowanie studium uwarunkowań i kierunków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kończenia)</w:t>
            </w:r>
          </w:p>
        </w:tc>
      </w:tr>
      <w:tr>
        <w:trPr>
          <w:trHeight w:val="15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) niepotrzebne skreślić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załączyć dowod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kreślające, że wskazane w wykazie usługi zostały wykonane należy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2017 r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3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REALIZACJI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8"/>
        <w:gridCol w:w="1701"/>
        <w:gridCol w:w="2410"/>
        <w:gridCol w:w="2997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333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projektu/głównego projekt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urbanistyczne – uprawnienia o których mowa w art. 5 ustawy </w:t>
              <w:br/>
              <w:t xml:space="preserve">o planowaniu </w:t>
              <w:br/>
              <w:t xml:space="preserve">i zagospodarowaniu przestrzennym do opracowania dokumentów planis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ostanie udostępniona przez inny podmio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niepotrzebne skreślić</w:t>
            </w:r>
          </w:p>
        </w:tc>
      </w:tr>
      <w:tr>
        <w:trPr>
          <w:trHeight w:val="38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rawniona do sporządzenia prognozy oddziaływania na środ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do opracowania prognozy oddziaływania na środowisko – uprawnienia o których mowa w art. 74a ust. 2  ustawy </w:t>
            </w:r>
            <w:r>
              <w:rPr>
                <w:rStyle w:val="H2"/>
                <w:rFonts w:cs="Times New Roman" w:ascii="Times New Roman" w:hAnsi="Times New Roman"/>
                <w:sz w:val="20"/>
                <w:szCs w:val="20"/>
              </w:rPr>
              <w:t>o udostępnianiu informacji o środowisku i jego ochronie, udziale społeczeństwa w ochronie środowiska oraz o ocenach oddziaływania na środowisk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ostanie udostępniona przez inny podmio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niepotrzebne skreślić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należy wypełnić wykropkowane miejs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y załączyć dokumenty potwierdzające</w:t>
      </w:r>
      <w:r>
        <w:rPr>
          <w:rFonts w:cs="Times New Roman" w:ascii="Times New Roman" w:hAnsi="Times New Roman"/>
          <w:kern w:val="2"/>
          <w:sz w:val="20"/>
          <w:szCs w:val="20"/>
        </w:rPr>
        <w:t>, że wskazane w wykazie osoby posiadają</w:t>
      </w:r>
      <w:r>
        <w:rPr>
          <w:rFonts w:cs="Times New Roman" w:ascii="Times New Roman" w:hAnsi="Times New Roman"/>
          <w:sz w:val="20"/>
          <w:szCs w:val="20"/>
        </w:rPr>
        <w:t xml:space="preserve"> uprawnienia w zakresie wymaganym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2017 r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osoby upoważnionej</w:t>
      </w:r>
      <w:r>
        <w:rPr>
          <w:rFonts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OWA  NR  ………/2017                                                   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 Marka Buczko,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5 r. poz. 2164 ze zm.</w:t>
      </w:r>
      <w:r>
        <w:rPr>
          <w:rFonts w:cs="Times New Roman" w:ascii="Times New Roman" w:hAnsi="Times New Roman"/>
          <w:sz w:val="20"/>
          <w:szCs w:val="20"/>
        </w:rPr>
        <w:t>) na podst. art. 4 pkt 8 cytowanej ustawy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WW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amawiający powierza a Wykonawca przyjmuje do wykonania realizację zadania pod nazwą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 xml:space="preserve"> „Realizacja usługi w postaci dokończenia prac związanych z opracowaniem studium uwarunkowań i kierunków zagospodarowania przestrzennego Gminy Aleksandrów Kujawski”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Wykonawca zobowiązuje się do oddania określonego w ust. 1 przedmiotu umowy wykonanego zgodnie </w:t>
        <w:br/>
        <w:t>z zapytaniem ofertowym i ofertą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Wymienione w ust. 2 dokumenty są integralnymi składnikami niniejszej umowy i stanowi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Strony ustalają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Wykonawca wykona własnymi siłami następujący zakres robó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Podwykonawcy wykonają następujący zakres robó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zedmiotu umow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 umowy stanowią opracowania projektowe wyszczególnione w pkt 2 zapytania ofertowego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realizacji umowy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wykonania i przekazania przedmiotu niniejszej umowy w terminie 12 miesięcy od dnia podpisania umowy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mian za należyte i terminowe wykonanie przedmiotu umowy, w tym przeniesienie autorskich praw majątkowych zgodnie z § 6 i udzielenie wskazanych tam upoważnień, Zamawiający zobowiązuje się zapłacić Wykonaw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nagrodzenie ryczałtowe </w:t>
      </w:r>
      <w:r>
        <w:rPr>
          <w:rFonts w:cs="Times New Roman" w:ascii="Times New Roman" w:hAnsi="Times New Roman"/>
          <w:sz w:val="20"/>
          <w:szCs w:val="20"/>
        </w:rPr>
        <w:t xml:space="preserve">zgodnie z formularzem oferty w wysokości brutto ……………………………..….. zł (słownie: …………………………………………………… ..../100 gr.).           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ynagrodzenia stanowić będzie wynagrodzenie ostateczne i niezmienne z zastrzeżeniem </w:t>
      </w:r>
      <w:r>
        <w:rPr>
          <w:rFonts w:cs="Times New Roman" w:ascii="Times New Roman" w:hAnsi="Times New Roman"/>
          <w:bCs/>
          <w:sz w:val="20"/>
          <w:szCs w:val="20"/>
        </w:rPr>
        <w:t>§ 12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grodzenie obejmuje koszty wszelkich czynności Wykonawcy niezbędnych do wykonania przedmiotu umowy, o którym mowa w </w:t>
      </w:r>
      <w:r>
        <w:rPr>
          <w:rFonts w:cs="Times New Roman" w:ascii="Times New Roman" w:hAnsi="Times New Roman"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łata wynagrodzenia nastąpi, na wskazany przez Wykonawcę rachunek bankowy, na podstawie faktury, 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ystawionej przez Wykonawcę, po podpisaniu bez zastrzeżeń przez obie strony umowy protokołu zdawczo-odbiorczego, o którym mowa w § 7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w trakcie sporządzania przedmiotu umowy, nastąpią zmiany w istotnych z uwagi na przedmiot opracowania aktach prawnych, np. w ustawie o planowaniu i zagospodarowaniu przestrzennym, wykonawca zobowiązany jest do doprowadzenia przedmiotu umowy do stanu zgodności z wprowadzanymi zmianami w ramach ustalonej w drodze zapytania ofertowego wysokości wynagrodzenia. 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WW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ki Wykonawcy</w:t>
      </w:r>
    </w:p>
    <w:p>
      <w:pPr>
        <w:pStyle w:val="WW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y materiałów wyjściowych, oceny ich wzajemnej spójności i przydatności do prac nad zmianą studium,  wytyczne i wnioski do prac planis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i i dostosowania opracowanych materiałów planistycznych do obecnie obowiązujących przepisów prawa ze względu na zmiany prawne, które weszły w życie po 2010 roku oraz sporządzenie niezbędnej dokumentac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głoszonych wniosków do zmiany studium uwarunkowań i kierunków zagospodarowania przestrzen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projektu zmiany studium do niezbędnych przewidzianych w ustawie o planowaniu </w:t>
        <w:br/>
        <w:t>i zagospodarowaniu przestrzennym uzgodnień i opin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wymaganych przepisami wzorów wszystkich korespondencji min. zawiadomień, ogłoszeń, obwieszczeń, wykazów, zestawień, wystąpi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jektu zmiany studium do wyłożenia do publicznego wglą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a w dyskusji publicznej nad przyjętymi w projekcie zmiany studium rozwiązani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jektu uchwały zmiany studium do uchwa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ełnej dokumentacji prac planistycznych do przedłożenia wojewodzie w celu sprawdzenia zgodności uchwalonej zmiany studium z praw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strategicznej oceny oddziaływania na środowisko wraz z uzasadnieniem </w:t>
        <w:br/>
        <w:t>i podsumowan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kompletów tekstu oraz załączników graficznych opublikowanej zmiany studium </w:t>
        <w:br/>
        <w:t>w odpowiedniej skal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część tekstowej uchwały w formie doc. oraz załączników graficznych </w:t>
        <w:br/>
        <w:t>w formie cyfrowej: rastrowej (plik pdf, jpg, tiff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a przedmiotu umowy przy zachowaniu należytej staranności, zgodnie z  przepisami </w:t>
        <w:br/>
        <w:t>i zasadami wiedzy technicznej obowiązującymi w tym zakresie na dzień przekazania studiu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zapłaty przez Zamawiającego wynagrodzenia za wykonanie studium będącego przedmiotem umowy, przenieść na Zamawiającego autorskie prawa majątkowe do wykonanego przedmiotu umowy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Prawa autorskie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. Wykonawca zobowiązuje się nie naruszyć przy tworzeniu studium będącego przedmiotem niniejszej umowy praw autorskich osób trzecich oraz oświadcza, że wykonawcy przysługują wszelkie prawa do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2. Strony ustalają, że z chwilą zapłaty przez Zamawiającego wynagrodzenia za wykonanie studium będącego przedmiotem umowy, Wykonawca przenosi na Zamawiającego autorskie prawa majątkowe do wykonanego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. Zamawiającemu przysługuje prawo do wykorzystania w całości lub części studium będącego przedmiotem umowy na następujących polach eksploatacji: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)  w zakresie obrotu oryginałem albo egzemplarzami, na których opracowanie utrwalono – wprowadzanie do obrotu, użyczenie lub najem oryginału albo egzemplarzy,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w zakresie rozpowszechniania opracowania w sposób inny niż określony w ust. 3</w:t>
        <w:br/>
        <w:t>pkt 3) – publiczne wykonanie, wystawienie, wyświetlenie, odtworzenie oraz nadawanie i reemitowanie, a także publiczne udostępnianie opracowania w taki sposób, aby każdy mógł mieć do niego dostęp w miejscu i w czasie przez siebie wybranym,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)  utrwalenia lub zwielokrotnienia opracowań lub ich części dowolną techniką,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wykonywania praw autorskich zależnych: modyfikacji, przeróbek, adaptacji opracowań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Zamawiający uprawniony jest do przeniesienia własności nabytych praw autorskich majątkowych na inne podmioty w drodze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5. Osoba, która nabyła od Zamawiającego prawa autorskie majątkowe uprawniona będzie do korzystania z przedmiotu umowy na wszystkich polach eksploatacji wymienionych w ust. 3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Należne Wykonawcy wynagrodzenie z tytułu przeniesienia praw autorskich wskazanych w ust. 2-5 Wykonawca uwzględnił w wynagrodzeniu ryczałtowym określonym w § 4 ust. 1 niniejszej umowy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7. Powyższe ustalenia nie naruszają uprawnień Wykonawcy wynikających z praw autorskich osobistych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dbiory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1. Odbiór przedmiotu niniejszej umowy nastąpi za protokołem zdawczo-odbiorczym w terminie określonym </w:t>
        <w:br/>
        <w:t xml:space="preserve">w </w:t>
      </w:r>
      <w:r>
        <w:rPr>
          <w:rFonts w:cs="Times New Roman"/>
          <w:bCs/>
          <w:sz w:val="20"/>
          <w:szCs w:val="20"/>
        </w:rPr>
        <w:t>§ 3</w:t>
      </w:r>
      <w:r>
        <w:rPr>
          <w:rFonts w:cs="Times New Roman"/>
          <w:sz w:val="20"/>
          <w:szCs w:val="20"/>
        </w:rPr>
        <w:t xml:space="preserve"> niniejszej umowy. Wykonawca dołącza do protokołu oświadczenie, że wymieniona w protokole dokumentacja jest wykonana zgodnie z umową, obowiązującymi przepisami technicznymi oraz normami i jest kompletna z punktu widzenia celu, któremu ma służyć. Odbiór materiałów nastąpi za pisemnym potwierdzeniem odbioru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Miejscem odbioru wykonanych prac będących przedmiotem niniejszej umowy będzie siedziba Zamawiającego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3. Wykonawca przekaże opracowania w ilości egzemplarzy zgodnie z zapisami zapytania ofertowego.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Za wykonanie dodatkowej kopii dokumentacji, poza którymi mowa w ust. 3, wykonawca otrzyma dodatkowe wynagrodzenie obliczone na podstawie kalkulacji z uwzględnieniem średnio rynkowych stawek za usługi kserograficzne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Wykonanie dodatkowych kopii dokumentacji będzie przedmiotem odręb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Warunki płatności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Ustala się fakturowanie końcowe po wykonaniu przedmiotu umowy wymienionego w § 1 ust. 1 po podpisaniu przez obie strony bez uwag i zastrzeżeń protokołu zdawczo-odbiorczego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Zamawiający zobowiązany jest w okresie 14-u dni od dostarczenia mu dokumentacji wskazanych w § 1 ust. 1 sprawdzić ich kompletność i podpisać protokół zdawczo-odbiorczy. W przypadku stwierdzenia niekompletności dokumentacji, Zamawiający w tym samym terminie zobowiązany jest powiadomić Wykonawcę o odmowie podpisania protokołu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Odmowa podpisana przez Zamawiającego protokołu odbioru pozbawia Wykonawcę roszczenia </w:t>
        <w:br/>
        <w:t>o zapłatę wynagrodzenia do czasu uzupełnienia dokumentacji będącej przedmiotem odbioru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czasu uzupełnienia dokumentacji Wykonawca pozostaje w zwłoce w wykonaniu przedmiotu umowy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nagrodzenie płatne będzie przelewem na rachunek bankowy Wykonawcy wskazany na fakturze VAT w terminie do 30 dni od dnia jej doręczenia Zamawiającemu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Podstawą wystawienia faktury przez Wykonawcę będzie podpisany przez obie strony protokół zdawczo-odbiorczy przedmiotu zamówienia bez uwag i zastrzeżeń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Zamawiający oświadcza, że posiada środki finansowe na sfinansowanie zamówienia objętego umową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y odpowiedzialne za realizację przedmiotu umowy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odpowiedzialną za prawidłową realizację przedmiotu zamówienia jest: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e strony Zamawiającego: …………………………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ze strony Wykonawcy: …………………………….. 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. Za zwłokę w wykonaniu przedmiotu umowy, Wykonawca zapłaci karę umowną w wysokości 0,2 % wynagrodzenia umownego brutto, za każdy dzień zwłoki.</w:t>
      </w:r>
    </w:p>
    <w:p>
      <w:pPr>
        <w:pStyle w:val="WW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 nieusunięcie wad ujawnionych w okresie rękojmi lub gwarancji jakości Wykonawca zapłaci karę umowną w wysokości 0,2 % wynagrodzenia umownego brutto, za każdy dzień zwłoki licząc od dnia wyznaczonego przez Zamawiającego na usunięcie wad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Za odstąpienie od niniejszej umowy przez Wykonawcę lub Zamawiającego z przyczyn leżących po stronie Wykonawcy, Wykonawca zapłaci Zamawiającemu karę w wysokości 10 % wynagrodzenia umownego brutto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 odstąpienie od umowy przez Wykonawcę lub Zamawiającego z przyczyn leżących po stronie Zamawiającego, innych niż określone w § 11, Zamawiający zapłaci Wykonawcy karę w wysokości 10 % wynagrodzenia umownego brutto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rzez wynagrodzenie umowne brutto, o którym mowa w ust. 1-3 rozumie się łączne wynagrodzenie ryczałtowe brutto określone w § 4 ust. 1 niniejszej umowy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kara umowna nie będzie pokrywała poniesionej szkody, strony zastrzegają sobie prawo dochodzenia odszkodowania uzupełniającego do wysokości szkody rzeczywistej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przypadku nie usunięcia wad w wyznaczonym terminie Zamawiający może zlecić ich usunięcie innemu podmiotowi, a kosztami obciążyć Wykonawcę</w:t>
      </w:r>
      <w:r>
        <w:rPr>
          <w:rFonts w:cs="Times New Roman" w:ascii="Times New Roman" w:hAnsi="Times New Roman"/>
          <w:color w:val="000000"/>
          <w:sz w:val="20"/>
          <w:szCs w:val="20"/>
        </w:rPr>
        <w:t>, na co Wykonawca wyraża zgodę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uje się do zapłaty kar umownych w terminie 14 dni od wezwania Zamawiającego na wskazany rachunek bankowy. 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Wykonawca przyjmuje do wiadomości, że w przypadku powstania zobowiązań z tytułu kar umownych mogą one zostać potrącone z kwot należnych Wykonawcy jako wynagrodzenie na mocy niniejszej umowy i nie wnosi w tym zakresie</w:t>
      </w:r>
      <w:r>
        <w:rPr>
          <w:rFonts w:cs="Times New Roman" w:ascii="Times New Roman" w:hAnsi="Times New Roman"/>
          <w:sz w:val="20"/>
          <w:szCs w:val="20"/>
        </w:rPr>
        <w:t xml:space="preserve"> żadnych zastrzeżeń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stąpienie od umowy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Zamawiający może odstąpić od umowy z ważnych przyczyn niemożliwych do przewidzenia w chwili zawierania umowy, jeśli jej dalsze wykonywanie nie leży w interesie publicznym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dstąpienie od umowy z przyczyn określonych w ust. 1, może nastąpić w terminie 30 dni od powzięcia wiadomości o zaistnieniu powyższych okoliczności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. W razie odstąpienia od umowy z przyczyn określonych w ust. 1 Wykonawcy przysługiwałoby wówczas jedynie wynagrodzenie za wykonaną część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4. Zamawiającemu przysługuje prawo do odstąpienia od umowy w trybie natychmiastowym w przypadku, gdy Wykonawca bez uzasadnionych przyczyn pozostaje w zwłoce z wykonaniem przedmiotu umowy lub jego części, a zwłoka ta wynosi 30 dni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a umowy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Zmiana postanowień umowy dopuszczalna jest w następujących przypadkach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nie dotyczących treści oferty, na podstawie której dokonano wyboru Wykonawc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korzystnych dla Zamawiającego, których konieczność wprowadzenia wynika z okoliczności, których nie można było przewidzieć w chwili zawarcia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niniejszej umowy, jeżeli z przyczyn od Wykonawcy niezależnych, których nie można było przewidzieć w chwili zawarcia umowy, nie jest możliwe dotrzymanie terminu wykonania przedmiotu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niniejszej umowy ze względu na konieczność udzielenia zamówień dodatkowych niezbędnych dla prawidłowego wykonania przedmiotu umowy, jeżeli nie jest możliwe równoległe wykonywanie prac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puszczalnej prawem zmiany stron niniejszej umowy lub oznaczenia stron niniejszej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ynagrodzenia w następstwie zmiany przepisów o podatku od  towarów i usług (VAT)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 zakresie przedmiotu zamówienia, jeżeli konieczność wprowadzenia takich zmian jest skutkiem zmiany przepisów prawa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ynagrodzenia w przypadku ograniczenia przez Zamawiającego zakresu przedmiotu niniejszej umowy z przyczyn, których nie można było przewidzieć w chwili jej zawarcia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wprowadzenia lub zmiany Podwykonawcy lub Dalszego Podwykonawcy.</w:t>
      </w:r>
    </w:p>
    <w:p>
      <w:pPr>
        <w:pStyle w:val="WW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miana umowy może nastąpić wyłącznie w formie pisemnego aneksu pod rygorem nieważności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ywanie sporów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y między stronami mogące zaistnieć na tle stosowania niniejszej umowy będą rozstrzygane przez sąd powszechny właściwy miejscowo dla siedziby Zamawiającego</w:t>
      </w:r>
    </w:p>
    <w:p>
      <w:pPr>
        <w:pStyle w:val="WW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WW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warancja i rękojmia 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wykonany przedmiot umowy, Wykonawca udziela Zamawiającemu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60 miesięcznej gwarancji jakośc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aty odbioru końcowego przedmiotu umowy.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dniu odbioru końcowego przedmiotu umowy Wykonawca wystawi kartę gwarancyjną wg wzoru załącznik nr 5 do umowy.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wykonany przedmiot umowy, Wykonawca udziela Zamawiającemu</w:t>
      </w:r>
      <w:r>
        <w:rPr>
          <w:rFonts w:cs="Times New Roman" w:ascii="Times New Roman" w:hAnsi="Times New Roman"/>
          <w:sz w:val="20"/>
        </w:rPr>
        <w:t xml:space="preserve"> rękojmi w liczbie miesięcy równej liczbie miesięcy gwarancji jakości wynikającej z oferty Wykonawcy,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aty odbioru końcowego przedmiotu umowy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WW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sprawach nieuregulowanych niniejszą umową mają zastosowanie przepisy ustawy Kodeksu Cywilnego.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ę sporządzono w języku polskim w dwóch jednobrzmiących egzemplarzach, po jednym dla każdej ze stron.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i do umowy:</w:t>
      </w:r>
    </w:p>
    <w:p>
      <w:pPr>
        <w:pStyle w:val="WWNormal"/>
        <w:numPr>
          <w:ilvl w:val="2"/>
          <w:numId w:val="1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ytanie ofertowe, Oferta Wykonawcy</w:t>
      </w:r>
    </w:p>
    <w:p>
      <w:pPr>
        <w:pStyle w:val="WWNormal"/>
        <w:numPr>
          <w:ilvl w:val="2"/>
          <w:numId w:val="1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Kontrasygnata</w:t>
      </w:r>
    </w:p>
    <w:p>
      <w:pPr>
        <w:pStyle w:val="Standard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łącznik nr 3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TA GWARANCYJNA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y wykonanego w ramach umowy Nr …..................................z dnia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pn. …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Niniejsza gwarancja jakości obowiązuje przez okres 60 miesięcy od dnia odbioru końcowego przedmiotu umowy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2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Wykonawca zobowiązany jest do usunięcia na swój koszt wad ujawnionych w okresie gwarancji jakości, </w:t>
        <w:br/>
        <w:t>w terminie wyznaczonym przez Zamawiającego. Wykonawca nie może odmówić usunięcia wad powołując się na nadmierne koszty lub trudnośc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3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owiedzialność Wykonawcy za wady, obejmuje wady, które ujawniły się po dokonaniu odbioru końcowego przedmiotu umowy, przy czym Wykonawca w ramach niniejszej gwarancji jakości ma obowiązek usunąć również wady po upływie okresu gwarancji jakości, jeżeli zostały one ujawnione i zgłoszone Wykonawcy przed upływem okresu gwarancji jakośc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4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jest obowiązany zawiadomić Wykonawcę o stwierdzonej wadzie pisemnie, faksem lub telefonicznie. Zgłoszenie telefoniczne winno być niezwłocznie potwierdzone na piśmie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5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odmowy usunięcia wad lub nieusunięcia ich  przez Wykonawcę w terminie wyznaczonym przez Zamawiającego, Zamawiający ma prawo zlecić zastępcze usunięcie wad na koszt Wykonawcy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6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unięcie wad powinno być stwierdzone protokołem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7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niniejszej gwarancji jakości Zamawiający może także domagać się usunięcia szkód, które wady spowodowały, a także szkód powstałych w trakcie usuwania w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sz w:val="20"/>
        <w:szCs w:val="20"/>
        <w:i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iCs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right="0" w:hanging="0"/>
      <w:outlineLvl w:val="1"/>
    </w:pPr>
    <w:rPr>
      <w:rFonts w:ascii="Arial" w:hAnsi="Arial" w:eastAsia="Arial Unicode MS" w:cs="Arial"/>
      <w:bCs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  <w:lang w:eastAsia="ja-JP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left="0" w:right="0"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7:00Z</dcterms:created>
  <dc:creator>Jola</dc:creator>
  <dc:description/>
  <cp:keywords/>
  <dc:language>en-US</dc:language>
  <cp:lastModifiedBy>Jolanta Zachwieja</cp:lastModifiedBy>
  <cp:lastPrinted>2017-05-10T13:33:00Z</cp:lastPrinted>
  <dcterms:modified xsi:type="dcterms:W3CDTF">2017-05-31T07:57:00Z</dcterms:modified>
  <cp:revision>37</cp:revision>
  <dc:subject/>
  <dc:title/>
</cp:coreProperties>
</file>