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</w:rPr>
        <w:t>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U NIEOGRANICZONEG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USŁUG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eranie i zagospodarowanie odpadów komunalnych od mieszkańców Gminy Aleksandrów Kujaws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dzaj Zamówienia: usługi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Krótki opis zakresu rzeczowego przedmiotu zamówienia:</w:t>
      </w:r>
    </w:p>
    <w:p>
      <w:pPr>
        <w:pStyle w:val="Normal"/>
        <w:spacing w:lineRule="auto" w:line="276" w:before="0" w:after="20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zedmiotem niniejszego zamówienia jest realizacja usługi odbierania</w:t>
        <w:br/>
        <w:t>i zagospodarowania odpadów komunalnych powstałych na terenie nieruchomości, na których zamieszkują mieszkańcy, zwanych w dalszej części „nieruchomościami zamieszkałymi”, położonych w granicach administracyjnych Gminy Aleksandrów Kujawsk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d CPV: </w:t>
      </w:r>
    </w:p>
    <w:tbl>
      <w:tblPr>
        <w:tblW w:w="8608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153"/>
      </w:tblGrid>
      <w:tr>
        <w:trPr>
          <w:tblHeader w:val="true"/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CPV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0000-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odbioru ścieków, usuwania odpadów, czyszczenia/sprzątania i usługi ekologiczne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13100-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41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pl-PL" w:eastAsia="pl-PL"/>
              </w:rPr>
              <w:t>Usługi wywozu odpadów pochodzących z gospodarstw domowych</w:t>
            </w:r>
          </w:p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12000-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sługi transportu odpadów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00000-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związane z odpadami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0514000-3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recyklingu odpadów</w:t>
            </w:r>
          </w:p>
        </w:tc>
      </w:tr>
    </w:tbl>
    <w:p>
      <w:pPr>
        <w:pStyle w:val="Normal"/>
        <w:spacing w:lineRule="auto" w:line="276" w:before="0" w:after="200"/>
        <w:ind w:left="11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Rodzaj odpadów stanowiących przedmiot zamówienia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119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odpadów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ady komunal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z które rozumie się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>Szczegółowy opis przedmiotu zamówienia</w:t>
      </w:r>
      <w:r>
        <w:rPr>
          <w:rStyle w:val="Znakiprzypiswdolnych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Cs/>
          <w:caps/>
          <w:color w:val="000000"/>
          <w:sz w:val="20"/>
        </w:rPr>
      </w:pPr>
      <w:r>
        <w:rPr>
          <w:rFonts w:cs="Tahoma" w:ascii="Tahoma" w:hAnsi="Tahoma"/>
          <w:sz w:val="20"/>
        </w:rPr>
        <w:t>Usługa odbierania odpadów komunalnych będzie realizowana zgodnie z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aps/>
          <w:color w:val="000000"/>
          <w:sz w:val="20"/>
        </w:rPr>
      </w:pPr>
      <w:r>
        <w:rPr>
          <w:rFonts w:cs="Tahoma" w:ascii="Tahoma" w:hAnsi="Tahoma"/>
          <w:bCs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bowiązującymi przepisami prawa, a zwłaszcza ustawą z dnia 13 września 1996 r.</w:t>
        <w:br/>
        <w:t>o utrzymaniu czystości i porządku w gminach (Dz. U. z 2016 r., poz. 250 ze zm.), oraz rozporządzeniami wykonawczymi do niniejszej ustawy,  z ustawą z dnia 14 grudnia 2012 r. o odpadach (Dz. U. z 2016 r., poz. 1987 ze zm.), z ustawą z</w:t>
      </w:r>
      <w:r>
        <w:rPr>
          <w:rFonts w:eastAsia="MS Mincho;ＭＳ 明朝" w:cs="Tahoma" w:ascii="Tahoma" w:hAnsi="Tahoma"/>
          <w:sz w:val="20"/>
          <w:szCs w:val="20"/>
        </w:rPr>
        <w:t xml:space="preserve"> dnia 27 kwietnia 2001 r. prawo ochrony środowiska (Dz. U. z 2017 r., poz. 519 ze zm.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2) obowiązującymi w czasie trwania umowy każdorazowymi Regulaminami utrzymania czystości i porządku na terenie Gminy Aleksandrów Kujawski oraz każdorazowymi uchwałami </w:t>
      </w:r>
      <w:r>
        <w:rPr>
          <w:rFonts w:cs="Tahoma" w:ascii="Tahoma" w:hAnsi="Tahoma"/>
          <w:bCs/>
          <w:color w:val="000000"/>
          <w:sz w:val="20"/>
          <w:szCs w:val="20"/>
        </w:rPr>
        <w:t>w sprawie szczegółowego sposobu i zakresu świadczenia usług w zakresie odbierania odpadów komunalnych od właścicieli nieruchomości i zagospodarowania tych odpadów w zamian za uiszczoną przez właścicieli nieruchomości opłatę za gospodarowanie odpadami komunalnym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odpadów komunalnych odbieranych od właścicieli nieruchomośc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.1 Selektywnie zebranie odpady komunalne, tj. odpady mokre, suche i popiół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.2 Niesegregowane (zmieszane) odpady komunaln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30"/>
          <w:szCs w:val="30"/>
        </w:rPr>
      </w:pPr>
      <w:r>
        <w:rPr>
          <w:rFonts w:cs="Tahoma" w:ascii="Tahoma" w:hAnsi="Tahoma"/>
          <w:sz w:val="20"/>
          <w:szCs w:val="20"/>
        </w:rPr>
        <w:t>Ogólna charakterystyka w kontekście odbioru i zagospodarowania odpadów komunalnych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0"/>
          <w:szCs w:val="20"/>
        </w:rPr>
        <w:t>1)Gmina Aleksandrów Kujawski: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owierzchnia gminy: 131,6 k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left="1080" w:hanging="0"/>
        <w:rPr/>
      </w:pPr>
      <w:r>
        <w:rPr>
          <w:rFonts w:cs="Tahoma" w:ascii="Tahoma" w:hAnsi="Tahoma"/>
          <w:sz w:val="20"/>
          <w:szCs w:val="20"/>
        </w:rPr>
        <w:t>b) Ilość odpadów zebranych w poprzednich latach: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– 2 575,050 Mg (zmieszane)</w:t>
        <w:br/>
        <w:tab/>
        <w:tab/>
        <w:t>w tym 186,190 Mg (segregowane)</w:t>
      </w:r>
    </w:p>
    <w:p>
      <w:pPr>
        <w:pStyle w:val="Normal"/>
        <w:spacing w:lineRule="auto" w:line="276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ind w:left="1788" w:firstLine="336"/>
        <w:rPr/>
      </w:pPr>
      <w:r>
        <w:rPr>
          <w:rFonts w:cs="Tahoma" w:ascii="Tahoma" w:hAnsi="Tahoma"/>
          <w:sz w:val="20"/>
          <w:szCs w:val="20"/>
        </w:rPr>
        <w:t>2015 – 2 408,800 Mg (zmieszane)</w:t>
      </w:r>
    </w:p>
    <w:p>
      <w:pPr>
        <w:pStyle w:val="Normal"/>
        <w:spacing w:lineRule="auto" w:line="276"/>
        <w:ind w:left="108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>w tym 267,600 Mg (segregowane)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2014 –  </w:t>
      </w:r>
      <w:r>
        <w:rPr>
          <w:rFonts w:cs="Arial" w:ascii="Arial" w:hAnsi="Arial"/>
          <w:sz w:val="20"/>
          <w:szCs w:val="20"/>
        </w:rPr>
        <w:t xml:space="preserve">2 002,100 </w:t>
      </w:r>
      <w:r>
        <w:rPr>
          <w:rFonts w:cs="Tahoma" w:ascii="Tahoma" w:hAnsi="Tahoma"/>
          <w:sz w:val="20"/>
          <w:szCs w:val="20"/>
        </w:rPr>
        <w:t>Mg (zmieszane)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152,900 Mg (segregowan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ilości te zostały określone na podstawie przesłanych przez przedsiębiorców prowadzących działalność w zakresie odbierania odpadów komunalnych sprawozdań w zakresie odbioru</w:t>
        <w:br/>
        <w:t>i zagospodarowania odpadów komunalnych pochodzących z terenu gminy Aleksandrów Kujawski.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iczba obsługiwanych w 2016 r. mieszkańców nieruchomości zamieszkałych (z deklaracji                   o wysokości opłaty za gospodarowanie odpadami komunalnymi)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Aleksandrów Kujaw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 598, w tym 101 osób zadeklarowało niesegregowane odpady komunalne </w:t>
            </w:r>
            <w:r>
              <w:rPr>
                <w:rFonts w:cs="Tahoma" w:ascii="Tahoma" w:hAnsi="Tahoma"/>
                <w:sz w:val="18"/>
                <w:szCs w:val="18"/>
              </w:rPr>
              <w:t>(w trakcie realizacji zamówienia przewiduje się wzrost tej liczby               o ok. 5%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iczba obsługiwanych w 2016 r. nieruchomości zamieszkałych (z deklaracji o wysokości opłaty za gospodarowanie odpadami komunalnymi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Aleksandrów Kujaw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 370, w tym 69 nieruchomości zadeklarowało niesegregowane odpady komunalne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 w:before="0" w:after="120"/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Częstotliwość i rodzaje odbieranych odpadów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usługę Wykonawca będzie odbierał odpady komunalne od właścicieli wszystkich nieruchomości zamieszkałych (</w:t>
      </w:r>
      <w:r>
        <w:rPr>
          <w:rFonts w:eastAsia="Calibri" w:cs="Tahoma" w:ascii="Tahoma" w:hAnsi="Tahoma"/>
          <w:sz w:val="20"/>
          <w:szCs w:val="20"/>
        </w:rPr>
        <w:t>nieruchomość, w której znajduje się co najmniej 1 lokal, w którym zamieszkuje co najmniej jeden mieszkaniec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z terenu Gminy Aleksandrów Kujawski z pojemników (kosze lub worki) </w:t>
      </w:r>
      <w:r>
        <w:rPr>
          <w:rFonts w:cs="Tahoma" w:ascii="Tahoma" w:hAnsi="Tahoma"/>
          <w:sz w:val="20"/>
          <w:szCs w:val="20"/>
        </w:rPr>
        <w:t>na odpady komunalne o pojemności określonej w obowiązującym Regulaminie                         z częstotliwością i w sposób wynikający z przedmiotowego Regulaminu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odpady są gromadzone w pojemnikach nie spełniających minimalnych wymagań Regulaminu, Wykonawca obowiązany jest do ich odebrania oraz powiadomienia Zamawiającego</w:t>
        <w:br/>
        <w:t>o zaistniałej sytuacj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mniki na odpady powinny być ustawione na terenie nieruchomości w miejscu widocznym, dostępnym dla podmiotu uprawnionego do odbioru odpadów bez konieczności otwierania wejścia na teren nieruchomości lub, gdy takiej możliwości nie ma, pojemniki na odpady powinny być wystawione w dniu odbioru, zgodnie z harmonogramem, przed wejściem na teren nieruchomości. Jednocześnie Wykonawca ma podjąć wszelkie</w:t>
      </w:r>
      <w:r>
        <w:rPr>
          <w:rFonts w:cs="Tahoma" w:ascii="Tahoma" w:hAnsi="Tahoma"/>
          <w:bCs/>
          <w:sz w:val="20"/>
          <w:szCs w:val="20"/>
        </w:rPr>
        <w:t xml:space="preserve"> niezbędne czynności</w:t>
      </w:r>
      <w:r>
        <w:rPr>
          <w:rFonts w:cs="Tahoma" w:ascii="Tahoma" w:hAnsi="Tahoma"/>
          <w:sz w:val="20"/>
          <w:szCs w:val="20"/>
        </w:rPr>
        <w:t xml:space="preserve"> celem odbioru odpadów, których można wymagać </w:t>
      </w:r>
      <w:r>
        <w:rPr>
          <w:rFonts w:cs="Tahoma" w:ascii="Tahoma" w:hAnsi="Tahoma"/>
          <w:bCs/>
          <w:sz w:val="20"/>
          <w:szCs w:val="20"/>
        </w:rPr>
        <w:t>przy uwzględnieniu zawodowej staranności Wykonawcy</w:t>
      </w:r>
      <w:r>
        <w:rPr>
          <w:rFonts w:cs="Tahoma" w:ascii="Tahoma" w:hAnsi="Tahoma"/>
          <w:sz w:val="20"/>
          <w:szCs w:val="20"/>
        </w:rPr>
        <w:t xml:space="preserve">, tzn. dopuszcza się także wjazd na teren nieruchomości pojazdów podmiotu odbierającego odpady komunalne </w:t>
        <w:br/>
        <w:t>w celu odbioru odpadów zgromadzonych w pojemnikach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rFonts w:cs="Tahoma" w:ascii="Tahoma" w:hAnsi="Tahoma"/>
          <w:sz w:val="20"/>
          <w:szCs w:val="20"/>
        </w:rPr>
        <w:t>W przypadku zgłoszenia zapotrzebowania przez właścicieli nieruchomości na odbiór odpadów budowlanych i rozbiórkowych, Wykonawca zawrze odrębną umowę (nieobjętą przedmiotem niniejszego zamówienia) z właścicielami nieruchomości, przy czym nie obciąży Zamawiającego żadnymi kosztami z tego tytułu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gulamin utrzymania czystości i porządku </w:t>
      </w:r>
      <w:r>
        <w:rPr>
          <w:rFonts w:cs="Tahoma" w:ascii="Tahoma" w:hAnsi="Tahoma"/>
          <w:sz w:val="20"/>
          <w:szCs w:val="20"/>
        </w:rPr>
        <w:t xml:space="preserve">na terenie Gminy Aleksandrów Kujawski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sprawie szczegółowego sposobu i zakresu świadczenia usług w zakresie odbierania odpadów komunalnych od właścicieli nieruchomości i zagospodarowania tych odpadów w zamian za uiszczoną przez właścicieli nieruchomości opłatę za gospodarowanie odpadami komunalnymi stanowi załącznik do niniejszego OPZ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 na podstawie informacji przekazanych przez Zamawiającego (</w:t>
      </w:r>
      <w:r>
        <w:rPr>
          <w:rFonts w:cs="Tahoma" w:ascii="Tahoma" w:hAnsi="Tahoma"/>
          <w:sz w:val="20"/>
          <w:szCs w:val="20"/>
          <w:u w:val="single"/>
        </w:rPr>
        <w:t>Zamawiający po podpisaniu umowy przekaże aktualny wykaz nieruchomości, z których odbierane będą odpady komunalne)</w:t>
      </w:r>
      <w:r>
        <w:rPr>
          <w:rFonts w:cs="Tahoma" w:ascii="Tahoma" w:hAnsi="Tahoma"/>
          <w:sz w:val="20"/>
          <w:szCs w:val="20"/>
        </w:rPr>
        <w:t xml:space="preserve">, uwzględniając postanowienia dotyczące sposobu i częstotliwości odbioru odpadów komunalnych, </w:t>
      </w:r>
      <w:r>
        <w:rPr>
          <w:rFonts w:cs="Tahoma" w:ascii="Tahoma" w:hAnsi="Tahoma"/>
          <w:bCs/>
          <w:sz w:val="20"/>
          <w:szCs w:val="20"/>
        </w:rPr>
        <w:t>opracuje harmonogram odbioru odpadów komunalnych z nieruchomości zamieszkałych i przedłoży go Zamawiającemu w formie elektronicznej do akceptacji w ciągu                  14 dni od otrzymania ww. wykazu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harmonogramie powinien być podany termin jednej zbiórki akcyjnej odpadów wielkogabarytowych, oraz zużytego sprzętu elektrycznego i elektronicznego oraz sposób odbioru (miejsca odbioru odpadów/system objazdowy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harmonogramu wymagają zachowania formy pisemnej oraz uprzedniego powiadomienia Zamawiającego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informował pisemnie Zamawiającego o jednorazowych zmianach wynikających z nadzwyczajnych sytuacji (np. nieprzejezdne drogi, wyjątkowo niepomyślne warunki klimatyczne, dni ustawowo wolne od pracy). Zmiany te nie wymagają wprowadzania zmian w harmonogram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skutecznego informowania mieszkańców o terminach odbioru odpadów komunalnych oraz o wszelkich zmianach w tym zakresie, poprzez dystrybucję wśród właścicieli nieruchomości harmonogramu po jednym egzemplarzu dla każdego właściciela lub zarządzającego nieruchomością. Dostarczenie harmonogramu może się odbywać poprzez przekazanie go w każdy sposób umożliwiający zapoznanie się z jego treścią (np. listem, przez bezpośrednie wręczenie właścicielowi posesji, czy też za pomocą poczty elektronicznej). Zamawiający dopuszcza dodatkowo możliwości przekazania harmonogramu w inny możliwy sposób (np. w środkach masowego przekazu, wywieszenie harmonogramu w widocznym miejscu na terenie posesji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obowiązany umieścić harmonogram na własnej stronie internetowej</w:t>
        <w:br/>
        <w:t>i eksponować go przez cały okres na jaki został przygotowan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obowiązany do odbierania odpadów komunalnych od właścicieli nieruchomości w dni robocze w godzinach od 6 do 22. W uzasadnionych, wyjątkowych przypadkach, za uprzednią zgodą Zamawiającego, możliwy będzie odbiór odpadów w inne dni</w:t>
        <w:br/>
        <w:t>lub w innych godzinach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sób realizacji usługi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szkody wyrządzone Zamawiającemu lub osobom trzecim w związku z realizacją przedmiotowej usługi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sprzątania w miejscach odbioru odpadów, tj. porządkowania terenu zanieczyszczonego odpadami wysypanymi z pojemników, worków czy też pojazdów. Obowiązek ten dotyczy sytuacji gdy zanieczyszczenie terenu zostało spowodowane zachowaniem Wykonawcy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ramach wykonywania przedmiotowej usługi obowiązany jest nie mieszać selektywnie zebranych odpadów komunalnych ze zmieszanymi odpadami komunalnymi odbieranymi od właścicieli nieruchomości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ady przekazane przez właściciela nieruchomości, deklarującego selektywną zbiórkę odpadów, jako wyselekcjonowane, zostaną potraktowane przez Wykonawcę jako zmieszane, jeżeli właściciel nieruchomości umieści w jednym pojemniku odpady suche łącznie z odpadami mokrymi</w:t>
        <w:br/>
        <w:t xml:space="preserve">lub popiołem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powiadomić Zamawiającego o:</w:t>
      </w:r>
    </w:p>
    <w:p>
      <w:pPr>
        <w:pStyle w:val="ListParagraph"/>
        <w:keepLines/>
        <w:autoSpaceDE w:val="false"/>
        <w:spacing w:lineRule="auto" w:line="276" w:before="120" w:after="120"/>
        <w:ind w:left="151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wtarzających się przypadkach niedopełnienia przez właściciela nieruchomości obowiązku w zakresie selektywnego zbierania odpadów komunalnych</w:t>
        <w:br/>
        <w:t>(w przypadku deklaracji selektywnej zbiórki odpadów). Przez powtarzające się przypadki Zamawiający rozumie drugi i każdy następny taki przypadek.</w:t>
      </w:r>
    </w:p>
    <w:p>
      <w:pPr>
        <w:pStyle w:val="ListParagraph"/>
        <w:keepLines/>
        <w:autoSpaceDE w:val="false"/>
        <w:spacing w:lineRule="auto" w:line="276" w:before="12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informuje Zamawiającego pisemnie lub drogą elektroniczną o w/w przypadkach</w:t>
        <w:br/>
        <w:t>w terminie 2 dni roboczych od zaistniałej sytuacji, załączając dokumentację zdjęciową (z której będzie wynikało jednoznacznie istnienie naruszeń, o których mowa powyżej na danej  nieruchomości) oraz protokół z zaistniałego zdarzenia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stawia konkretnych wymagań co do rodzaju urządzeń, za pomocą których Wykonawca będzie sporządzał dokumentację zdjęciową. Zamawiający nie wymaga również przedstawienia fotografii w ściśle określonym formacie i rozdzielczości. Zamawiający wyjaśnia ponadto, że obecność właściciela nieruchomości lub jego przedstawiciela przy spisywaniu protokołu jest wskazana, jednakże jeżeli bez winy Wykonawcy nie można zapewnić obecności takiej osoby (np. z powodu nieobecności</w:t>
        <w:br/>
        <w:t>na terenie posesji) Zamawiającemu wystarczy jednostronny protokół sporządzony przez Wykonawcę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ojemniki (worki lub kosze)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ramach świadczenia usługi wyposaży nieruchomości, na których zamieszkują mieszkańcy, w odpowiednio oznakowane pojemniki, jednoznacznie wskazujące na rodzaj zbieranych w nich odpadów oraz spełniające wszelkie wymogi Regulaminu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zacunkowa liczba koszy</w:t>
      </w:r>
      <w:r>
        <w:rPr/>
        <w:t xml:space="preserve">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5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ojemników niezbędnych do realizacji za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odpady such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jemnik na odpady mok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popió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ik na odpady niesegregowane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179 pojemników</w:t>
            </w:r>
          </w:p>
        </w:tc>
      </w:tr>
    </w:tbl>
    <w:p>
      <w:pPr>
        <w:pStyle w:val="ListParagraph"/>
        <w:keepLines/>
        <w:autoSpaceDE w:val="false"/>
        <w:spacing w:lineRule="auto" w:line="276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zacunkowa liczba worków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worków niezbędnych do realizacji zada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(szt.)/na 3 miesiąc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odpady such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2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odpady mokr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2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popió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2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na odpady niesegregowane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 074 worków</w:t>
            </w:r>
          </w:p>
        </w:tc>
      </w:tr>
    </w:tbl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rozpocznie dostarczanie pojemników na posesje po podpisaniu umowy a zakończy wyposażanie posesji nie później niż 14 dni od dnia podpisania umowy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umowy Wykonawca zobowiązany będzie do wyposażenia nieruchomości</w:t>
        <w:br/>
        <w:t xml:space="preserve">na których zamieszkują mieszkańcy w odpowiednie pojemniki zgodnie ze zgłoszeniem właściciela nieruchomości (segregowane – 3 pojemniki lub niesegregowane – 1 pojemnik). Dotyczyć to będzie sytuacji konieczności zmiany ilości pojemników na danej nieruchomości lub wyposażenia nowych nieruchomości w pojemniki.  Dostarczenie i ustawienie pojemników powinno nastąpić               w ciągu 7 dni roboczych od dnia zgłoszenia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 konserwację i mycie pojemników, znajdujących się na nieruchomościach, na których zamieszkują mieszkańcy, co najmniej raz na 3 miesięcy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umowy Wykonawca ponosi odpowiedzialność za zniszczenie, uszkodzenie</w:t>
        <w:br/>
        <w:t>lub utratę pojemnika stanowiącego jego własność nawet w przypadku gdy nastąpiło to z przyczyn nie leżących po jego stronie. Takie ryzyko Wykonawca powinien uwzględnić w cenie ofertowej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482711039"/>
      <w:bookmarkEnd w:id="0"/>
      <w:r>
        <w:rPr>
          <w:rFonts w:cs="Tahoma" w:ascii="Tahoma" w:hAnsi="Tahoma"/>
          <w:sz w:val="20"/>
          <w:szCs w:val="20"/>
        </w:rPr>
        <w:t>W przypadku wyposażenia nieruchomości przez Wykonawcę w worki na odpady Wykonawca zobowiązany jest przy każdym odbiorze danego rodzaju odpadu komunalnego zostawić jedną sztukę worka dla danego rodzaju odpadu na każdej obsługiwanej nieruchomości.</w:t>
      </w:r>
    </w:p>
    <w:p>
      <w:pPr>
        <w:pStyle w:val="ListParagraph"/>
        <w:keepLines/>
        <w:autoSpaceDE w:val="false"/>
        <w:spacing w:lineRule="auto" w:line="276" w:before="120" w:after="120"/>
        <w:ind w:left="0" w:right="0" w:hanging="0"/>
        <w:jc w:val="center"/>
        <w:rPr>
          <w:rFonts w:ascii="Tahoma" w:hAnsi="Tahoma" w:cs="Tahoma"/>
          <w:sz w:val="20"/>
          <w:szCs w:val="20"/>
        </w:rPr>
      </w:pPr>
      <w:bookmarkStart w:id="1" w:name="_Hlk482711039"/>
      <w:bookmarkEnd w:id="1"/>
      <w:r>
        <w:rPr>
          <w:rFonts w:cs="Tahoma" w:ascii="Tahoma" w:hAnsi="Tahoma"/>
          <w:b/>
          <w:sz w:val="22"/>
          <w:szCs w:val="22"/>
        </w:rPr>
        <w:t>Zagospodarowanie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usługi odbierania odpadów komunalnych zobowiązany jest do:</w:t>
      </w:r>
    </w:p>
    <w:p>
      <w:pPr>
        <w:pStyle w:val="Normal"/>
        <w:spacing w:lineRule="auto" w:line="276" w:before="0" w:after="200"/>
        <w:ind w:left="1872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zekazywania odebranych od właścicieli nieruchomości zamieszkałych zmieszanych odpadów komunalnych, odpadów zielonych oraz pozostałości</w:t>
        <w:br/>
        <w:t>z sortowania odpadów komunalnych przeznaczonych do składowania</w:t>
        <w:br/>
        <w:t>do Regionalnej Instalacji do Przetwarzania Odpadów Komunalnych (tzw. RIPOK)</w:t>
        <w:br/>
        <w:t>z Regionu bydgoskiego, wskazanej w Załączniku do Uchwały nr XXVI/435/12 Sejmiku Województwa Kujawsko- Pomorskiego z dnia 24 września 2012 r.</w:t>
        <w:br/>
        <w:t>w sprawie wykonania ,,Planu gospodarki odpadami województwa kujawsko- pomorskiego na lata 2012-2017 z perspektywą na lata 2018 – 2023”</w:t>
      </w:r>
    </w:p>
    <w:p>
      <w:pPr>
        <w:pStyle w:val="ListParagraph"/>
        <w:keepLines/>
        <w:autoSpaceDE w:val="false"/>
        <w:spacing w:lineRule="auto" w:line="276" w:before="120" w:after="120"/>
        <w:ind w:left="187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zekazywania odebranych od właścicieli nieruchomości zamieszkałych selektywnie zebranych odpadów komunalnych do instalacji odzysku</w:t>
        <w:br/>
        <w:t>i unieszkodliwiania odpadów, zgodnie z hierarchią postępowania z odpadami,</w:t>
        <w:br/>
        <w:t>o której stanowi ustawa o odpadach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zagospodarować odebrane odpady komunalne w sposób zapewniający osiągnięcie określonych w Rozporządzeniu Ministra Środowiska z dnia  14 grudnia 2016 r.</w:t>
        <w:br/>
        <w:t>w sprawie poziomów recyklingu, przygotowania do ponownego użycia i odzysku innymi metodami niektórych frakcji odpadów komunalnych (Dz. U z 2016 r. poz. 2167) poziomów recyklingu, przygotowania</w:t>
        <w:br/>
        <w:t>do ponownego użycia i odzysku następujących frakcji odpadów komunalnych: papieru, metali, tworzyw sztucznych, szkła w wysokości:</w:t>
      </w:r>
    </w:p>
    <w:p>
      <w:pPr>
        <w:pStyle w:val="ListParagraph"/>
        <w:keepLines/>
        <w:autoSpaceDE w:val="false"/>
        <w:spacing w:lineRule="auto" w:line="276" w:before="120" w:after="120"/>
        <w:ind w:left="19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roku 2017 – co najmniej </w:t>
      </w:r>
      <w:r>
        <w:rPr>
          <w:rFonts w:cs="Tahoma" w:ascii="Tahoma" w:hAnsi="Tahoma"/>
          <w:color w:val="000000"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</w:rPr>
        <w:t xml:space="preserve"> za każdy kwartał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ągane przez Wykonawcę poziomy recyklingu, przygotowania do ponownego użycia i odzysku obliczane będą na podstawie wzorów zawartych w Rozporządzeniu Ministra Środowiska z dnia  14 grudnia 2016 r. w sprawie poziomów recyklingu, przygotowania do ponownego użycia i odzysku innymi metodami niektórych frakcji odpadów komunalnych (Dz. U. z 2016 r. poz. 2167)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w każdym kwartale obowiązywania umowy zagospodarowania w inny sposób niż składowanie na składowisku co najmniej 45% (wagowo) odebranych odpadów ulegających biodegradacji w stosunku do masy tych odpadów wytworzonych w 1995 r., zgodnie</w:t>
        <w:br/>
        <w:t xml:space="preserve">z Rozporządzeniem Ministra Środowiska z dnia 14 grudnia 2016 r. w sprawie poziomów ograniczenia masy odpadów komunalnych ulegających biodegradacji przekazywanych do składowania oraz sposobu obliczenia poziomu ograniczenia masy tych odpadów (Dz. U. z 2016 r. poz. 2167). 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odpowiedzialny jest za zastosowanie niezbędnych przedsięwzięć i czynności do odbierania odpadów komunalnych w sposób zapewniający osiągnięcie wymaganych prawem poziomów recyklingu, przygotowania do ponownego użycia i odzysku następujących frakcji odpadów komunalnych: papieru, metali, tworzyw sztucznych, szkła oraz poziomów ograniczenia masy odpadów komunalnych przekazanych do składowania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niniejszej usługi będzie sporządzał kwartalne sprawozdania</w:t>
        <w:br/>
        <w:t>i przekazywał je Zamawiającemu do końca miesiąca następującego po kwartale, którego dotyczy. Przedmiotowe sprawozdanie powinno zawierać: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1) informacje o masie poszczególnych rodzajów odebranych odpadów komunalnych oraz sposobie ich zagospodarowania, wraz ze wskazaniem instalacji, do której zostały one przekazane,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2) informacje o masie odpadów komunalnych ulegających biodegradacji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76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a) przekazanych do składowania na składowisku odpadów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76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nieprzekazanych do składowania na składowisku odpadów i sposobie ich </w:t>
        <w:br/>
        <w:tab/>
        <w:t>zagospodarowania;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3) liczbę właścicieli nieruchomości, od których zostały odebrane odpady komunalne;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4) wskazanie właścicieli nieruchomości, którzy zbierają odpady komunalne                 w sposób niezgodny z regulaminem (w tym nie zbierają selektywnie odpadów);</w:t>
      </w:r>
    </w:p>
    <w:p>
      <w:pPr>
        <w:pStyle w:val="Normal"/>
        <w:spacing w:lineRule="auto" w:line="276"/>
        <w:ind w:left="18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informacje o osiągniętych poziomach recyklingu, przygotowania                         do ponownego użycia i odzysku innymi metodami oraz ograniczenia masy odpadów komunalnych ulegających biodegradacji przekazywanych                           do składowania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sprawozdania winien być zgodny z rozporządzeniem Ministra Środowiska z dnia 17 czerwca 2016r. w sprawie wzorów sprawozdań o odebranych i zebranych odpadach komunalnych, odebranych nieczystościach ciekłych oraz realizacji zadań z zakresu gospodarowania odpadami komunalnymi (Dz. U. z 2016r. poz. 934)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sporządzał miesięczne raporty, stanowiące załącznik do faktury, w których wskaże m.in. informacje o ilości odebranych odpadów zmieszanych jak i selektywnie zebranych oraz sposobie ich zagospodarowania, napotkanych problemach przy świadczeniu usługi</w:t>
        <w:br/>
        <w:t>oraz podjętych środkach zaradczych. Raporty będą przekazywane w formie elektronicznej</w:t>
        <w:br/>
        <w:t xml:space="preserve">i pisemnej w 2 egzemplarzach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 się Wykonawcę do dostarczenia Zamawiającemu kserokopii potwierdzonej                     za zgodność z oryginałem kart przekazania zebranych odpadów komunalnych z terenu Gminy Aleksandrów Kujawski w terminach miesięcznych jako załączniki do raportów potwierdzających realizację usługi za miniony miesiąc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zekuje, że Wykonawca będzie prowadził dokumentację wymaganą przez wszelkie przepisy prawa polskiego i wspólnotowego przy świadczeniu usług z zakresu odbioru</w:t>
        <w:br/>
        <w:t>i zagospodarowania odpadów, o stopniu szczegółowości wynikającym z przedmiotowych przepisów, a także dokumentację do której prowadzenia jest zobowiązany na mocy niniejszej SIWZ, zgodnie z wymaganiami Zamawiającego. Wykonawca zobowiązany jest okazać przedmiotową dokumentację na każde żądanie Zamawiającego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Cs/>
          <w:color w:val="000000"/>
        </w:rPr>
      </w:pPr>
      <w:r>
        <w:rPr>
          <w:rFonts w:cs="Tahoma" w:ascii="Tahoma" w:hAnsi="Tahoma"/>
          <w:sz w:val="20"/>
          <w:szCs w:val="20"/>
        </w:rPr>
        <w:t>Zamawiający zastrzega sobie prawo przeprowadzenia we własnym zakresie kontroli sposobu wykonywania przez Wykonawcę przedmiotu umowy, w szczególności poprzez wgląd</w:t>
        <w:br/>
        <w:t>do dokumentów sporządzanych w związku z prowadzeniem ewidencji odpadów.</w:t>
      </w:r>
    </w:p>
    <w:p>
      <w:pPr>
        <w:pStyle w:val="ListParagraph"/>
        <w:keepLines/>
        <w:autoSpaceDE w:val="false"/>
        <w:spacing w:lineRule="auto" w:line="276" w:before="120" w:after="120"/>
        <w:ind w:left="0" w:right="0" w:hanging="0"/>
        <w:jc w:val="center"/>
        <w:rPr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pis potencjału technicznego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usi dysponować odpowiednim potencjałem technicznym, niezbędnym do należytego wykonania przedmiotowego zamówienia tj: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1) posiadać bazę magazynowo-transportową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usytuowaną na terenie, do którego posiada tytuł prawny,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b) położoną w Gminie Aleksandrów Kujawski lub w odległości nie większej niż 60 km</w:t>
        <w:br/>
        <w:t xml:space="preserve">od granicy gminy,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zabezpieczoną w sposób uniemożliwiający wstęp osobom nieupoważnionym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) zapewniającą miejsca przeznaczone do parkowania pojazdów, zabezpieczone przed emisją zanieczyszczeń do gruntu;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zapewniającą miejsca magazynowania selektywnie zebranych odpadów komunalnych, zabezpieczone przed emisją zanieczyszczeń do gruntu oraz zabezpieczone przed działaniem czynników atmosferycznych;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) posiadającą urządzenia do selektywnego gromadzenia odpadów komunalnych przed ich transportem do miejsc przetwarz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g) wyposażoną w urządzenia lub systemy zapewniające zagospodarowanie wód opadowych i ścieków przemysłowych, pochodzących z terenu bazy zgodnie</w:t>
        <w:br/>
        <w:t>z wymaganiami określonymi przepisami ustawy z dnia 18 lipca 2001 r. – Prawo wodne (Dz. U. z 2015 r. poz. 469 ze zm.)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h) wyposażoną w  miejsca do magazynowania selektywnie zebranych odpadów                   z grupy odpadów komunalnych,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i) wyposażoną legalizowaną samochodową wagę najazdową – w przypadku gdy</w:t>
        <w:br/>
        <w:t>na terenie bazy następuje magazynowanie odpadów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j) wyposażoną w  punkt bieżącej konserwacji i napraw pojazdów, o ile czynności te</w:t>
        <w:br/>
        <w:t>nie są wykonywane przez uprawnione podmioty zewnętrzne poza terenem bazy  magazynowo-transportowej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wyposażoną w  miejsce do mycia i dezynfekcji pojazdów o ile czynności te nie są wykonywane przez uprawnione podmioty zewnętrzne poza terenem bazy magazynowo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>2) posiadać pojazdy do odbioru odpadów w zakresie każdego zamówienia częściowego: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co najmniej trzy pojazdy przystosowane do odbierania zmieszanych odpadów komunalnych 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o najmniej dwa pojazdy przystosowane do odbierania selektywnie zebranych odpadów komunalnych. Zamawiający oczekuje, że pojazdy przystosowane</w:t>
        <w:br/>
        <w:t>do odbierania selektywnie zebranych odpadów komunalnych będą spełniały wymagania określone w niniejszej SIWZ – Opis przedmiotu zamówienia a także umożliwiały załadunek, transport i rozładunek selektywnie zebranych odpadów zgodnie z wszelkimi przepisami prawa, a zwłaszcza ustawą o utrzymaniu czystości</w:t>
        <w:br/>
        <w:t>i porządku w gminach</w:t>
      </w:r>
      <w:r>
        <w:rPr/>
        <w:t xml:space="preserve">.  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c) co najmniej jeden pojazd do odbierania odpadów bez funkcji kompaktującej;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d) pojazdy  powinny być trwale i czytelnie oznakowane, w widocznym miejscu, nazwą firmy oraz danymi adresowymi i numerem telefonu podmiotu odbierającego odpady komunalne od właścicieli nieruchomości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e) pojazdy powinny być utrzymywane w odpowiednim stanie technicznym i sanitarnym poprzez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ich przed niekontrolowanym wydostawaniem się</w:t>
        <w:br/>
        <w:t>na zewnątrz odpadów, podczas ich magazynowania, przeładunku, a także transportu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awane ich myciu i dezynfekcji z częstotliwością gwarantującą zapewnieniem właściwego stanu sanitarnego, nie rzadziej niż raz</w:t>
        <w:br/>
        <w:t xml:space="preserve">na miesiąc, a w okresie letnim nie rzadziej niż raz na 2 tygodnie; oraz posiadanie </w:t>
        <w:tab/>
        <w:t xml:space="preserve">dokumentów potwierdzających wykonanie przedmiotowych czynności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iec każdego dnia roboczego opróżnianie pojazdów z odpadów</w:t>
        <w:br/>
        <w:t>i parkowanie ich wyłącznie na terenie bazy magazynowo-transportowej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) konstrukcja pojazdów powinna  zabezpieczać przed rozwiewaniem i rozpylaniem przewożonych odpadów oraz minimalizować oddziaływanie czynników atmosferycznych na odpady nimi przewożone;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g) pojazdy powinny by wyposażone w system umożliwiający weryfikację poniższych danych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u bazującego na systemie pozycjonowania satelitarnego, umożliwiający trwałe zapisywanie, przechowywanie i odczytywanie danych o położeniu pojazdu i miejscach postojów zarówno przez Wykonawcę jak i Zamawiającego oraz czujników zapisujących dane</w:t>
        <w:br/>
        <w:t>o miejscach wyładunku odpadów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nien w terminie min. 2 dni przed rozpoczęciem odbioru odpadów</w:t>
        <w:br/>
        <w:t>od mieszkańców zainstalować na wskazanym przez Zamawiającego stanowisku oprogramowanie umożliwiające trwałe zapisywanie, przechowywanie i odczytywanie danych o położeniu pojazdu i miejscach postojów  pojazdów oraz danych o miejscach wyładunku odpadów. System musi umożliwiać również Zamawiającemu monitorowanie stanu pracy każdego pojazdu poprzez przeglądarkę internetową. Wykonawca zapewni przeszkolenie osób wskazanych przez Zamawiającego,</w:t>
        <w:br/>
        <w:t>w zakresie funkcjonowania systemu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h) pojazdy powinny być wyposażone w narzędzia lub urządzenia umożliwiające sprzątanie terenu po opróżnieniu pojemników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opuszcza się wyposażenie pojazdów w urządzenie do ważenia odpadów komunal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unkt selektywnego zbierania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organizować, wyposażyć i obsługiwać od dnia obowiązywania umowy Punkt Selektywnego Zbierania Odpadów Komunalnych (dalej PSZOK), położony na terenie gminy Aleksandrów Kujawski, w miejscu zapewniającym łatwy dostęp dla wszystkich mieszkańców gminy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zacja PSZOK powinna umożliwiać dogodny dojazd dla mieszkańców z możliwością zaparkowania samochodu na terenie punktu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posiadać prawo do dysponowania nieruchomością, na której zlokalizowany będzie PSZOK, a nieruchomość spełniać wszelkie wymagania prawa, zwłaszcza prawa budowlanego, ochrony środowiska, przepisów bhp i ppoż.  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ZOK powinien być oznakowany, ogrodzony, oświetlony i zabezpieczony przed dostępem osób niepowołanych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ZOK powinien być czynny co najmniej w dniach określonych w Regulaminie. 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SZOK powinny być przyjmowane odpady komunalne pochodzące z gospodarstw domowych</w:t>
        <w:br/>
        <w:t>z terenu Gminy Aleksandrów Kujawski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przyjmowanych odpadów do PSZOK opisuje Regulamin utrzymania czystości i porządku na terenie Gminy Aleksandrów Kujawski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SZOK odpady powinny być gromadzone selektywnie, w sposób bezpieczny dla zdrowia ludzi</w:t>
        <w:br/>
        <w:t>i środowiska. Wykonawca powinien wyposażyć PSZOK w oznakowane pojemniki, kontenery lub boksy przeznaczone do magazynowania poszczególnych rodzajów odpadów komunalnych oraz zapobiegać mieszaniu tych odpadów. Pojemniki i boksy powinny być odkażane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do prowadzenia ewidencji przywiezionych odpadów, która powinna zawierać następujące informacje: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przywiezienia odpadów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mieszkańca ustalone na podstawie dokumentu tożsamości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i ilość przywiezionych odpadów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pochodzenia odpadów (adres nieruchomości)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a terenie punktu zapewnia utrzymanie czystości i porządku, a zebrane odpady na bieżąco winien przekazywać do dalszego zagospodarow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Paragraph"/>
        <w:spacing w:lineRule="auto" w:line="276" w:before="0" w:after="200"/>
        <w:ind w:left="792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Wymogi formalne do spełnienia przez Wykonawcę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spełnienia następujących wymagań: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nie wpisu do rejestru działalności regulowanej, o którym mowa w art. 9b ustawy                  o utrzymaniu czystości i porządku w gminach, prowadzonego przez właściwy organ, w zakresie objętym zamówieniem;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posiadania wpisu do rejestru zbierających zużyty sprzęt elektryczny i elektroniczny prowadzonego przez Głównego Inspektora Ochrony Środowiska wymaganego zgodnie                      z art. 116 ust. 2 ustawy z dnia 11 września 2015 r. o zużytym sprzęcie elektrycznym</w:t>
        <w:br/>
        <w:t>i elektronicznym;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siadania zezwolenia na prowadzenie działalności w zakresie zbierania lub przetwarzania odpadów komunalnych lub zapewnienia gotowości przyjęcia odpadów komunalnych przez przedsiębiorcę prowadzącego działalność w zakresie przetwarzania odpadów komunalnych, albo zezwolenia na prowadzenie zbierania odpadów i prowadzenie przetwarzania odpadów wydanych na podstawie ustawy z dnia 14 grudnia 2012 r. o odpadach.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posiadania umowy z Regionalną Instalacją do Przetwarzania Odpadów Komunalnych                     na przyjmowanie odebranych od właścicieli nieruchomości zmieszanych odpadów komunalnych, odpadów zielonych oraz pozostałości z sortowania odpadów komunalnych lub być Regionalną Instalacją do Przetwarzania Odpadów Komunalnych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Wymogi dotyczące transportu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abezpieczenia przewożonych odpadów komunalnych przed wysypaniem, rozwiewaniem na drogę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odbioru i transportu odpadów komunalnych, również w przypadkach, kiedy dojazd do nieruchomości będzie utrudniony z powodu prowadzonych remontów dróg, dojazdów itp. W takich przypadkach Wykonawcy nie przysługują roszczenia z tytułu wzrostu kosztów realizacji przedmiotu umowy.</w:t>
      </w:r>
    </w:p>
    <w:p>
      <w:pPr>
        <w:pStyle w:val="ListParagraph"/>
        <w:keepLines/>
        <w:autoSpaceDE w:val="false"/>
        <w:spacing w:lineRule="auto" w:line="276"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tandard sanitarny wykonywania usług oraz ochrony środowiska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świadcząc usługi objęte przedmiotem zamówienia winien przestrzegać zasad wynikających z prawa ochrony środowiska, ustawy o odpadach, ustawy o utrzymaniu czystości             i porządku w gminie, jej aktów wykonawczych oraz prawa lokalnego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całkowitą odpowiedzialność za prawidłowe gospodarowanie odpadami zgodnie z przepisami obowiązującymi w tym zakresie. Dotyczy to m in. ewentualnego przeładunku odpadów, transportu odpadów, spraw formalno-prawnych związanych z odbieraniem                           i dostarczaniem odpadów uprawnionemu przedsiębiorcy prowadzącemu działalność w zakresie odzysku lub unieszkodliwiania odpadów komunal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PIS PRZEDMIOTU ZAMÓWIENIA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  <w:szCs w:val="16"/>
      </w:rPr>
      <w:t>Odbieranie i zagospodarowanie odpadów komunalnych od mieszkańców Gminy Aleksandrów Kujawski</w:t>
    </w:r>
  </w:p>
  <w:p>
    <w:pPr>
      <w:pStyle w:val="Foot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/>
        <w:b/>
        <w:sz w:val="16"/>
      </w:rPr>
      <w:fldChar w:fldCharType="begin"/>
    </w:r>
    <w:r>
      <w:rPr>
        <w:sz w:val="16"/>
        <w:b/>
        <w:rFonts w:cs="Tahoma"/>
      </w:rPr>
      <w:instrText xml:space="preserve"> PAGE </w:instrText>
    </w:r>
    <w:r>
      <w:rPr>
        <w:sz w:val="16"/>
        <w:b/>
        <w:rFonts w:cs="Tahoma"/>
      </w:rPr>
      <w:fldChar w:fldCharType="separate"/>
    </w:r>
    <w:r>
      <w:rPr>
        <w:sz w:val="16"/>
        <w:b/>
        <w:rFonts w:cs="Tahoma"/>
      </w:rPr>
      <w:t>16</w:t>
    </w:r>
    <w:r>
      <w:rPr>
        <w:sz w:val="16"/>
        <w:b/>
        <w:rFonts w:cs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/>
        <w:b/>
        <w:sz w:val="16"/>
      </w:rPr>
      <w:fldChar w:fldCharType="begin"/>
    </w:r>
    <w:r>
      <w:rPr>
        <w:sz w:val="16"/>
        <w:b/>
        <w:rFonts w:cs="Tahoma"/>
      </w:rPr>
      <w:instrText xml:space="preserve"> NUMPAGES \* ARABIC </w:instrText>
    </w:r>
    <w:r>
      <w:rPr>
        <w:sz w:val="16"/>
        <w:b/>
        <w:rFonts w:cs="Tahoma"/>
      </w:rPr>
      <w:fldChar w:fldCharType="separate"/>
    </w:r>
    <w:r>
      <w:rPr>
        <w:sz w:val="16"/>
        <w:b/>
        <w:rFonts w:cs="Tahoma"/>
      </w:rPr>
      <w:t>16</w:t>
    </w:r>
    <w:r>
      <w:rPr>
        <w:sz w:val="16"/>
        <w:b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Wniosku o rozpoczęcie procedury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o udzielenie  zamówienia powyżej 30 00 euro</w:t>
    </w:r>
  </w:p>
  <w:p>
    <w:pPr>
      <w:pStyle w:val="Header"/>
      <w:jc w:val="right"/>
      <w:rPr>
        <w:rFonts w:ascii="Tahoma" w:hAnsi="Tahoma" w:cs="Tahoma"/>
        <w:b/>
        <w:b/>
        <w:sz w:val="20"/>
        <w:szCs w:val="16"/>
      </w:rPr>
    </w:pPr>
    <w:r>
      <w:rPr>
        <w:rFonts w:cs="Tahoma" w:ascii="Tahoma" w:hAnsi="Tahoma"/>
        <w:b/>
        <w:sz w:val="20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b w:val="false"/>
        <w:szCs w:val="20"/>
        <w:bCs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hanging="2070"/>
      <w:outlineLvl w:val="1"/>
    </w:pPr>
    <w:rPr>
      <w:i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i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/>
      <w:ind w:left="1416" w:right="0" w:hanging="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3:00Z</dcterms:created>
  <dc:creator>Damian Gawrycki</dc:creator>
  <dc:description/>
  <cp:keywords/>
  <dc:language>en-US</dc:language>
  <cp:lastModifiedBy>Jolanta Zachwieja</cp:lastModifiedBy>
  <cp:lastPrinted>2016-11-18T08:43:00Z</cp:lastPrinted>
  <dcterms:modified xsi:type="dcterms:W3CDTF">2017-05-19T08:14:00Z</dcterms:modified>
  <cp:revision>6</cp:revision>
  <dc:subject/>
  <dc:title>CZĘŚĆ III SIWZ – OPIS PRZEDMIOTU ZAMÓWIENIA (OPZ)</dc:title>
</cp:coreProperties>
</file>