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12.05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.271.5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, prowadzonego w trybie przetargu nieograniczonego, na zadanie: „</w:t>
      </w:r>
      <w:r>
        <w:rPr>
          <w:bCs/>
          <w:iCs/>
          <w:sz w:val="20"/>
          <w:szCs w:val="20"/>
        </w:rPr>
        <w:t>Modernizacja i budowa energooszczędnego oświetlenia ulicznego na terenie Gminy Aleksandrów Kujawski</w:t>
      </w:r>
      <w:r>
        <w:rPr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ziałając na podstawie art. 86 ust. 5 ustawy z dnia 29 stycznia 2004 r. Prawo zamówień publicznych             (Dz. U. z 2015 r. poz. 2164 ze zm.) informuję, iż w przedmiotowym postępowaniu w terminie składania ofert </w:t>
        <w:br/>
        <w:t>tj. do dnia 11.05.2017 r. do godz. 10:00 do Zamawiającego wpłynęły oferty od następujących Wykonawc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 zamówienia.</w:t>
      </w:r>
    </w:p>
    <w:p>
      <w:pPr>
        <w:pStyle w:val="Normal"/>
        <w:autoSpaceDE w:val="false"/>
        <w:ind w:left="720" w:firstLine="34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Rożno-Parcele ul. Sosno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ferowana cena brutto za wykonanie przedmiotu zamówienia 18 942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ferowana cena brutto za wykonanie przedmiotu zamówienia 23 247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ferowana cena brutto za wykonanie przedmiotu zamówienia 21 519,72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2 zamówienia.</w:t>
      </w:r>
    </w:p>
    <w:p>
      <w:pPr>
        <w:pStyle w:val="Normal"/>
        <w:autoSpaceDE w:val="false"/>
        <w:ind w:left="106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Rożno-Parcele ul. Rumianko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27 392,1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31 734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28 580,93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3 zamówienia.</w:t>
      </w:r>
    </w:p>
    <w:p>
      <w:pPr>
        <w:pStyle w:val="Normal"/>
        <w:autoSpaceDE w:val="false"/>
        <w:ind w:left="709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Rożno-Parcele ul. Wrzoso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18 204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23 247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19 778,20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4 zamówienia.</w:t>
      </w:r>
    </w:p>
    <w:p>
      <w:pPr>
        <w:pStyle w:val="Normal"/>
        <w:autoSpaceDE w:val="false"/>
        <w:ind w:left="720" w:firstLine="34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Rożno-Parcele ul. Dębo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50 104,05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67 404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63 142,98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5 zamówienia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Ośno Drug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57 564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75 153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82 666,68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6 zamówienia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Nowy Ciechoci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91 512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123 907,11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7 zamówienia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Odol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33 825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40 585,18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8 zamówienia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Cs/>
          <w:iCs/>
          <w:sz w:val="20"/>
          <w:szCs w:val="20"/>
        </w:rPr>
        <w:t>Budowa energooszczędnego oświetlenia ulicznego w miejscowości Wołuszew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41 805,24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54 981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MA Halina Radzimirska ul. Tuwima 7, 87-700 Aleksandrów Kujaws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ab/>
        <w:t xml:space="preserve">Oferowana cena brutto za wykonanie przedmiotu zamówienia 60 453,37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udżecie gminy ilość środków przewidziana na powyższe zadanie wynos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1 zamówienia: 58 417,03 zł.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2 zamówienia: 69 548,78 zł.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3 zamówienia: 50 727,35 zł.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4 zamówienia: 120 877,02 zł.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5 zamówienia: 176 379,04 zł.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6 zamówienia: 162 110,50 zł.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7 zamówienia: 39 549,17 zł.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  <w:t>Część nr 8 zamówienia: 47 805,65 zł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magany termin zakończenia robót do dnia 31.07.2017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9:00Z</dcterms:created>
  <dc:creator>Halina Jablonska</dc:creator>
  <dc:description/>
  <cp:keywords/>
  <dc:language>en-US</dc:language>
  <cp:lastModifiedBy>Jolanta Zachwieja</cp:lastModifiedBy>
  <cp:lastPrinted>2017-05-05T13:26:00Z</cp:lastPrinted>
  <dcterms:modified xsi:type="dcterms:W3CDTF">2017-05-12T07:38:00Z</dcterms:modified>
  <cp:revision>7</cp:revision>
  <dc:subject/>
  <dc:title>Aleksandrów Kujawski, dnia 10</dc:title>
</cp:coreProperties>
</file>