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85" w:leader="none"/>
        </w:tabs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Aleksandrów Kujawski, dnia 12.05.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G.271.7.2017.J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z otwarcia ofert</w:t>
      </w:r>
    </w:p>
    <w:p>
      <w:pPr>
        <w:pStyle w:val="Normal"/>
        <w:tabs>
          <w:tab w:val="clear" w:pos="709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tyczy postępowania o udzielenie zamówienia publicznego, prowadzonego w trybie przetargu nieograniczonego, na zadanie: „</w:t>
      </w:r>
      <w:r>
        <w:rPr>
          <w:bCs/>
          <w:iCs/>
          <w:sz w:val="20"/>
          <w:szCs w:val="20"/>
        </w:rPr>
        <w:t xml:space="preserve">Zaprojektowanie i wykonanie instalacji odnawialnych źródeł energii </w:t>
        <w:br/>
        <w:t>do produkcji energii elektrycznej i cieplnej wyłącznie na potrzeby prywatnych budynków mieszkalnych na terenie Gminy Aleksandrów Kujawski</w:t>
      </w:r>
      <w:r>
        <w:rPr>
          <w:sz w:val="20"/>
          <w:szCs w:val="20"/>
        </w:rPr>
        <w:t>”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Działając na podstawie art. 86 ust. 5 ustawy z dnia 29 stycznia 2004 r. Prawo zamówień publicznych             (Dz. U. z 2015 r. poz. 2164 ze zm.) informuję, iż w przedmiotowym postępowaniu w terminie składania ofert </w:t>
        <w:br/>
        <w:t>tj. do dnia 12.05.2017 r. do godz. 10:00 do Zamawiającego wpłynęły oferty od następujących Wykonawców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lartime Sp. z o.o. ul. Okulickiego 17, 35-222 Rzeszów – oferta nr 1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owana cena brutto za wykonanie przedmiotu zamówienia 1 085 631,00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kres gwarancji jakości dla II przedmiotu odbioru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ECOEXPRTS Sp. z o.o. ul. K. Gierdziejewskiego 7/17, 02-495 Warszawa – oferta nr 2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994 455,41 zł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>Okres gwarancji jakości dla II przedmiotu odbioru 60 miesięcy licząc od daty odbioru przedmiotu umowy.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EkoEnergia Polska Sp. z o.o. ul. Olszewskiego 6, 25-663 Kielce  – oferta nr 3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1 075 000,00 zł. 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kres gwarancji jakości dla II przedmiotu odbioru 60 miesięcy licząc od daty odbioru przedmiotu</w:t>
        <w:br/>
        <w:t xml:space="preserve">      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A&amp;B Solarcompany Sp. z o.o. ul. Szewska 9/5, 61-760 Poznań; Zakład Techniki Cieplnej </w:t>
        <w:br/>
        <w:t xml:space="preserve">EKO-RODAN Sp. z o.o. Sp. komandytowa ul. Gen. Sowińskiego 4-10, 87-100 Toruń – oferta nr 4. </w:t>
      </w:r>
    </w:p>
    <w:p>
      <w:pPr>
        <w:pStyle w:val="Normal"/>
        <w:tabs>
          <w:tab w:val="clear" w:pos="709"/>
          <w:tab w:val="left" w:pos="284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Oferowana cena brutto za wykonanie przedmiotu zamówienia 1 071 820,80 zł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kres gwarancji jakości dla II przedmiotu odbioru 60 miesięcy licząc od daty odbioru przedmiotu</w:t>
        <w:br/>
        <w:t xml:space="preserve">               umow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lub rachunku za wykonane roboty/prace wynosi do 30 dni od daty otrzymania przez Zamawiającego prawidłowo wystawionej faktury lub rachunku wraz z niezbędnymi załącznik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budżecie gminy ilość środków przewidziana na powyższe zadanie wynosi 1 083 045,53 zł brutt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ymagany termin zakończenia robót do dnia 31.05.2018 r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6" w:leader="none"/>
        </w:tabs>
        <w:ind w:left="513" w:hanging="8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10206" w:leader="none"/>
      </w:tabs>
      <w:ind w:right="72" w:hanging="0"/>
      <w:rPr>
        <w:b/>
        <w:b/>
        <w:bCs/>
        <w:spacing w:val="10"/>
        <w:sz w:val="20"/>
      </w:rPr>
    </w:pPr>
    <w:r>
      <w:rPr>
        <w:b/>
        <w:bCs/>
        <w:spacing w:val="10"/>
        <w:sz w:val="20"/>
      </w:rPr>
    </w:r>
  </w:p>
  <w:p>
    <w:pPr>
      <w:pStyle w:val="Normal"/>
      <w:tabs>
        <w:tab w:val="clear" w:pos="709"/>
        <w:tab w:val="right" w:pos="10206" w:leader="none"/>
      </w:tabs>
      <w:rPr/>
    </w:pPr>
    <w:r>
      <w:rPr>
        <w:b/>
        <w:bCs/>
        <w:spacing w:val="10"/>
        <w:sz w:val="20"/>
      </w:rPr>
      <w:t>Urząd Gminy w Aleksandrowie Kujawskim</w:t>
    </w:r>
    <w:r>
      <w:rPr>
        <w:spacing w:val="10"/>
        <w:sz w:val="20"/>
      </w:rPr>
      <w:t xml:space="preserve">                                                  tel. +48 54 282 20 59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ul. Słowackiego 12                                                                                         fax. +48 54 282 20 31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87–700 Aleksandrów Kujawski                                               www.gmina–aleksandrowkujawski.pl</w:t>
    </w:r>
  </w:p>
  <w:p>
    <w:pPr>
      <w:pStyle w:val="Normal"/>
      <w:tabs>
        <w:tab w:val="clear" w:pos="709"/>
        <w:tab w:val="right" w:pos="10206" w:leader="none"/>
      </w:tabs>
      <w:rPr>
        <w:spacing w:val="10"/>
        <w:sz w:val="20"/>
      </w:rPr>
    </w:pPr>
    <w:r>
      <w:rPr>
        <w:spacing w:val="10"/>
        <w:sz w:val="20"/>
      </w:rPr>
      <w:t>woj. kujawsko-pomorskie                                                   www.bip.gmina–aleksandrowkujawski.pl</w:t>
    </w:r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  <w:t xml:space="preserve">                                                                       </w:t>
    </w:r>
    <w:r>
      <w:rPr>
        <w:spacing w:val="10"/>
        <w:sz w:val="20"/>
        <w:lang w:val="de-DE"/>
      </w:rPr>
      <w:t xml:space="preserve">e–mail: </w:t>
    </w:r>
    <w:hyperlink r:id="rId1">
      <w:r>
        <w:rPr>
          <w:rStyle w:val="InternetLink"/>
          <w:spacing w:val="10"/>
          <w:sz w:val="20"/>
          <w:lang w:val="de-DE"/>
        </w:rPr>
        <w:t>sekretariat@gmina-aleksandrowkujawski.pl</w:t>
      </w:r>
    </w:hyperlink>
  </w:p>
  <w:p>
    <w:pPr>
      <w:pStyle w:val="Normal"/>
      <w:tabs>
        <w:tab w:val="clear" w:pos="709"/>
        <w:tab w:val="right" w:pos="10206" w:leader="none"/>
      </w:tabs>
      <w:jc w:val="center"/>
      <w:rPr>
        <w:spacing w:val="10"/>
        <w:sz w:val="20"/>
        <w:lang w:val="de-DE"/>
      </w:rPr>
    </w:pPr>
    <w:r>
      <w:rPr>
        <w:spacing w:val="10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287655</wp:posOffset>
          </wp:positionV>
          <wp:extent cx="1533525" cy="12573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1ZnakZnakZnakZnak">
    <w:name w:val="Znak Znak Znak1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mina-aleksandrowkujaw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3:00Z</dcterms:created>
  <dc:creator>Halina Jablonska</dc:creator>
  <dc:description/>
  <cp:keywords/>
  <dc:language>en-US</dc:language>
  <cp:lastModifiedBy>Jolanta Zachwieja</cp:lastModifiedBy>
  <cp:lastPrinted>2017-05-12T13:21:00Z</cp:lastPrinted>
  <dcterms:modified xsi:type="dcterms:W3CDTF">2017-05-12T11:32:00Z</dcterms:modified>
  <cp:revision>4</cp:revision>
  <dc:subject/>
  <dc:title>Aleksandrów Kujawski, dnia 10</dc:title>
</cp:coreProperties>
</file>