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eksandrów Kujawski, dnia 05.05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.271.6.2017.J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tyczy postępowania o udzielenie zamówienia publicznego, prowadzonego w trybie przetargu nieograniczonego, na zadanie: „</w:t>
      </w:r>
      <w:r>
        <w:rPr>
          <w:bCs/>
          <w:iCs/>
          <w:sz w:val="22"/>
          <w:szCs w:val="22"/>
        </w:rPr>
        <w:t xml:space="preserve">Budowa chodnika w ciągu drogi gminnej nr 160274C </w:t>
        <w:br/>
        <w:t>w miejscowościach Opoczki  i Grabie – etap II</w:t>
      </w:r>
      <w:r>
        <w:rPr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ziałając na podstawie art. 86 ust. 5 ustawy z dnia 29 stycznia 2004 r. Prawo zamówień publicznych             (Dz. U. z 2015 r. poz. 2164 ze zm.) informuję, iż w przedmiotowym postępowaniu w terminie składania ofert tj. do dnia 05.05.2017 r. do godz. 11:00 do Zamawiającego wpłynęły oferty                 od następujących 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walkowski Budownictwo Głuchowo 68, 87-140 Chełmża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a cena brutto za wykonanie przedmiotu zamówienia 52 271,59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ADF Damian Flinik ul. Bartka Nowaka 20, 88-100 Inowrocław – oferta nr 2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Oferowana cena brutto za wykonanie przedmiotu zamówienia 73 565,27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Zakład Drogowo-Mostowy „DROMOST” ul. Włocławska 18a/18, 87-600 Lipno – oferta nr 3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Oferowana cena brutto za wykonanie przedmiotu zamówienia 73 835,83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Przedsiębiorstwo Komunalne „Gniewkowo” Sp. z o.o. ul. Kilińskiego 9, 88-140 Gniewkowo</w:t>
        <w:br/>
        <w:t xml:space="preserve">– oferta nr 4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Oferowana cena brutto za wykonanie przedmiotu zamówienia 64 566,96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budżecie gminy ilość środków przewidziana na powyższe zadanie wynosi 60 000,00 zł brutt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magany termin zakończenia robót do dnia 30.07.2017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0:00Z</dcterms:created>
  <dc:creator>Halina Jablonska</dc:creator>
  <dc:description/>
  <cp:keywords/>
  <dc:language>en-US</dc:language>
  <cp:lastModifiedBy>Jolanta Zachwieja</cp:lastModifiedBy>
  <cp:lastPrinted>2017-05-05T13:26:00Z</cp:lastPrinted>
  <dcterms:modified xsi:type="dcterms:W3CDTF">2017-05-05T11:34:00Z</dcterms:modified>
  <cp:revision>5</cp:revision>
  <dc:subject/>
  <dc:title>Aleksandrów Kujawski, dnia 10</dc:title>
</cp:coreProperties>
</file>