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Aleksandrów Kujawski, dnia 07.04.2017 r.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.271.3.2017.JZ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 siedzibą</w:t>
        <w:br/>
        <w:t>ul. Słowackiego 12, 87-700 Aleksandrów Kujawski zawiadamia o wyborze najkorzystniejszej oferty w postępowaniu prowadzonym w trybie przetargu nieograniczonego na „Dostawa drogowych prefabrykatów betonowych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Produkcyjno-Handlowe „ELL-BET” Sp. 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yniec Pierwszy ul. Toruńska 35A, 87-162 Lubicz – oferta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w. postępowaniu o udzielenie zamówienia publicznego złożona została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13.04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4-06T09:00:00Z</dcterms:modified>
  <cp:revision>48</cp:revision>
  <dc:subject/>
  <dc:title>PFKiPG</dc:title>
</cp:coreProperties>
</file>