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30.03.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.271.2.2017.J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tyczy postępowania o udzielenie zamówienia publicznego, prowadzonego w trybie przetargu nieograniczonego, na zadanie: „</w:t>
      </w:r>
      <w:r>
        <w:rPr>
          <w:sz w:val="20"/>
          <w:szCs w:val="20"/>
        </w:rPr>
        <w:t>Dostawa kruszyw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ziałając na podstawie art. 86 ust. 5 ustawy z dnia 29 stycznia 2004 r. Prawo zamówień publicznych             (Dz. U. z 2015 r. poz. 2164 ze zm.) informuję, iż w przedmiotowym postępowaniu w terminie składania ofert     tj. do dnia 29.03.2017 r. do godz. 10:00 do Zamawiającego wpłynęły oferty od następujących Wykonawców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stwo Wielobranżowe Hitor Sp. z o.o. Sp. k. ul. Morwowa 6, 87-100 Toruń – oferta nr 1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 zamówienia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152 200,00 zł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SILSTON Adam Ślązok ul. Knosały 99/1, 41-922 Radzionków – oferta nr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 zamówienia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51 660,00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TRANSBUD KRUSZYWA Piotr Nowak ul. Nowowiejskiego 18, 84-240 Reda – oferta nr 3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>Oferowana cena brutto za wykonanie przedmiotu zamówienia 36 285,00 z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LAJON” Tadeusz Zając Sp. J. ul. Cegielniana 10, 42-675 Świętoszowice – oferta nr 4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>Oferowana cena brutto za wykonanie przedmiotu zamówienia 42 435,00 z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Przedsiębiorstwo Handlowo-Usługowe „INTERDAN” Wierzbiczany 11/6, 88-140 Gniewkowo              – oferta nr 5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 zamówienia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100 000,00 zł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 zamówienia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40 000,00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Produkcja-Handel-Usługi MAR-POL ul. Koniuchy 21A/43, 87-100 Toruń – oferta nr 6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>Oferowana cena brutto za wykonanie przedmiotu zamówienia 150 675,00 z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MAR-POL” Cetki 5, 87-500 Rypin – oferta nr 7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>Oferowana cena brutto za wykonanie przedmiotu zamówienia 25 645,00 z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Transport-Handel-Usługi Krzysztof Wasielewski Czołpin 12, 88-210 Dobre – oferta nr 8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 zamówienia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116 100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 zamówienia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24 520,00 zł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>Oferowana cena brutto za wykonanie przedmiotu zamówienia 20 295,00 z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Płatności za wykonanie przedmiotu umowy zrealizowane będą na podstawie faktur VAT wystawianych przez Wykonawcę nie później niż </w:t>
      </w:r>
      <w:r>
        <w:rPr>
          <w:rFonts w:eastAsia="Calibri"/>
          <w:b/>
          <w:sz w:val="20"/>
          <w:szCs w:val="20"/>
        </w:rPr>
        <w:t xml:space="preserve">7 dni </w:t>
      </w:r>
      <w:r>
        <w:rPr>
          <w:rFonts w:eastAsia="Calibri"/>
          <w:bCs/>
          <w:sz w:val="20"/>
          <w:szCs w:val="20"/>
        </w:rPr>
        <w:t>po odbiorze danej partii towaru przez Zamawiającego.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budżecie gminy ilość środków przewidziana na powyższe zadanie wynosi 170 000,00 zł brut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wykona przedmiot niniejszej umowy w terminie od dnia podpisania umowy do 30.11.2017 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9:00Z</dcterms:created>
  <dc:creator>Halina Jablonska</dc:creator>
  <dc:description/>
  <cp:keywords/>
  <dc:language>en-US</dc:language>
  <cp:lastModifiedBy>Jolanta Zachwieja</cp:lastModifiedBy>
  <cp:lastPrinted>2017-03-30T12:34:00Z</cp:lastPrinted>
  <dcterms:modified xsi:type="dcterms:W3CDTF">2017-03-30T10:52:00Z</dcterms:modified>
  <cp:revision>11</cp:revision>
  <dc:subject/>
  <dc:title>Aleksandrów Kujawski, dnia 10</dc:title>
</cp:coreProperties>
</file>